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宝坻区第三中学部门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本部门一般公共预算未安排“三公”经费   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本部门一般公共预算未安排“三公”经费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本部门一般公共预算未安排“三公”经费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财务科</cp:lastModifiedBy>
  <cp:lastPrinted>2020-01-16T15:47:00Z</cp:lastPrinted>
  <dcterms:modified xsi:type="dcterms:W3CDTF">2020-03-03T02:39:00Z</dcterms:modified>
  <cp:revision>36</cp:revision>
  <dc:subject/>
  <dc:title>附件1</dc:title>
</cp:coreProperties>
</file>