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宝坻区宝鑫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  <w:u w:val="single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21-06-25T09:14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