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第八中学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“本年度未用一般公共预算财政拨款列支“三公”经费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“本年度未用一般公共预算财政拨款列支“三公”经费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“本年度未用一般公共预算财政拨款列支“三公”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“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“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hua</cp:lastModifiedBy>
  <cp:lastPrinted>2017-05-23T17:34:00Z</cp:lastPrinted>
  <dcterms:modified xsi:type="dcterms:W3CDTF">2021-06-25T10:01:3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