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宝坻区第一中学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部门决算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   天津市宝坻区第一中学概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天津市宝坻区第一中学是全日制高中学校，区教育局直属单位。其主要职责：实施高中学历教育，促进基础教育发展，高中学历教育（相关社会服务）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二、机构设置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根据上述职责，天津市宝坻区第一中学下设</w:t>
      </w:r>
      <w:r>
        <w:rPr>
          <w:rFonts w:eastAsia="仿宋_GB2312;微软雅黑" w:cs="宋体;SimSun" w:ascii="仿宋_GB2312;微软雅黑" w:hAnsi="仿宋_GB2312;微软雅黑"/>
          <w:sz w:val="30"/>
          <w:szCs w:val="30"/>
          <w:u w:val="single"/>
        </w:rPr>
        <w:t>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个</w:t>
      </w:r>
      <w:r>
        <w:rPr>
          <w:rFonts w:ascii="仿宋_GB2312;微软雅黑" w:hAnsi="仿宋_GB2312;微软雅黑" w:eastAsia="仿宋_GB2312;微软雅黑"/>
          <w:sz w:val="30"/>
          <w:szCs w:val="30"/>
        </w:rPr>
        <w:t>职能科室，下辖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个预算单位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部分  天津市宝坻区第一中学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一、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8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部门决算收入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宝坻区第一中学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部门决算收入总计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97,392,517.85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决算相比减少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542884.22 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其中：财政拨款收入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85070790.44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占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87.35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上级补助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 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事业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3250000 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3.34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经营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附属单位上缴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其他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511813.03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.53 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二、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8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部门决算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宝坻区第一中学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部门决算支出总计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97,392,517.85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决算相比增加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6060181.02   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其中：基本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85162377.06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占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87.44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项目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7322855.18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7.52 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上缴上级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经营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对附属单位补助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三、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8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部门决算一般公共预算财政拨款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宝坻区第一中学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部门决算一般公共预算财政拨款支出总计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88723419.21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决算相比增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4299217.99   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具体情况如下：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教育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-</w:t>
      </w:r>
      <w:r>
        <w:rPr>
          <w:rFonts w:ascii="仿宋_GB2312;微软雅黑" w:hAnsi="仿宋_GB2312;微软雅黑" w:eastAsia="仿宋_GB2312;微软雅黑"/>
          <w:sz w:val="30"/>
          <w:szCs w:val="30"/>
        </w:rPr>
        <w:t>普通教育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88723419.21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其中：高中教育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88723419.21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主要用于：高中教育教学工作开展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四、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8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部门决算一般公共预算财政拨款基本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宝坻区第一中学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部门决算一般公共预算财政拨款基本支出总计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81400564.03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决算相比减少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872395.09  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具体情况如下：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工资福利支出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69890390.63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其中：“基本工资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3543018.95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主要用于：发放在职教职工人员工资；“津贴补贴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343654.5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主要用于：发放在职教职工人员津贴补贴；“绩效工资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5943935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主要用于发放在职教职工人员绩效工资；“机关事业单位基本养老保险缴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6674831.01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主要用于上缴在职教职工人员养老保险；“职业年金缴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6489883.48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元，主要用于上缴在职教职工人员职业年金；“职工基本医疗保险缴费”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3345389.88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主要用于上缴在职教职工人员医疗保险；“其他社会保障缴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954442.71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主要用于上缴在职教职工人员工伤、生育等保险；“住房公积金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5446694.0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主要用于上缴在职教职工人员公积金；“医疗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3866.0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主要用于发放在职教职工人员医疗费；“其他工资福利支出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6144675.1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主要用于发放在职教职工人员物业补贴、上下班交通补贴等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对个人和家庭的补助”</w:t>
      </w:r>
      <w:r>
        <w:rPr>
          <w:rFonts w:eastAsia="Times New Roman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935358.2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其中：“退休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831871.2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主要用于发放退休人员生活补贴；“抚恤金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81723.0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主要用于发放单位抚恤人员抚恤金；“生活补助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1400.0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主要用于发放单位抚恤人员生活补助；“助学金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0364.0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主要用于给特困学生发放助学金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商品和服务支出”</w:t>
      </w:r>
      <w:r>
        <w:rPr>
          <w:rFonts w:eastAsia="Times New Roman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0089781.85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其中：“办公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850148.21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主要用于办公用品采购等支出；“印刷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64536.71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主要用于学期末印刷学生考试试卷支出；“水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454776.6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主要用于单位教学用水费支出；“电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234118.17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主要用于单位教学用电费支出；“邮电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36300.0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主要用于单位电话与网络服务费支出；“取暖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2034334.0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主要用于单位集体供热费支出；“物业管理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027250.0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主要用于学生宿舍托管与保洁工作费支出；“差旅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99885.1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主要用于单位人员外出办公支出；“维修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护</w:t>
      </w:r>
      <w:r>
        <w:rPr>
          <w:rFonts w:eastAsia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sz w:val="30"/>
          <w:szCs w:val="30"/>
        </w:rPr>
        <w:t>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981562.5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主要用于单位小型维修维护保养支出；“会议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0367.0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主要用于上级部门布置的会议支出；“培训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347245.04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主要用于单位教职工外出参与培训的住宿交通、伙食费支出；“劳务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2398522.32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主要用于单位聘用临时用工人员劳务费支出；“工会经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516462.5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主要用于单位职工工会活动经费支出；“福利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837243.7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主要用于单位员工体检等福利费用支出；“其他交通费用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97030.0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主要用于教职工学生外出教研与参加比赛支出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资本性支出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485033.35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其中：“办公设备购置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463195.55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主要用于采购教学用办公用品；“专用设备购置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4889.0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主要用于采购学生用专用设备等；“其他资本性支出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6948.8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主要用于采购教学用设备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五、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8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宝坻区第一中学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六、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8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部门决算政府性基金预算财政拨款收入支出情况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宝坻区第一中学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七、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8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</w:t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宝坻区第一中学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无政府采购支出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八、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8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</w:t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宝坻区第一中学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无实行预算绩效管理的项目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九、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8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</w:t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宝坻区第一中学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无国有资产占有使用情况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十、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8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宝坻区第一中学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无教育、医疗卫生、社会保障和就业、住房保障、涉农补贴等民生支出情况。</w:t>
      </w:r>
    </w:p>
    <w:p>
      <w:pPr>
        <w:pStyle w:val="Normal"/>
        <w:spacing w:lineRule="exact" w:line="580"/>
        <w:jc w:val="center"/>
        <w:rPr>
          <w:rFonts w:ascii="隶书" w:hAnsi="隶书" w:eastAsia="隶书" w:cs="仿宋_GB2312;微软雅黑"/>
          <w:color w:val="000000"/>
          <w:sz w:val="30"/>
          <w:szCs w:val="30"/>
        </w:rPr>
      </w:pPr>
      <w:r>
        <w:rPr>
          <w:rFonts w:eastAsia="隶书" w:cs="仿宋_GB2312;微软雅黑" w:ascii="隶书" w:hAnsi="隶书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9:00Z</dcterms:created>
  <dc:creator>Administrator</dc:creator>
  <dc:description/>
  <cp:keywords/>
  <dc:language>en-US</dc:language>
  <cp:lastModifiedBy>Zy</cp:lastModifiedBy>
  <cp:lastPrinted>2017-05-23T17:34:00Z</cp:lastPrinted>
  <dcterms:modified xsi:type="dcterms:W3CDTF">2019-07-23T04:25:00Z</dcterms:modified>
  <cp:revision>4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