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九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宝坻区第九中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宝坻区第九中学负责高中学历教育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宝坻区第九中学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 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天津市宝坻区第九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5406812.1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33711.44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9,586,831.2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9.5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8000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.75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79187.12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68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5406812.1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75293.72 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9841407.56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9.9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175592.91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.12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0,340,175.4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31118.72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普通教育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50,340,175.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其中：高中教育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50,340,175.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教职工工资、保险及公积金支出；日常办公支出、日常维修支出、日常能源消耗支出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9164582.56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73755.63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2064453.76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567760.3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教职工基本工资；“津贴补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04394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教职工津贴补贴；“绩效工资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927326.43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教职工绩效工资；“机关事业单位基本养老保险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180318.54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教职工基本养老保险；“职业年金缴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751797.03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教职工职业年金；“职工基本医疗保险缴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2377.62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教职工医疗保险；“其他社会保障缴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05368.16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教职工工伤险、生育险、失业险及社会残障保证基金；“住房公积金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890744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教职工住房公积金；“医疗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50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家属药费补贴发放；“其他工资福利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121917.68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教职工值班费、校园保安（退役军人）工资保险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153831.90</w:t>
      </w:r>
      <w:r>
        <w:rPr>
          <w:rFonts w:ascii="仿宋_GB2312;仿宋" w:hAnsi="仿宋_GB2312;仿宋" w:eastAsia="仿宋_GB2312;仿宋"/>
          <w:sz w:val="30"/>
          <w:szCs w:val="30"/>
        </w:rPr>
        <w:t>元，其中：“办公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50906.57</w:t>
      </w:r>
      <w:r>
        <w:rPr>
          <w:rFonts w:ascii="仿宋_GB2312;仿宋" w:hAnsi="仿宋_GB2312;仿宋" w:eastAsia="仿宋_GB2312;仿宋"/>
          <w:sz w:val="30"/>
          <w:szCs w:val="30"/>
        </w:rPr>
        <w:t>元，主要用于：办公用品的购置；“咨询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000</w:t>
      </w:r>
      <w:r>
        <w:rPr>
          <w:rFonts w:ascii="仿宋_GB2312;仿宋" w:hAnsi="仿宋_GB2312;仿宋" w:eastAsia="仿宋_GB2312;仿宋"/>
          <w:sz w:val="30"/>
          <w:szCs w:val="30"/>
        </w:rPr>
        <w:t>元，主要用于：招投标技术工程项目咨询；“水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2920.3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校园日常用水费用；“电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80978.36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校园日常用电费用；“邮电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办公电话费用；“取暖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4552.82</w:t>
      </w:r>
      <w:r>
        <w:rPr>
          <w:rFonts w:ascii="仿宋_GB2312;仿宋" w:hAnsi="仿宋_GB2312;仿宋" w:eastAsia="仿宋_GB2312;仿宋"/>
          <w:sz w:val="30"/>
          <w:szCs w:val="30"/>
        </w:rPr>
        <w:t>元，主要用于：冬季燃气锅炉供暖材料费、人工费、维修费、锅炉用电费用；“物业管理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85921.1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校园绿化、物业管理费用；“差旅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1114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差旅费报销；“维修（护）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19093.31</w:t>
      </w:r>
      <w:r>
        <w:rPr>
          <w:rFonts w:ascii="仿宋_GB2312;仿宋" w:hAnsi="仿宋_GB2312;仿宋" w:eastAsia="仿宋_GB2312;仿宋"/>
          <w:sz w:val="30"/>
          <w:szCs w:val="30"/>
        </w:rPr>
        <w:t>元，主要用于：校园设备设施维修维护检测等费用；“会议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93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召开与教学相关会议费用；“培训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4880.04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培训费用；“劳务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27485.68</w:t>
      </w:r>
      <w:r>
        <w:rPr>
          <w:rFonts w:ascii="仿宋_GB2312;仿宋" w:hAnsi="仿宋_GB2312;仿宋" w:eastAsia="仿宋_GB2312;仿宋"/>
          <w:sz w:val="30"/>
          <w:szCs w:val="30"/>
        </w:rPr>
        <w:t>元，主要用于：校园临时用工劳务费；“工会经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52478.92</w:t>
      </w:r>
      <w:r>
        <w:rPr>
          <w:rFonts w:ascii="仿宋_GB2312;仿宋" w:hAnsi="仿宋_GB2312;仿宋" w:eastAsia="仿宋_GB2312;仿宋"/>
          <w:sz w:val="30"/>
          <w:szCs w:val="30"/>
        </w:rPr>
        <w:t>元，主要用于：工会福利支出；“福利费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01192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福利支出；“其他交通费用“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7531.8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公务出行费用；“其他商品和服务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2847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要用于：校方责任险、学生运动会体检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“对个人和家庭的补助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946296.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其中“退休费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20768.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退休教师工资发放；“抚恤金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56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教职工丧葬补助的发放；“生活补助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8494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遗属生活补助、援疆教师生活补助的发放；“医疗费补助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45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退休教师家属药费补贴发放；“奖励金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1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教职工独生子女费发放；“其他个人和家庭的补助”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15323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主要用于：教职工通讯补贴、上下班交通补贴的发放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第九中学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：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3:2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