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坻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重点储备项目清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32"/>
        <w:gridCol w:w="996"/>
      </w:tblGrid>
      <w:tr>
        <w:trPr>
          <w:tblHeader w:val="true"/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先进制造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重能风电整机生产基地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基础设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九园工业园区多能互补示范项目（一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光伏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白河两岸综合提升及开发利用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民生改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农林融合示范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象潮白体育综合体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1576" w:footer="737" w:bottom="161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4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4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8"/>
                      </w:rPr>
                      <w:fldChar w:fldCharType="begin"/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0:00Z</dcterms:created>
  <dc:creator>sugon</dc:creator>
  <dc:description/>
  <dc:language>en-US</dc:language>
  <cp:lastModifiedBy>greatwall</cp:lastModifiedBy>
  <dcterms:modified xsi:type="dcterms:W3CDTF">2025-08-12T11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F5182A9B24C11B7C32E447CE7FE1F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GViMmNkOWJhMDI2ZmIzNzBjMmZjZDJjN2M0Y2NkY2MiLCJ1c2VySWQiOiI0NDUzOTQzODQifQ==</vt:lpwstr>
  </property>
</Properties>
</file>