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中共天津市宝坻区委老干部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车辆老化维修费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3.7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1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车辆老化维修费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微软用户</cp:lastModifiedBy>
  <cp:lastPrinted>2018-07-11T12:49:00Z</cp:lastPrinted>
  <dcterms:modified xsi:type="dcterms:W3CDTF">2018-07-11T04:50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