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工商业联合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6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改革，无公务用车运行维护费。无公务接待和因公出国（国境）活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6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（境）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  <w:u w:val="single"/>
        </w:rPr>
        <w:t>0.03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用车改革，无公务用车运行维护费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公务接待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SJ</cp:lastModifiedBy>
  <cp:lastPrinted>2017-05-23T17:34:00Z</cp:lastPrinted>
  <dcterms:modified xsi:type="dcterms:W3CDTF">2018-07-12T02:49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