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钰华街道办事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天津市宝坻区钰华街道办事处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职责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天津市宝坻区钰华街道办事处内设机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，其中：①办公室，负责组织会议及议定事项的督办，负责文件起草收发、印章管理、人事、统计、档案、机关后勤、安全保卫等工作，完成领导交办的其它工作。②党务办公室，负责组织、宣传、纪检、团委、妇联、工会、统战、精神文明建设、党校等工作。③财政办公室，负责组织和监督街道预算管理；编制街道年度财政收支决算和预算外收支决算，对街道财政资金进行综合平衡，认真执行我区街道财政管理体制实施办法，管理街道行政、事业单位拥有的国有资产，负责财政有偿资金的发放、管理和回收，负责对街道有收支内容的部门进行财务审计。④经济贸易办公室，负责制定企业发展规划并组织落实，促进街道经济发展，积极招商引资，加强对外联系，协助企业考察项目，负责企业发放信息、商品流通信息的收集与发布，为企业发展壮大、促进商品营销寻找出路，掌握企业运行情况，提出发展对策，指导、促进村级经济、个体私营经济的发展，协调个企业的关系，帮助企业制定经营、管理合同，负责督促、检查、指导企业安全生产。⑤农业办公室，制定农业发展规划和农业生产年度计划并组织落实，随时掌握情况，指导农业生产，促进农业产业结构调整，负责农业技术推广，组织好农业的产前、产中、产后等社会化服务工作，负责管理农经站、农技站、农机站、林业站等舍同站所的工作。⑥计划生育办公室，负责编制人口发展中长期规划和年度计划，负责督促检查人口与计划生育目标管理责任制的落实，负责计划生育统计、宣传、专业教育、计划生育干部培训技术服务工作，负责管理计划生育服务站工作。⑦社会治安综合治理办公室，依照上级社会治安综合治理工作指示，拟定工作计划、阶段性工作方案，提交社会治安综合治理委员会讨论决定，并负责组织实施，掌握、分析辖区内的治安形势和社会治安综合治理工作动态，及时向上级反馈信息、提出建议，负责法制宣传教育工作，推动、指导村民委员会和辖区内企业开展社会治安综合治理工作，组织协调各有关部门和单位共同解决辖区内突出的治安问题，负责司法和信访工作。⑧社会事务办公室，负责民政、老龄、文化、教育、体育、卫生、广播电视、民族、宗教、侨务、残疾人等工作，负责管理文化站、广播站工作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天津市宝坻区钰华街道办事处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机构设置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宝坻区钰华街道办事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内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职能科室；下辖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预算单位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行政单位：天津市宝坻区钰华街道办事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单位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事业单位：天津市宝坻区钰华医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单位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天津市宝坻区钰华街道办事处</w:t>
      </w:r>
      <w:r>
        <w:rPr>
          <w:rFonts w:ascii="黑体;SimHei" w:hAnsi="黑体;SimHei" w:eastAsia="黑体;SimHei"/>
          <w:sz w:val="30"/>
          <w:szCs w:val="30"/>
        </w:rPr>
        <w:t>预算草案编制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天津市宝坻区钰华街道办事处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收入预算情况说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收入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379.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减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85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中，本年收入合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982.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减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33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包括财政拨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108.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事业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873.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；上年结转和结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96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天津市宝坻区钰华街道办事处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预算情况说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379.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相比减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85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中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一般公共服务支出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78.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：政府、统计、财政人员工资及经费支出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公共安全支出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派出所、司法、信访经费支出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“文化体育与传媒支出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广播站人员经费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社会保障和就业支出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55.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劳动保障、民政人员经费支出，城乡居民基本养老保险基础养老金补贴和城乡老年生活补助支出，居委会办公经费及活动场所建设资金支出，优抚、救助和安置等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医疗卫生与计划生育支出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482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卫生院、计划生育经费支出，城乡居民基本医疗保险支出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城乡社区支出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19.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社区管理和社区环境卫生人员工资及经费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农林水支出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63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农业、林业编制人员经费支出，清洁村庄建设资金及保洁员工资、建设农村道路支出，村干部工资及村运转经费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资源勘探信息等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业和信息产业监管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180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经贸办人员经费支出，企业发展扶持资金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国土海洋气象等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国土资源事务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8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，主要用于土地站人员经费支出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其他重要事项的情况说明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镇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安排机关运行经费预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64.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包括办公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印刷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手续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水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电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邮电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取暖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差旅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维修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租赁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3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专用材料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工会经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福利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4.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劳务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82.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委托业务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2.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公务用车运行维护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其他交通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、物业管理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天津市宝坻区钰华街道办事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安排政府采购预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.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项目是：复印纸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电脑打印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.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制冷空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天津市宝坻区钰华街道办事处</w:t>
      </w:r>
      <w:r>
        <w:rPr>
          <w:rFonts w:ascii="黑体;SimHei" w:hAnsi="黑体;SimHei" w:cs="黑体;SimHei" w:eastAsia="黑体;SimHei"/>
          <w:sz w:val="30"/>
          <w:szCs w:val="30"/>
        </w:rPr>
        <w:t>专业性名词需要解释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天津市宝坻区钰华街道办事处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Administrator</cp:lastModifiedBy>
  <cp:lastPrinted>2017-01-17T14:43:00Z</cp:lastPrinted>
  <dcterms:modified xsi:type="dcterms:W3CDTF">2019-01-23T03:10:00Z</dcterms:modified>
  <cp:revision>54</cp:revision>
  <dc:subject/>
  <dc:title>附件1</dc:title>
</cp:coreProperties>
</file>