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olor w:val="000000"/>
          <w:sz w:val="44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sz w:val="44"/>
          <w:lang w:eastAsia="zh-CN"/>
        </w:rPr>
        <w:t>关于宝坻区新安镇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sz w:val="44"/>
          <w:lang w:eastAsia="zh-CN"/>
        </w:rPr>
        <w:t>2019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sz w:val="44"/>
          <w:lang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olor w:val="000000"/>
          <w:sz w:val="44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sz w:val="44"/>
          <w:lang w:eastAsia="zh-CN"/>
        </w:rPr>
        <w:t>和下一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</w:t>
      </w:r>
      <w:r>
        <w:rPr>
          <w:rFonts w:eastAsia="楷体" w:cs="楷体" w:ascii="楷体" w:hAnsi="楷体"/>
          <w:b w:val="false"/>
          <w:i w:val="false"/>
          <w:color w:val="000000"/>
          <w:sz w:val="34"/>
          <w:u w:val="single"/>
          <w:lang w:eastAsia="zh-CN"/>
        </w:rPr>
        <w:t>2020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000000"/>
          <w:sz w:val="34"/>
          <w:u w:val="single"/>
          <w:lang w:eastAsia="zh-CN"/>
        </w:rPr>
        <w:t>04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000000"/>
          <w:sz w:val="34"/>
          <w:u w:val="single"/>
          <w:lang w:eastAsia="zh-CN"/>
        </w:rPr>
        <w:t>21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日在天津市宝坻区新安镇第四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人民代表大会第八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受镇人民政府委托，现将我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年预算执行情况和下一年预算草案的报告提请大会审议，并请主席团、其他代表及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4"/>
          <w:lang w:eastAsia="zh-CN"/>
        </w:rPr>
        <w:t>一、</w:t>
      </w:r>
      <w:r>
        <w:rPr>
          <w:rFonts w:eastAsia="黑体" w:cs="黑体" w:ascii="黑体" w:hAnsi="黑体"/>
          <w:b w:val="false"/>
          <w:i w:val="false"/>
          <w:color w:val="000000"/>
          <w:sz w:val="34"/>
          <w:lang w:eastAsia="zh-CN"/>
        </w:rPr>
        <w:t>2019</w:t>
      </w:r>
      <w:r>
        <w:rPr>
          <w:rFonts w:ascii="黑体" w:hAnsi="黑体" w:cs="黑体" w:eastAsia="黑体"/>
          <w:b w:val="false"/>
          <w:i w:val="false"/>
          <w:color w:val="000000"/>
          <w:sz w:val="34"/>
          <w:lang w:eastAsia="zh-CN"/>
        </w:rPr>
        <w:t>年预算执行情况</w:t>
      </w:r>
      <w:r>
        <w:rPr>
          <w:rFonts w:eastAsia="黑体" w:cs="黑体" w:ascii="黑体" w:hAnsi="黑体"/>
          <w:b w:val="false"/>
          <w:i w:val="false"/>
          <w:color w:val="000000"/>
          <w:sz w:val="3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年，在镇党委、政府领导和镇人大的监督下，在上级财税部门的大力支持下，全镇干部群众始终紧扣加快发展这一要务，抢抓机遇，“不忘初心、牢记使命”，促进我镇经济建设和各项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预算税收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382.9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完成年初预算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1.77%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具体情况：增值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08.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企业所得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851.8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个人所得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1.5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其他税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501.4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预算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1348.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比上年同期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8.5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具体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一般公共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676.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提供一般公共服务的支出，含财政、统计部门事业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公共安全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5.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维护社会安全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教育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新建新安镇小学项目增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社会保障和就业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841.7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在社会保障和就业方面的支出；其中对抚恤、最低生活保障、特困人员供养、其他生活救助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600.9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医疗卫生与计划生育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58.7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医疗卫生和计划生育管理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节能环保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15.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乡村环境卫生清理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城乡社区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15.4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城乡社区事务支出；其中城乡社区公共基础设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农林水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718.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农林水事务支出，其中农村公益事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72.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一事一议项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对村民委员会和党支部补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418.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扶贫产业帮扶及壮大村集体项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40.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资源勘探信息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770.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用于工业信息等方面的支出，其中企业扶持项目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573.4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国土海洋气象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63.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用于国土资源等公益事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全年预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1348.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包括一般公共预算税收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382.9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上级财政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834.8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上年结转结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19.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1348.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上解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1.6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下年结转结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7.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政府性基金财政拨款收入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.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支出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.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我镇京哈高速服务区占地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待年度决算完毕，上报乡镇财政基本信息报表后，按规定向人代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 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二）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今年，我们紧紧围绕全面实现财政各项目标任务，服务全镇经济建设和社会发展，具体做了以下几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落实惠农政策，确保财政各项补贴及时足额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　　为全面落实国家惠农政策，切实加强各项财政补贴资金的管理，我镇结合上级部门，延续并扩展应用了银行转账支付的形式，切切实实地把各项财政补贴发放到农户手中，把各项事关全镇农民切身利益的大事办实、办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统筹安排财力，确保正常运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结合我镇财力总量相对较小，收支矛盾突出的实际，我们将支出重点转移到政府正常运转和公共支出的需要上来。一是确保“保工资、保运转、保基本民生”的三保支出；二是继续加大对教育、保险、民政、文明创建等各项经费的投入；三是继续保持对村级组织运转、农村环境卫生综合治理、清新空气、清水河道等一系列农村问题的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 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认真学习贯彻党的十九大精神，坚持不忘初心、牢记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我镇财政工作会接力奋斗，坚定理想信念，脚踏实地。建立健全了岗位目标责任制，用制度管人，按规章办事，使财政工作逐步走向规范化制度化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预算执行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同时我们也清醒地看到，预算执行和财政工作中还存在一些问题，主要表现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经济下行和减税政策叠加，财政增收困难加大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财政支出刚性增长，收支矛盾比较突出。部门预算及全口径预算编制和执行不够规范，预决算公开透明度不高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财政资金监管存在薄弱环节。预算资金执行缓慢，各部门不重视资金支付进度，造成大量结转资金，只能结转下年使用。我们一定高度重视这些问题，在今后工作中积极采取切实可行的措施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黑体" w:hAnsi="黑体" w:cs="黑体" w:eastAsia="黑体"/>
          <w:b w:val="false"/>
          <w:i w:val="false"/>
          <w:color w:val="000000"/>
          <w:sz w:val="34"/>
          <w:lang w:eastAsia="zh-CN"/>
        </w:rPr>
        <w:t>二、下一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预算编制的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更加紧密地团结在以习近平同志为核心的党中央周围，全面贯彻党的十九大精神，坚持“不忘初心、牢记使命”。全镇干部群众始终紧扣加快发展这一要务，抢抓机遇，促进我镇经济建设和各项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一）对具体预算安排进行说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年总预算安排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3322.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其中一般公共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3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事业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954.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3322.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其中一般公共预算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3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事业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954.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</w:t>
      </w:r>
      <w:r>
        <w:rPr>
          <w:rFonts w:eastAsia="楷体" w:cs="楷体" w:ascii="楷体" w:hAnsi="楷体"/>
          <w:b w:val="false"/>
          <w:i w:val="false"/>
          <w:color w:val="000000"/>
          <w:sz w:val="34"/>
          <w:lang w:eastAsia="zh-CN"/>
        </w:rPr>
        <w:t>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收入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预算税收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与上一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支出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 xml:space="preserve">   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支出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3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具体安排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一般公共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198.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提供一般公共服务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公共安全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维护社会安全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文化体育与传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02.9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科学文化服务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社会保障和就业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176.9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在社会保障和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医疗卫生与计划生育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2.8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医疗卫生和健康管理方面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节能环保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乡村环境保护、卫生清理方面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 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农林水支出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447.6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政府农林水事务支出，其中农村公益事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7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对村民委员会和党支部补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）资源勘探信息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反映用于工业信息企业扶持项目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如有预算调整，按相关程序向人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预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一般公共预算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3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包括：一般公共预算税收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7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、上级财政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48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2367.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收支能够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二）事业收入与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事业收入预算安排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年安排乡镇卫生院事业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954.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、事业支出安排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年安排乡镇卫生院事业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954.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万元，主要用于我镇两个卫生院的事业运转，如人员经费、治疗经费及其他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黑体" w:hAnsi="黑体" w:cs="黑体" w:eastAsia="黑体"/>
          <w:b w:val="false"/>
          <w:i w:val="false"/>
          <w:color w:val="000000"/>
          <w:sz w:val="34"/>
          <w:lang w:eastAsia="zh-CN"/>
        </w:rPr>
        <w:t>三、</w:t>
      </w:r>
      <w:r>
        <w:rPr>
          <w:rFonts w:eastAsia="黑体" w:cs="黑体" w:ascii="黑体" w:hAnsi="黑体"/>
          <w:b w:val="false"/>
          <w:i w:val="false"/>
          <w:color w:val="000000"/>
          <w:sz w:val="34"/>
          <w:lang w:eastAsia="zh-CN"/>
        </w:rPr>
        <w:t>2020</w:t>
      </w:r>
      <w:r>
        <w:rPr>
          <w:rFonts w:ascii="黑体" w:hAnsi="黑体" w:cs="黑体" w:eastAsia="黑体"/>
          <w:b w:val="false"/>
          <w:i w:val="false"/>
          <w:color w:val="000000"/>
          <w:sz w:val="34"/>
          <w:lang w:eastAsia="zh-CN"/>
        </w:rPr>
        <w:t>年我镇财政工作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一）保“三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确保“保工资、保运转、保基本民生”的三保支出。厉行节约，节省财政成本保运转保服务，压减一般性开支，进一步加强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二）着力提高发展质量和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贯彻党的十九大精神，不忘初心、牢记使命，坚持新发展理念，进一步加强创新驱动，特别是发展我镇产业功能区，着力提高经济发展质量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三）着力保障和改善民计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在我镇环境治理、清新空气、散乱污治理、改善人居环境、厕所革命等方面持续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楷体" w:hAnsi="楷体" w:cs="楷体" w:eastAsia="楷体"/>
          <w:b w:val="false"/>
          <w:i w:val="false"/>
          <w:color w:val="000000"/>
          <w:sz w:val="34"/>
          <w:lang w:eastAsia="zh-CN"/>
        </w:rPr>
        <w:t>（四）着力推进资金监管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贯彻落实预算法。牢固树立预算法治意识，坚持依法行政、依法理财，自觉接受人大和社会监督。严肃财经纪律，依法依规组织财政收支，坚持勤俭办一切事业，严控并压减“三公”经费和一般性支出。加强财政预算资金落实情况，应做到当年的预算当年执行，当年的事情当年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  <w:lang w:eastAsia="zh-CN"/>
        </w:rPr>
        <w:t>   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4"/>
          <w:lang w:eastAsia="zh-CN"/>
        </w:rPr>
        <w:t>在今后的工作中，我镇财政工作面临的困难多，任务重。但我们深信在镇党委、政府的领导下，在镇人大的监督支持下，认真学习贯彻党的十九大精神，坚决维护党的领导核心地位，进一步解放思想、创新进取、狠抓落实，“不忘初心、牢记使命”，实现我们自己的目标，进而实现中华民族伟大复兴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4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1:51Z</dcterms:created>
  <dc:creator>admin</dc:creator>
  <dc:description/>
  <dc:language>en-US</dc:language>
  <cp:lastModifiedBy/>
  <dcterms:modified xsi:type="dcterms:W3CDTF">1899-12-30T00:00:00Z</dcterms:modified>
  <cp:revision>0</cp:revision>
  <dc:subject/>
  <dc:title>关于宝坻区新安镇2019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