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宝坻区新安镇人民政府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1</w:t>
      </w:r>
      <w:r>
        <w:rPr>
          <w:rFonts w:eastAsia="黑体"/>
          <w:w w:val="95"/>
          <w:sz w:val="44"/>
          <w:szCs w:val="44"/>
        </w:rPr>
        <w:t>9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公务车辆改革，落实中央八项规定，节减三公开支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本部门一般公共预算未安排因公出国（境）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公务车辆改革，落实中央八项规定，节减三公开支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部门一般公共预算未安排公务用车购置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部门一般公共预算未安排公务接待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1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dc:language>en-US</dc:language>
  <cp:lastModifiedBy>顽石不语</cp:lastModifiedBy>
  <cp:lastPrinted>2019-01-24T14:13:00Z</cp:lastPrinted>
  <dcterms:modified xsi:type="dcterms:W3CDTF">2021-06-25T08:52:35Z</dcterms:modified>
  <cp:revision>5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