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宝坻区新安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。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车辆改革，落实中央八项规定，节减三公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车辆改革，落实中央八项规定，节减三公开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未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未安排公务接待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admin</cp:lastModifiedBy>
  <cp:lastPrinted>2017-01-17T14:34:00Z</cp:lastPrinted>
  <dcterms:modified xsi:type="dcterms:W3CDTF">2017-12-09T06:31:00Z</dcterms:modified>
  <cp:revision>14</cp:revision>
  <dc:subject/>
  <dc:title>XX部门2016年“三公”经费预算</dc:title>
</cp:coreProperties>
</file>