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0" w:name="_Hlk95902543"/>
      <w:bookmarkStart w:id="1" w:name="_Hlk95902543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地方政府</w:t>
      </w:r>
      <w:r>
        <w:rPr>
          <w:rFonts w:ascii="Times New Roman" w:hAnsi="Times New Roman" w:cs="Times New Roman" w:eastAsia="仿宋_GB2312;仿宋"/>
          <w:sz w:val="44"/>
          <w:szCs w:val="44"/>
        </w:rPr>
        <w:t>专项债券项目绩效目标表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5"/>
        <w:gridCol w:w="113"/>
        <w:gridCol w:w="847"/>
        <w:gridCol w:w="766"/>
        <w:gridCol w:w="536"/>
        <w:gridCol w:w="1458"/>
        <w:gridCol w:w="1577"/>
        <w:gridCol w:w="1611"/>
        <w:gridCol w:w="1629"/>
        <w:gridCol w:w="1543"/>
        <w:gridCol w:w="260"/>
        <w:gridCol w:w="2499"/>
      </w:tblGrid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建项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 w:eastAsia="仿宋_GB2312;仿宋"/>
                <w:kern w:val="0"/>
                <w:sz w:val="28"/>
                <w:szCs w:val="28"/>
              </w:rPr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续建项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天津市宝坻区牛家牌镇人民政府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天津市宝坻区牛家牌镇人民政府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计划开工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22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计划竣工时间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实施周期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收益实现时间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项目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金来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及落实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情况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利率（</w:t>
            </w: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占比（</w:t>
            </w: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已到位资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到位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存量融资抵质押状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15,632.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sz w:val="28"/>
                <w:szCs w:val="28"/>
              </w:rPr>
              <w:t>10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8"/>
                <w:szCs w:val="28"/>
              </w:rPr>
              <w:t>√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无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Segoe UI Symbol" w:ascii="Segoe UI Symbol" w:hAnsi="Segoe UI Symbol"/>
                <w:spacing w:val="-17"/>
                <w:kern w:val="0"/>
                <w:sz w:val="28"/>
                <w:szCs w:val="28"/>
              </w:rPr>
              <w:t>☐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有，具体如下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上级财政拨款（含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算内基建资金等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中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kern w:val="0"/>
                <w:sz w:val="28"/>
                <w:szCs w:val="28"/>
              </w:rPr>
              <w:t>市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债券资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12,2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.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sz w:val="28"/>
                <w:szCs w:val="28"/>
              </w:rPr>
              <w:t>78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有资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3,432.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等线;微软雅黑" w:cs="Times New Roman"/>
                <w:sz w:val="28"/>
                <w:szCs w:val="28"/>
              </w:rPr>
              <w:t>21.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银行贷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融资资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color w:val="FF0000"/>
                <w:spacing w:val="-17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标</w:t>
            </w:r>
          </w:p>
        </w:tc>
        <w:tc>
          <w:tcPr>
            <w:tcW w:w="1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预期项目建设任务，整体推进田间基础设施配套、村台环境提升改造和生态保护修复，优化生产、生活、生态空间格局，构建“农田连片、村庄集聚、企业归拢、生态良好”的农村土地利用新格局，促进耕地保护和土地集约节约利用，改善人居环境，助推乡村全面振兴的目标。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标</w:t>
            </w:r>
          </w:p>
        </w:tc>
        <w:tc>
          <w:tcPr>
            <w:tcW w:w="1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项目建设牛家牌镇包括田间基础设施配套、村台环境提升改造、乡村生态保护修复及产业基础设施配套四个部分建设内容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1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经济成本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建设成本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5,632.1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融资成本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利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630.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标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数量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田间基础设施配套改造地块面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48.55h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建泵站个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bookmarkStart w:id="2" w:name="_Hlk95987065"/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建及修复田间道路长度</w:t>
            </w:r>
            <w:bookmarkEnd w:id="2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,817.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bookmarkStart w:id="3" w:name="_Hlk95987081"/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防护林补植数量</w:t>
            </w:r>
            <w:bookmarkEnd w:id="3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5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株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清华大学乡村振兴工作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建科中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业科技中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质量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程竣工验收合格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设计功能实现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0.00%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时效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度拨款执行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0.00%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计划开工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计划完工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标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投资完成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5.00%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.00%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bookmarkStart w:id="4" w:name="_Hlk95987102"/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人居环境改善</w:t>
            </w:r>
            <w:bookmarkEnd w:id="4"/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果显著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土地利用率提高效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果显著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生态效益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改善周边生态环境效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果显著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提升区域生产生活环境效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果显著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持续发挥作用的期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偿债风险指标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按期偿还债券本息能力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债券期限与项目期限匹配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较高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偿债资金来源科学性、真实性、合理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较高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债券还本付息方式的科学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较高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债券本息覆盖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.21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bookmarkStart w:id="5" w:name="_Hlk95987407"/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区域居民满意率</w:t>
            </w:r>
            <w:bookmarkEnd w:id="5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  <w:bookmarkStart w:id="6" w:name="_Hlk95902543"/>
      <w:bookmarkStart w:id="7" w:name="_Hlk95902543"/>
      <w:bookmarkEnd w:id="7"/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 w:before="100" w:after="10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Heading2"/>
    <w:next w:val="Heading2"/>
    <w:qFormat/>
    <w:pPr>
      <w:numPr>
        <w:ilvl w:val="2"/>
        <w:numId w:val="1"/>
      </w:numPr>
      <w:spacing w:lineRule="auto" w:line="415" w:before="260" w:after="260"/>
      <w:outlineLvl w:val="2"/>
    </w:pPr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5:10Z</dcterms:created>
  <dc:creator>Administrator</dc:creator>
  <dc:description/>
  <dc:language>en-US</dc:language>
  <cp:lastModifiedBy>༺ༀ༂࿅࿆灵魂༒摆渡࿅࿆༂ༀ༻</cp:lastModifiedBy>
  <dcterms:modified xsi:type="dcterms:W3CDTF">2022-08-22T06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523D032A454BA8016854B61E22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