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  <w:u w:val="none"/>
        </w:rPr>
      </w:pPr>
      <w:r>
        <w:rPr>
          <w:rFonts w:ascii="黑体" w:hAnsi="黑体" w:eastAsia="黑体"/>
          <w:w w:val="95"/>
          <w:sz w:val="36"/>
          <w:szCs w:val="36"/>
          <w:u w:val="none"/>
        </w:rPr>
        <w:t>林亭口镇</w:t>
      </w:r>
      <w:r>
        <w:rPr>
          <w:rFonts w:eastAsia="黑体" w:ascii="黑体" w:hAnsi="黑体"/>
          <w:w w:val="95"/>
          <w:sz w:val="36"/>
          <w:szCs w:val="36"/>
          <w:u w:val="none"/>
        </w:rPr>
        <w:t>2020</w:t>
      </w:r>
      <w:r>
        <w:rPr>
          <w:rFonts w:ascii="黑体" w:hAnsi="黑体" w:eastAsia="黑体"/>
          <w:w w:val="95"/>
          <w:sz w:val="36"/>
          <w:szCs w:val="36"/>
          <w:u w:val="none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在镇党委的领导下，贯彻执行党的路线、方针、政策的落实，发展农业、社会事务、经济发展、文化教育事业、村镇建设、计划生育服务、综合治理等各项事业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林亭口镇现有行政编制人员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4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人，事业编制人员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5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人。所辖行政事业单位共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办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中心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个服务站。包括：党建办公室、财政办公室、经济发展办公室、农业农村办公室、综合办公室、公共安全办公室、公共管理办公室、公共服务办公室、科技文化服务中心、产业服务中心、党群服务中心、综合治理中心、退役军人服务站；下辖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部门收入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5054.3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3498.9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。其中，本年收入合计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5049.3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3493.8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包括财政拨款预算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5049.3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非同级财政拨款预算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事业预算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经营预算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上级补助预算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附属单位上缴预算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投资预算收益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其他预算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；上年结转和结余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5.0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部门支出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5054.3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3488.8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一般公共服务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764.4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人员经费和公用经费、服务大厅修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公共安全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0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派出所维修改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文化体育与传媒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90.0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人员支出和公用经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826.3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人员经费，民政优抚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卫生健康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28.3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 ，主要用于人员经费和公用经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农林水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4345.1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人员经费和公用经费，基层运转经费、保洁员工资支出、村级专职党务工作者补助、生态村建设、村级活动室建设、乡村路改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资源勘探信息等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680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企业改革发展补助、园区基础设施建设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四、其他重要事项的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本部门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安排机关运行经费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890.3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万元，包括办公费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39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水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万元、电费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20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万元、邮电费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取暖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8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万元、维修（护）费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0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劳务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5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万元、工会经费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41.9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万元、公务用车运行维护费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其他交通费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53.3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税金及附加费用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其他商品和服务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本部门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截至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月底，本部门各单位共有车辆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，其中：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其他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。单价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5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台（套），单价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0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，本部门实行绩效目标管理的项目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个，涉及预算金额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  <w:t>1.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本部门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政府性基金预算支出情况表为空表”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天津市宝坻区林亭口镇人民政府（本级）</cp:lastModifiedBy>
  <cp:lastPrinted>2020-02-13T07:55:00Z</cp:lastPrinted>
  <dcterms:modified xsi:type="dcterms:W3CDTF">2020-03-07T02:10:42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