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林亭口镇</w:t>
      </w:r>
      <w:r>
        <w:rPr>
          <w:rFonts w:eastAsia="黑体"/>
          <w:w w:val="95"/>
          <w:sz w:val="44"/>
          <w:szCs w:val="44"/>
          <w:u w:val="none"/>
        </w:rPr>
        <w:t>201</w:t>
      </w:r>
      <w:r>
        <w:rPr>
          <w:rFonts w:eastAsia="黑体"/>
          <w:w w:val="95"/>
          <w:sz w:val="44"/>
          <w:szCs w:val="44"/>
          <w:u w:val="none"/>
        </w:rPr>
        <w:t>9</w:t>
      </w:r>
      <w:r>
        <w:rPr>
          <w:rFonts w:eastAsia="黑体"/>
          <w:w w:val="95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在镇党委的领导下，贯彻执行党的路线、方针、政策的落实，发展农业、社会事务、经济发展、文化教育事业、村镇建设、计划生育服务、综合治理等各项事业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二、部门机构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根据上述职责，林亭口镇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门内设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个职能处室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末实有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5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在职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，离休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部门收入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8543.2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598.3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8543.2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598.3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包括财政拨款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8287.0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事业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56.1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上级补助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附属单位上缴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经营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、其他收入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；用事业基金弥补收支差额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；上年结转和结余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部门支出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18543.2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相比减少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598.38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一般公共服务支出政府办公厅及相关机构事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812.3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行政运行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729.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：人员经费和正常公用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统计信息事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4.0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财政事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8.5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人员经费和正常公用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文化体育与传媒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5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人员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社会保障和就业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529.9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人力资源和社会保障管理事务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1.5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人员经费，民政优抚、村级活动场所提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基层政权和社区建设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34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村级活动场所提升改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财政对城乡居民基本养老保险基金的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40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城镇居民养老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事业单位离退休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.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用于退休人员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94.0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元，主要用于机关事业养老保险缴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1.7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机关事业单位职业年金缴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死亡抚恤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7.0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烈属优抚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伤残抚恤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5.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伤残军人的抚恤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复员、退伍军人生活补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33.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退伍军人生活补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义务兵优待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7.1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服兵役人员的优待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农村籍退役士兵老年生活补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9.7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农籍退役士兵生活补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优抚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7.6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烈士子女补助和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岁老兵补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农村最低生活保障金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7.6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农村低保人员保障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农村特困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7.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农村五保人员保障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其他城市生活救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0.6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城镇居民丧葬补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卫生健康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564.1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乡镇卫生院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58.3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人员经费和公用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行政单位医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48.0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行政人员医疗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事业单位医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8.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事业人员医疗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城乡居民基本医疗保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92.3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元，主要用于城乡居民医疗保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计划生育事务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07.0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计划生育人员经费和公用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农林水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328.6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农业：事业运行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85.9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农业人员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农村公益事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5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保洁员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林业：林业事业机构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0.5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林业人员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水利：水利行业业务管理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9.1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水利人员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对村委会和党支部的补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26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农村基层运转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资源勘探信息等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242.4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工业和信息产业监管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242.4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经贸办人员经费，企业改革发展补助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00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招商引资奖励资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、自然资源海洋气象等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5.0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国土资源行业业务管理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5.0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主要用于土地人员经费。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本镇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安排机关运行经费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920.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包括办公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8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取暖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8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维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会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9.4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6.6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劳务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其他交通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3.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因公出国费用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税金及附加费用其他商品和服务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主要项目是：办公设备项目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日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，其中：一般公务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一般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  辆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无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五</w:t>
      </w:r>
      <w:r>
        <w:rPr>
          <w:rFonts w:eastAsia="楷体_GB2312;楷体"/>
          <w:b/>
          <w:sz w:val="30"/>
          <w:szCs w:val="30"/>
          <w:u w:val="none"/>
        </w:rPr>
        <w:t>）专业性名词解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1.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六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政府性基金预算支出情况表为空表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lenovo</cp:lastModifiedBy>
  <cp:lastPrinted>2019-01-24T14:13:00Z</cp:lastPrinted>
  <dcterms:modified xsi:type="dcterms:W3CDTF">2021-06-25T00:46:47Z</dcterms:modified>
  <cp:revision>8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145350E9452582E76C0417CBD8D9</vt:lpwstr>
  </property>
  <property fmtid="{D5CDD505-2E9C-101B-9397-08002B2CF9AE}" pid="3" name="KSOProductBuildVer">
    <vt:lpwstr>2052-11.1.0.10578</vt:lpwstr>
  </property>
</Properties>
</file>