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8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级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" w:eastAsia="zh-CN"/>
        </w:rPr>
        <w:t>天津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" w:eastAsia="zh-CN"/>
        </w:rPr>
        <w:t>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（主体名称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大五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村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934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" w:eastAsia="zh-CN"/>
        </w:rPr>
        <w:t>2024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" w:eastAsia="zh-CN"/>
        </w:rPr>
        <w:t>2024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郝各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cp:lastPrinted>2022-05-12T00:16:00Z</cp:lastPrinted>
  <dcterms:modified xsi:type="dcterms:W3CDTF">2024-04-03T09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