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坻区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作物秸秆综合利用公示</w:t>
      </w:r>
    </w:p>
    <w:p>
      <w:pPr>
        <w:pStyle w:val="Normal"/>
        <w:spacing w:lineRule="exact" w:line="520" w:before="240" w:after="24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公示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农业农村委印发的《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</w:t>
      </w:r>
      <w:r>
        <w:rPr>
          <w:rFonts w:eastAsia="仿宋_GB2312" w:cs="Times New Roman;Nimbus Roman No9 L"/>
          <w:sz w:val="30"/>
          <w:szCs w:val="30"/>
        </w:rPr>
        <w:t>202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农作物秸秆综合利用实施方案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》要求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经核查验收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val="en-US" w:eastAsia="zh-CN"/>
        </w:rPr>
        <w:t>天津康顺秸秆加工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在我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single"/>
          <w:lang w:eastAsia="zh-CN"/>
        </w:rPr>
        <w:t>李台村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实施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水稻秸秆离田作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740</w:t>
      </w:r>
      <w:r>
        <w:rPr>
          <w:rFonts w:eastAsia="仿宋_GB2312" w:cs="Times New Roman;Nimbus Roman No9 L"/>
          <w:sz w:val="30"/>
          <w:szCs w:val="3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现予以公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公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示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期为</w:t>
      </w:r>
      <w:r>
        <w:rPr>
          <w:rFonts w:eastAsia="仿宋_GB2312" w:cs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，自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至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宝坻区农业农村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243345</w:t>
      </w:r>
      <w:r>
        <w:rPr>
          <w:rFonts w:eastAsia="仿宋_GB2312" w:cs="Times New Roman;Nimbus Roman No9 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u w:val="none"/>
          <w:lang w:val="en-US" w:eastAsia="zh-CN"/>
        </w:rPr>
        <w:t>郝各庄镇人民政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监督电话：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9679010</w:t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郝各庄镇人民政府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" w:hAnsi="仿宋" w:eastAsia="仿宋" w:cs="Arial;Nimbus Roman No9 L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10T16:16:00Z</cp:lastPrinted>
  <dcterms:modified xsi:type="dcterms:W3CDTF">2023-02-21T15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5F71ADFA42248C9450F927DD41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