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村级公示）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农业农村委印发的《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;Nimbus Roman No9 L"/>
          <w:sz w:val="30"/>
          <w:szCs w:val="30"/>
        </w:rPr>
        <w:t>202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》要求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经核查验收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val="en-US" w:eastAsia="zh-CN"/>
        </w:rPr>
        <w:t>天津康顺秸秆加工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在我镇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eastAsia="zh-CN"/>
        </w:rPr>
        <w:t>杜台村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实施了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979</w:t>
      </w:r>
      <w:r>
        <w:rPr>
          <w:rFonts w:eastAsia="仿宋_GB2312" w:cs="Times New Roman;Nimbus Roman No9 L"/>
          <w:sz w:val="30"/>
          <w:szCs w:val="3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现予以公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公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期为</w:t>
      </w:r>
      <w:r>
        <w:rPr>
          <w:rFonts w:eastAsia="仿宋_GB2312" w:cs="Times New Roman;Nimbus Roman No9 L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，自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至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农业农村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监督电话：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9243345</w:t>
      </w:r>
      <w:r>
        <w:rPr>
          <w:rFonts w:eastAsia="仿宋_GB2312" w:cs="Times New Roman;Nimbus Roman No9 L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-US" w:eastAsia="zh-CN"/>
        </w:rPr>
        <w:t>郝各庄镇人民政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;Nimbus Roman No9 L"/>
          <w:kern w:val="0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05-10T16:16:00Z</cp:lastPrinted>
  <dcterms:modified xsi:type="dcterms:W3CDTF">2023-02-15T09:1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