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天津市宝坻区大钟庄镇人民政府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马郭幼儿园</w:t>
      </w:r>
      <w:r>
        <w:rPr>
          <w:rFonts w:ascii="黑体" w:hAnsi="黑体" w:cs="宋体" w:eastAsia="黑体"/>
          <w:sz w:val="36"/>
          <w:szCs w:val="36"/>
        </w:rPr>
        <w:t>项目绩效自评报告</w:t>
      </w:r>
    </w:p>
    <w:p>
      <w:pPr>
        <w:pStyle w:val="Style15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资金申报及批复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马郭幼儿园工程项目安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补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会计核算为其他应付账款转非同级财政拨款），其他非财政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.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建设过程中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6.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在实施过程中，根据实际情况申请并批复资金共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6.35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，此过程符合资金管理办法等相关规定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绩效目标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本项目的实施旨在改善大钟庄镇马郭村附近幼儿的入学环境，提高教师及及学生家长的满意度，提升政府服务社会的能力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资金申报相符性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本项目申报内容与具体实施内容相符、申报目标合理可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资金计划及到位。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日，此项目拨款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6.3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资金拨付及时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资金使用。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我镇实际支出此项目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6.3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主要用于马郭幼儿园主体建设工程款和各项费用。我镇在此项目阶段性完工后按照《预算法》规定按照工程进度及时支付资金，完全合规合法，资金支付与预算相符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了规范项目资金管理，我镇特别要求专项资金的管理和使用应当遵循“专款专用，公开透明”的原则，严格按照专项资金管理办法拨付资金，不挤占挪用专项资金，对于虚报冒领挤占挪用补助资金行为，一经查实，将依法严肃处理。对照项目资金管理办法，评价项目严格执行财务管理制度，会计核算及账务处理及时准确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项目由镇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教委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具体负责实施，由教委人员组成的基础设施建设小组对工程的实施进行监督，保证每个环节、每个细节都有人员负责、执行。严格按照相关法律开展项目的实施，确定项目后，及时申报政府采购项目，审批通过后，委托招标代理单位进行招标确定施工单位，按照合同进行施工。项目竣工后，由施工单位、监理、建设单位进行验收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完成幼儿园建设合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3.7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方米，包括建筑工程、装饰装修工程、给排水工程、采暖工程、通风空调工程、弱电工程、消防工程、室外工程等，工程已完工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数量指标：本工程预计建设面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3.7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米，实际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对照预定计划目标项目已经完成，项目质量合格，达到了应有的效果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质量指标：预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竣工验收合格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验收合格率已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时效指标：预计项目项目工程款拨付及时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项目完成及时性已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成本指标：预计项目工程款拨付标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4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方米。实际付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4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方米，符合成本控制指标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社会效益指标：预计通过基础设施改建，改善大钟庄镇马郭村附近幼儿的入学环境改善教学环境，提升校舍安全水平，实际得到有效提升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可持续影响指标：预计持续促进学生健康成长，实际指标符合标准，可以得到有效促进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服务对象满意度指标：：预计教职工、学员满意度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上，实际满意度达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2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对照预定进度计划，该项目已全部完成。</w:t>
      </w:r>
    </w:p>
    <w:p>
      <w:pPr>
        <w:pStyle w:val="Normal"/>
        <w:snapToGrid w:val="false"/>
        <w:spacing w:lineRule="auto" w:line="360"/>
        <w:ind w:left="638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此项目的完成，极大地改善了学生的学习生活环境，提高了教师教学质量及效果，满足家长对孩子入学及软件环境的要求，同时提升了镇政府服务百姓的形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此项目资金来源不一，会计核算时会计科目使用不同，容易导致查询工程支出明细出现漏项的情况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相关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建立责任分解，落实到人的工作机制。为做好项目实施工作，对各个环节的工作任务做了详细分解，工作任务落实到单位和个人，各相关部门安排专人负责，具体工作落实到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强化资金监管，实现公开透明。实施资金专户管理、专账核算、集中支付、专款专用，确保花费的每一分钱都有据有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今后不断完善各个项目资金管理制度，进一步做实做细涉及基建工程的各个环节，节省成本，优化资源，提高资金使用效率。</w:t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8:00Z</dcterms:created>
  <dc:creator>微软用户</dc:creator>
  <dc:description/>
  <dc:language>en-US</dc:language>
  <cp:lastModifiedBy>Administrator</cp:lastModifiedBy>
  <cp:lastPrinted>2014-03-25T09:32:00Z</cp:lastPrinted>
  <dcterms:modified xsi:type="dcterms:W3CDTF">2022-05-05T08:31:13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1.1.0.10314</vt:lpwstr>
  </property>
</Properties>
</file>