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天津市宝坻区大钟庄镇人民政府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中小学校配电工程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小学校配电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工程项目安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政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由于财政资金当年未纳入预算，故调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支出结构，将体制资金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调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调增此项目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建设过程中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4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在实施过程中，根据实际情况申请并批复资金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4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此过程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的实施旨在改善大钟庄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小学用电安全，确保师生在校安全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环境，持续促进学生健康成长，提高教师及及学生家长的满意度，提升政府服务社会的能力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，此项目拨款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4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资金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资金使用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我镇实际支出此项目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5.4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中小学配电建设工程款和各项费用。我镇在此项目阶段性完工后按照《预算法》规定按照工程进度及时支付资金，完全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规范项目资金管理，我镇特别要求专项资金的管理和使用应当遵循“专款专用，公开透明”的原则，严格按照专项资金管理办法拨付资金，不挤占挪用专项资金，对于虚报冒领挤占挪用补助资金行为，一经查实，将依法严肃处理。对照项目资金管理办法，评价项目严格执行财务管理制度，会计核算及账务处理及时准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由镇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教委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具体负责实施，由教委人员组成的基础设施建设小组对工程的实施进行监督，保证每个环节、每个细节都有人员负责、执行。严格按照相关法律开展项目的实施，确定项目后，及时申报政府采购项目，审批通过后，委托招标代理单位进行招标确定施工单位，按照合同进行施工。项目竣工后，由施工单位、监理、建设单位进行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各项电力设施所需材料的安装建设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工程已完工，按期投入使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数量指标：本工程预计新建变压器配电室数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，实际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对照预定计划目标项目已经完成，项目质量合格，达到了应有的效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质量指标：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验收合格率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时效指标：预计项目项目工程款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项目完成及时性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变压器配电室建设成本小于等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米，实际付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米，符合成本控制指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通过工程设施建设，改善大钟庄镇中小学用电安全，确保师生在校安全环境，极大地促进了学生的在校学习生活条件，提高了教师和学生的学习环境，有助于工作发展，促进及时服务群众能力，实际得到有效促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可持续影响指标：预计持续促进教育工作开展，保障学生健康成长，实际指标得到有效促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：预计教职工、学员满意度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，实际满意度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预定进度计划，该项目已全部完成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此项目的完成，极大地促进了学生的在校学习生活条件，提高了教师和学生的学习环境，满足家长对孩子入学及硬件环境的要求，同时提升了镇政府服务百姓的形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宋体" w:cs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项目资金年初无预算，在执行过程中通过体制资金调整，在日后预算过程中，要加强全面预算管理，尽量减少预算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立责任分解，落实到人的工作机制。为做好项目实施工作，对各个环节的工作任务做了详细分解，工作任务落实到单位和个人，各相关部门安排专人负责，具体工作落实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强化资金监管，实现公开透明。实施资金专户管理、专账核算、集中支付、专款专用，确保花费的每一分钱都有据有证。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后不断完善各个项目资金管理制度，进一步做实做细涉及基建工程的各个环节，节省成本，优化资源，提高资金使用效率。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。</w:t>
      </w:r>
    </w:p>
    <w:p>
      <w:pPr>
        <w:pStyle w:val="Normal"/>
        <w:spacing w:lineRule="auto" w:line="360"/>
        <w:ind w:firstLine="88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06T01:34:23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0314</vt:lpwstr>
  </property>
</Properties>
</file>