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天津市宝坻区大钟庄镇人民政府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大钟庄镇商贸街垃圾清理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大钟庄镇商贸街垃圾清理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由于此项资金未列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，故调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支出结构，将体制资金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预算调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调增此项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。在实施过程中，根据实际情况申请并批复资金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此过程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的实施旨在改善大钟庄镇商贸街基础环境，促进地区经济发展，提高当地居民的幸福感、获得感。有效提升农村健康生活意识，开展生活垃圾无害化处理率，持续促进群众参与保护环境意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，此项目拨款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我镇实际支出此项目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商贸街垃圾清理。我镇在此项目结束后按照《预算法》规定及时支付资金，完全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规范项目资金管理，我镇特别要求专项资金的管理和使用应当遵循“专款专用，公开透明”的原则，严格按照专项资金管理办法拨付资金，不挤占挪用专项资金，对于虚报冒领挤占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补助资金行为，一经查实，将依法严肃处理。对照项目资金管理办法，评价项目严格执行财务管理制度，会计核算及账务处理及时准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由镇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宣传部门与农业办公室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具体负责实施，保证每个环节、每个细节都有人员负责、执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已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垃圾清理的预计任务，做到日产日清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项目计划目标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较好地完成了项目计划目标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数量指标：本工程预计清除垃圾清理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对照预定计划目标项目已经完成，项目质量合格，达到了应有的效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垃圾清理工作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验收合格率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时效指标：预计项目工程款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项目完成及时性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临街垃圾清理成本小于等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点位，实际付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7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点位，符合成本控制指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通过垃圾清理处置，改善大钟庄镇商贸街基础环境，促进地区经济发展提高当地居民的幸福感、获得感，实际得到有效促进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生态效益指标：预计生活垃圾无害化处理率得到有效提升，实际达到预期效果，群众意识在增强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可持续影响指标：预计持续促进群众参与保护环境意识，实际指标得到有效促进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：预计受益群众满意度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实际满意度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此项目的完成，为我镇环境卫生整治打下了坚实的基础，有效改善了居民的生产生活环境，满足人民物质文化生活的需要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宋体" w:cs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强化垃圾分类，提高垃圾处理无害化率。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建议单位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lang w:eastAsia="zh-CN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06T01:43:02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0314</vt:lpwstr>
  </property>
</Properties>
</file>