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大钟庄镇人民政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17.5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减少了公务用车运行费用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未有因公出国（境）情况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减少了公务用车运行费用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未购置车辆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公务接待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admin</cp:lastModifiedBy>
  <cp:lastPrinted>2017-05-23T17:34:00Z</cp:lastPrinted>
  <dcterms:modified xsi:type="dcterms:W3CDTF">2017-07-21T03:0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