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0" cy="403860"/>
                <wp:effectExtent l="38100" t="0" r="3810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0pt" to="18.1pt,31.75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000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          ▲11          ▲10            ▲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2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          ▲11          ▲10            ▲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4009390" cy="387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04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060"/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060"/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门</w:t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580390" cy="3475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3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3475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66290" cy="429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生活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8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生活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694690" cy="429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锅炉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85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锅炉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20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694690" cy="16929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3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037590" cy="1692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3.3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694690" cy="1692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3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ind w:left="2876" w:hanging="144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ind w:left="2876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7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84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3962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                    ▲2         ▲3         ▲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                    ▲2         ▲3         ▲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szCs w:val="21"/>
        </w:rPr>
        <w:t>▲为噪声监测点位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◎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为有组织排放锅炉废气监测点位        </w:t>
      </w:r>
    </w:p>
    <w:p>
      <w:pPr>
        <w:pStyle w:val="Normal"/>
        <w:jc w:val="center"/>
        <w:rPr/>
      </w:pPr>
      <w:r>
        <w:rPr>
          <w:sz w:val="28"/>
          <w:szCs w:val="28"/>
        </w:rPr>
        <w:t>附图：</w:t>
      </w:r>
      <w:r>
        <w:rPr>
          <w:rFonts w:ascii="宋体;SimSun" w:hAnsi="宋体;SimSun" w:cs="宋体;SimSun"/>
          <w:color w:val="000000"/>
          <w:sz w:val="28"/>
        </w:rPr>
        <w:t>天津市瑞彤制衣有限公司燃煤锅炉改造项目</w:t>
      </w:r>
      <w:r>
        <w:rPr>
          <w:sz w:val="28"/>
          <w:szCs w:val="28"/>
        </w:rPr>
        <w:t>各项目监测点位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38:00Z</dcterms:created>
  <dc:creator>Administrators</dc:creator>
  <dc:description/>
  <cp:keywords/>
  <dc:language>en-US</dc:language>
  <cp:lastModifiedBy>微软中国</cp:lastModifiedBy>
  <dcterms:modified xsi:type="dcterms:W3CDTF">2007-01-01T2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