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大白街道</w:t>
      </w: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严格执行中央八项规定，压减招待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6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车辆因使用年限较长导致燃油费、维修费等增加；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3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中央八项规定，压减招待费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刘亚娟</cp:lastModifiedBy>
  <cp:lastPrinted>2016-05-25T11:26:00Z</cp:lastPrinted>
  <dcterms:modified xsi:type="dcterms:W3CDTF">2016-08-09T08:41:00Z</dcterms:modified>
  <cp:revision>6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