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天津市宝坻区大面积停电事件应急预案（征求意见稿）》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随着我区经济社会快速发展，电力在国民经济生产生活中占据越来越重要的位置，全区用电规模不断扩大，电力负荷快速增长，电力系统安全稳定运行面临较大风险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旦发生大面积停电事件，将对公共安全、社会稳定及人民群众生产生活造成影响和威胁。为提高应对电网大面积停电事件的处置能力，结合我区电力发展实际，制定该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目的及意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大面积停电事件应对机制，正确、有效、快速处置宝坻区大面积停电事件，最大程度减少人员伤亡和财产损失，维护宝坻区经济安全、社会稳定和人民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天津市宝坻区大面积停电事件应急预案》由总则、组织体系、监测预警和信息报告、应急响应、后期处置、保障措施、宣传培训和应急演练及附则八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则。该部分由编制目的、编制依据、预案体系、适用范围、工作原则、事件分级六部分组成。主要明确了编制目的和依据，规定了适用范围，确立了工作原则，并划分了特别重大、重大、较大和一般四个等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体系。该部分由区级指挥机构、基层应急机构、现场指挥机构、电网企业、重要电力用户及应急专家组六部分组成。重点建立健全组织机构，明确各方工作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测预警和信息报告。该部分由风险监测、预警分级、预警报告、预警发布、预警响应、预警调整与解除六部分组成。主要明确预警风险信息监测、预警级别及发布等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应急响应。该部分由信息报告、先期处置、响应分级、响应措施、扩大响应、响应等级调整、新闻报道与发布、响应终止八部分组成。主要具体明确了四级应急响应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后期处置。该部分由善后处置、调查评估、恢复重建三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障措施。该部分由人员保障、装备物资保障、通信、交通与运输保障、技术保障、应急电源保障、医疗卫生保障、资金保障七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宣传培训和应急演练。该部分由宣传教育、培训、应急演练三部分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则。该部分由名词术语、监督检查、预案管理三部分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PS_1559554350</cp:lastModifiedBy>
  <dcterms:modified xsi:type="dcterms:W3CDTF">2022-10-18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4428118C4332BD06798A71240E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