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pacing w:val="-17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宝坻区人民政府办公室关于关于调整《宝坻区人民政府</w:t>
      </w:r>
      <w:r>
        <w:rPr>
          <w:rFonts w:eastAsia="方正小标宋简体" w:cs="Times New Roman"/>
          <w:bCs/>
          <w:spacing w:val="-17"/>
          <w:w w:val="1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年度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月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日，区政府办公室公布了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，经区委、区政府同意，根据《重大行政决策程序暂行条例》《天津市重大行政决策程序规定》《天津市重大行政决策事项目录管理办法》有关规定，结合工作实际，决定对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作出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将《天津引滦（宝坻段）饮用水水源保护区调整方案》调出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，其他重大行政决策事项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64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" w:eastAsia="zh-CN"/>
        </w:rPr>
        <w:t>主动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" w:hAnsi="仿宋" w:eastAsia="方正小标宋简体" w:cs="方正小标宋简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宝坻区人民政府</w:t>
      </w: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事项目录（调整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80"/>
        <w:jc w:val="center"/>
        <w:textAlignment w:val="auto"/>
        <w:rPr>
          <w:rFonts w:ascii="仿宋" w:hAnsi="仿宋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eastAsia="方正仿宋简体;微软雅黑" w:cs="方正仿宋简体;微软雅黑" w:ascii="仿宋" w:hAnsi="仿宋"/>
          <w:sz w:val="34"/>
          <w:szCs w:val="34"/>
          <w:lang w:val="en-US"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23"/>
        <w:gridCol w:w="2052"/>
        <w:gridCol w:w="2459"/>
      </w:tblGrid>
      <w:tr>
        <w:trPr>
          <w:trHeight w:val="7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生活垃圾填埋场渗滤液事故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管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动优质医疗资源下沉工作若干措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进基本养老服务体系建设实施方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金融突发事件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重要生活必需品供给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" w:hAnsi="Times New Roman"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pPr>
      <w:r>
        <w:rPr>
          <w:rFonts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华文仿宋" w:cs="Aria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4:00Z</dcterms:created>
  <dc:creator>办公室（提案）</dc:creator>
  <dc:description/>
  <dc:language>en-US</dc:language>
  <cp:lastModifiedBy>WPS_1559554350</cp:lastModifiedBy>
  <cp:lastPrinted>2024-12-20T00:01:00Z</cp:lastPrinted>
  <dcterms:modified xsi:type="dcterms:W3CDTF">2024-12-19T09:4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CD3CE8D744A0B1D16367A1E1F6BE</vt:lpwstr>
  </property>
  <property fmtid="{D5CDD505-2E9C-101B-9397-08002B2CF9AE}" pid="3" name="KSOProductBuildVer">
    <vt:lpwstr>2052-12.1.0.19302</vt:lpwstr>
  </property>
</Properties>
</file>