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宝坻区提升道路交通出行品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eastAsia="Times New Roman;Nimbus Roman No9 L" w:cs="Times New Roman;Nimbus Roman No9 L"/>
          <w:bCs/>
          <w:spacing w:val="0"/>
          <w:w w:val="100"/>
          <w:kern w:val="0"/>
          <w:sz w:val="44"/>
          <w:szCs w:val="44"/>
          <w:lang w:eastAsia="zh-CN"/>
        </w:rPr>
        <w:t>“</w:t>
      </w:r>
      <w:r>
        <w:rPr>
          <w:rFonts w:ascii="Times New Roman;Nimbus Roman No9 L" w:hAnsi="Times New Roman;Nimbus Roman No9 L" w:cs="Times New Roman;Nimbus Roman No9 L" w:eastAsia="方正小标宋简体"/>
          <w:bCs/>
          <w:spacing w:val="0"/>
          <w:w w:val="100"/>
          <w:kern w:val="0"/>
          <w:sz w:val="44"/>
          <w:szCs w:val="44"/>
          <w:lang w:eastAsia="zh-CN"/>
        </w:rPr>
        <w:t>十项攻坚</w:t>
      </w:r>
      <w:r>
        <w:rPr>
          <w:rFonts w:ascii="Times New Roman;Nimbus Roman No9 L" w:hAnsi="Times New Roman;Nimbus Roman No9 L" w:cs="Times New Roman;Nimbus Roman No9 L" w:eastAsia="Times New Roman;Nimbus Roman No9 L"/>
          <w:bCs/>
          <w:spacing w:val="0"/>
          <w:w w:val="100"/>
          <w:kern w:val="0"/>
          <w:sz w:val="44"/>
          <w:szCs w:val="44"/>
          <w:lang w:eastAsia="zh-CN"/>
        </w:rPr>
        <w:t>”</w:t>
      </w:r>
      <w:r>
        <w:rPr>
          <w:rFonts w:ascii="Times New Roman;Nimbus Roman No9 L" w:hAnsi="Times New Roman;Nimbus Roman No9 L" w:cs="Times New Roman;Nimbus Roman No9 L" w:eastAsia="方正小标宋简体"/>
          <w:bCs/>
          <w:spacing w:val="0"/>
          <w:w w:val="100"/>
          <w:kern w:val="0"/>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w:t>
      </w:r>
      <w:r>
        <w:rPr>
          <w:rFonts w:ascii="Times New Roman;Nimbus Roman No9 L" w:hAnsi="Times New Roman;Nimbus Roman No9 L" w:cs="Times New Roman;Nimbus Roman No9 L" w:eastAsia="仿宋_GB2312"/>
          <w:sz w:val="32"/>
          <w:szCs w:val="32"/>
          <w:lang w:eastAsia="zh-CN"/>
        </w:rPr>
        <w:t>区政府有关部门</w:t>
      </w:r>
      <w:r>
        <w:rPr>
          <w:rFonts w:ascii="Times New Roman;Nimbus Roman No9 L" w:hAnsi="Times New Roman;Nimbus Roman No9 L" w:cs="Times New Roman;Nimbus Roman No9 L" w:eastAsia="仿宋_GB2312"/>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经区人民政府同意，现将《宝坻区提升道路交通出行品质</w:t>
      </w:r>
      <w:r>
        <w:rPr>
          <w:rFonts w:ascii="Times New Roman;Nimbus Roman No9 L" w:hAnsi="Times New Roman;Nimbus Roman No9 L" w:cs="Times New Roman;Nimbus Roman No9 L" w:eastAsia="Times New Roman;Nimbus Roman No9 L"/>
          <w:b w:val="false"/>
          <w:bCs w:val="false"/>
          <w:spacing w:val="0"/>
          <w:kern w:val="0"/>
          <w:sz w:val="32"/>
          <w:szCs w:val="32"/>
          <w:lang w:val="en"/>
        </w:rPr>
        <w:t>“</w:t>
      </w:r>
      <w:r>
        <w:rPr>
          <w:rFonts w:ascii="Times New Roman;Nimbus Roman No9 L" w:hAnsi="Times New Roman;Nimbus Roman No9 L" w:cs="Times New Roman;Nimbus Roman No9 L" w:eastAsia="仿宋_GB2312"/>
          <w:b w:val="false"/>
          <w:bCs w:val="false"/>
          <w:spacing w:val="0"/>
          <w:kern w:val="0"/>
          <w:sz w:val="32"/>
          <w:szCs w:val="32"/>
          <w:lang w:val="en"/>
        </w:rPr>
        <w:t>十项攻坚</w:t>
      </w:r>
      <w:r>
        <w:rPr>
          <w:rFonts w:ascii="Times New Roman;Nimbus Roman No9 L" w:hAnsi="Times New Roman;Nimbus Roman No9 L" w:cs="Times New Roman;Nimbus Roman No9 L" w:eastAsia="Times New Roman;Nimbus Roman No9 L"/>
          <w:b w:val="false"/>
          <w:bCs w:val="false"/>
          <w:spacing w:val="0"/>
          <w:kern w:val="0"/>
          <w:sz w:val="32"/>
          <w:szCs w:val="32"/>
          <w:lang w:val="en"/>
        </w:rPr>
        <w:t>”</w:t>
      </w:r>
      <w:r>
        <w:rPr>
          <w:rFonts w:ascii="Times New Roman;Nimbus Roman No9 L" w:hAnsi="Times New Roman;Nimbus Roman No9 L" w:cs="Times New Roman;Nimbus Roman No9 L" w:eastAsia="仿宋_GB2312"/>
          <w:b w:val="false"/>
          <w:bCs w:val="false"/>
          <w:spacing w:val="0"/>
          <w:kern w:val="0"/>
          <w:sz w:val="32"/>
          <w:szCs w:val="32"/>
          <w:lang w:val="en"/>
        </w:rPr>
        <w:t>工作方案》印发给你们，请照此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3</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 w:hAnsi="仿宋" w:eastAsia="方正小标宋简体" w:cs="方正小标宋简体"/>
          <w:sz w:val="44"/>
          <w:szCs w:val="44"/>
          <w:lang w:val="en-US" w:eastAsia="zh-CN"/>
        </w:rPr>
      </w:pPr>
      <w:r>
        <w:rPr>
          <w:rFonts w:ascii="仿宋" w:hAnsi="仿宋" w:cs="方正小标宋简体" w:eastAsia="方正小标宋简体"/>
          <w:sz w:val="44"/>
          <w:szCs w:val="44"/>
          <w:lang w:val="en-US" w:eastAsia="zh-CN"/>
        </w:rPr>
        <w:t>宝坻区提升道路交通出行品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 w:hAnsi="仿宋"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仿宋" w:hAnsi="仿宋" w:cs="方正小标宋简体" w:eastAsia="方正小标宋简体"/>
          <w:sz w:val="44"/>
          <w:szCs w:val="44"/>
          <w:lang w:val="en-US" w:eastAsia="zh-CN"/>
        </w:rPr>
        <w:t>十项攻坚”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80"/>
        <w:jc w:val="center"/>
        <w:textAlignment w:val="auto"/>
        <w:rPr>
          <w:rFonts w:ascii="仿宋" w:hAnsi="仿宋" w:eastAsia="方正仿宋简体" w:cs="方正仿宋简体"/>
          <w:sz w:val="34"/>
          <w:szCs w:val="34"/>
          <w:lang w:val="en-US" w:eastAsia="zh-CN"/>
        </w:rPr>
      </w:pPr>
      <w:r>
        <w:rPr>
          <w:rFonts w:eastAsia="方正仿宋简体" w:cs="方正仿宋简体" w:ascii="仿宋" w:hAnsi="仿宋"/>
          <w:sz w:val="34"/>
          <w:szCs w:val="34"/>
          <w:lang w:val="en-US" w:eastAsia="zh-CN"/>
        </w:rPr>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为深入贯彻落实习近平总书记关于城市工作的重要论述精神和市委书记陈敏尔、市长张工等市领导及我区主要领导关于交通拥堵综合治理的批示指示要求，全力推进</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枢纽之区、科创之区、生态之区、幸福之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建设，打造更加安全畅通的道路交通环境，更好服务保障我区经济高质量发展和群众高品质生活，制定本方案。</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黑体" w:hAnsi="黑体" w:eastAsia="黑体" w:cs="黑体"/>
          <w:kern w:val="0"/>
          <w:sz w:val="32"/>
          <w:szCs w:val="32"/>
        </w:rPr>
      </w:pPr>
      <w:r>
        <w:rPr>
          <w:rFonts w:ascii="黑体" w:hAnsi="黑体" w:cs="黑体" w:eastAsia="黑体"/>
          <w:kern w:val="0"/>
          <w:sz w:val="32"/>
          <w:szCs w:val="32"/>
        </w:rPr>
        <w:t>一、总体要求</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坚持以习近平新时代中国特色社会主义思想为指导，全面贯彻落实党的二十大精神，深刻践行习近平总书记关于城市工作的重要论述精神，遵循</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人民城市人民建、人民城市为人民</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原则，紧紧围绕服务京津冀协同发展重大国家战略、服务社会主义现代化大都市建设，推进高品质生活创造行动，积极构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党委领导、政府主导、社会参与</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城市交通拥堵治理格局，着眼未来五年规划，推动实施提升道路交通出行品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十项攻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着力补齐道路交通领域管理服务和基础设施短板，全力创造安全、畅通、有序、绿色的高品质交通出行环境。</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黑体" w:hAnsi="黑体" w:cs="黑体" w:eastAsia="黑体"/>
          <w:kern w:val="0"/>
          <w:sz w:val="32"/>
          <w:szCs w:val="32"/>
        </w:rPr>
        <w:t>二、组织领导</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区政府成立由副区长李学彤同志任组长，区政府办副主任闫海涛、公安宝坻分局副局长胡宝红任副组长，各个攻坚牵头单位及责任单位相关负责同志为成员的工作领导小组。领导小组下设办公室（设在公安宝坻分局交警支队），负责</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十项攻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作的组织部署、统筹协调和督导推动。</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黑体" w:hAnsi="黑体" w:eastAsia="黑体" w:cs="黑体"/>
          <w:kern w:val="0"/>
          <w:sz w:val="32"/>
          <w:szCs w:val="32"/>
        </w:rPr>
      </w:pPr>
      <w:r>
        <w:rPr>
          <w:rFonts w:ascii="黑体" w:hAnsi="黑体" w:cs="黑体" w:eastAsia="黑体"/>
          <w:kern w:val="0"/>
          <w:sz w:val="32"/>
          <w:szCs w:val="32"/>
        </w:rPr>
        <w:t>三、重点任务</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一）在系统优化交通组织提升通行能力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交通局</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开展精细优化行动。协调市级部门对潮阳大道与宝白公路交口、克黄线与唐通线交口（原五里铺环岛）、唐通线与大吴路交口、唐通线与兴海路交口等交通流量大、易拥堵路口进行优化提升。对平宝线与威远街交口、建设路与双站路交口等设施缺失、存在隐患等问题路口进行改造提升。全面排查辖区内新建道路及已建成道路交通设施配套情况，补齐短板，打造一批交通安全示范路，提高群众出行品质。（</w:t>
      </w:r>
      <w:r>
        <w:rPr>
          <w:rFonts w:ascii="楷体" w:hAnsi="楷体" w:cs="楷体" w:eastAsia="楷体"/>
          <w:kern w:val="0"/>
          <w:sz w:val="32"/>
          <w:szCs w:val="32"/>
        </w:rPr>
        <w:t>责任单位：交通局、城管委、公安宝坻分局、金钰集团</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规范道路隔离设施。结合我区道路交通实际，对克黄线与秦柳街交口、克黄线潮白河大桥北侧断口、潮阳大道和西外环沿线以及城区钰华街、建设路、朝霞路等存在实际通行需求和事故多发隐患点段进行深度研判，规范道路中央隔离和机非隔离设置，规范开口审批程序，堵塞安全隐患，保障群众出行需求，确保安全。（责</w:t>
      </w:r>
      <w:r>
        <w:rPr>
          <w:rFonts w:ascii="楷体" w:hAnsi="楷体" w:cs="楷体" w:eastAsia="楷体"/>
          <w:kern w:val="0"/>
          <w:sz w:val="32"/>
          <w:szCs w:val="32"/>
        </w:rPr>
        <w:t>任单位：交通局、城管委、公安宝坻分局、金钰集团</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强化涉路施工管理。切实推动施工单位、建管单位、监管单位落实交通安全主体责任，强化城市道路、公路施工路段交通安全管理，着力提升涉路施工点段交通安全防护水平。杜绝出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占路不施工、磨洋工、扩大施工范围</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等现象，在确保安全的前提下督促相关单位提升施工效率，降低涉路施工交通影响。（</w:t>
      </w:r>
      <w:r>
        <w:rPr>
          <w:rFonts w:ascii="楷体" w:hAnsi="楷体" w:cs="楷体" w:eastAsia="楷体"/>
          <w:kern w:val="0"/>
          <w:sz w:val="32"/>
          <w:szCs w:val="32"/>
        </w:rPr>
        <w:t>责任单位：交通局、城管委、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二）在大数据新生态和智慧交管建设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公安宝坻分局</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丰富城市交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大脑</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学习借鉴上海交通信号控制优化提升、杭州智慧交通城市大脑建设等先进经验，推动交通科技设施迭代升级。深化交通资源整合和大数据建设应用，依托现有信息系统平台，强化交通管理服务支撑。（</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提供</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绿波</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诱导</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服务。加强交通信号控制平台和网联感知设备建设，利用交通诱导屏实时发布动态路况信息，通过地图导航使驾驶人实时掌握各类交通信息，为群众提供更高品质的智慧交管服务。加强交通信号协调控制系统建设应用，精细优化信号协调控制策略，提升重点路段</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绿波带</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通行效能。（</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推广视频快处模式。充分利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交管</w:t>
      </w:r>
      <w:r>
        <w:rPr>
          <w:rFonts w:eastAsia="仿宋_GB2312" w:cs="Times New Roman;Nimbus Roman No9 L"/>
          <w:kern w:val="0"/>
          <w:sz w:val="32"/>
          <w:szCs w:val="32"/>
        </w:rPr>
        <w:t>12123”APP</w:t>
      </w:r>
      <w:r>
        <w:rPr>
          <w:rFonts w:ascii="Times New Roman;Nimbus Roman No9 L" w:hAnsi="Times New Roman;Nimbus Roman No9 L" w:cs="Times New Roman;Nimbus Roman No9 L" w:eastAsia="仿宋_GB2312"/>
          <w:kern w:val="0"/>
          <w:sz w:val="32"/>
          <w:szCs w:val="32"/>
        </w:rPr>
        <w:t>视频快处轻微交通事故功能，推行警保联动、网上定责和快速理赔，实现轻微事故快速处理和快速撤离，最大限度降低对道路交通影响。（</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三）在改善商业和文旅区域交通环境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公安宝坻分局</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优化文旅商圈假日交通管理。优化潮白河湿地公园、城区劝宝购物广场、怡购商业广场、天赋源商业区、公园、景区等文旅商圈周边道路交通信号配时方案及交警勤务设置。（</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完善商圈及景区安全设施建设。在城区南关大街劝宝超市、怡购商业广场等商圈及景区、公园进一步完善行人通行安全设施，实现人流与车流分离，保障行人通行安全。（</w:t>
      </w:r>
      <w:r>
        <w:rPr>
          <w:rFonts w:ascii="楷体" w:hAnsi="楷体" w:cs="楷体" w:eastAsia="楷体"/>
          <w:kern w:val="0"/>
          <w:sz w:val="32"/>
          <w:szCs w:val="32"/>
        </w:rPr>
        <w:t>责任单位：公安宝坻分局、商务局、城管委、文旅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精准诱导车辆停放管理。在商圈、景区建设精准停车诱导设施，提示过往车辆停放地点及游玩路线，减少车辆因不熟悉道路环境造成局部拥堵现象，提升区域通行效率。（</w:t>
      </w:r>
      <w:r>
        <w:rPr>
          <w:rFonts w:ascii="楷体" w:hAnsi="楷体" w:cs="楷体" w:eastAsia="楷体"/>
          <w:kern w:val="0"/>
          <w:sz w:val="32"/>
          <w:szCs w:val="32"/>
        </w:rPr>
        <w:t>责任单位：公安宝坻分局、商务局、城管委、文旅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四）在丰富护学模式缓解校园门前拥堵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 xml:space="preserve">牵头单位：教育局 </w:t>
      </w:r>
      <w:r>
        <w:rPr>
          <w:rFonts w:ascii="Times New Roman;Nimbus Roman No9 L" w:hAnsi="Times New Roman;Nimbus Roman No9 L" w:cs="Times New Roman;Nimbus Roman No9 L" w:eastAsia="Times New Roman;Nimbus Roman No9 L"/>
          <w:kern w:val="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推行接送学生车辆</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闪送快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针对性开展调研，建立接送学生家长数据信息库，统一管理、</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点对点</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提示、精准引导，逐步实现接送学生车辆</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闪送快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ascii="楷体" w:hAnsi="楷体" w:cs="楷体" w:eastAsia="楷体"/>
          <w:kern w:val="0"/>
          <w:sz w:val="32"/>
          <w:szCs w:val="32"/>
        </w:rPr>
        <w:t>责任单位：教育局、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探索建立校园专线。对现有接送学生车辆模式进行优化升级，探索建立校园专线，在有条件的学校实现学生校内上下车，分散疏解校园门前交通压力。（</w:t>
      </w:r>
      <w:r>
        <w:rPr>
          <w:rFonts w:ascii="楷体" w:hAnsi="楷体" w:cs="楷体" w:eastAsia="楷体"/>
          <w:kern w:val="0"/>
          <w:sz w:val="32"/>
          <w:szCs w:val="32"/>
        </w:rPr>
        <w:t>责任单位：教育局、交通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实施平安入校工程。设置护学勤务岗，在具备条件的学校门前设置学生入校通道，</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一校一策</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学实施单向交通、临时限行管控等交通组织措施，维护校园周边道路交通安全畅通。（</w:t>
      </w:r>
      <w:r>
        <w:rPr>
          <w:rFonts w:ascii="楷体" w:hAnsi="楷体" w:cs="楷体" w:eastAsia="楷体"/>
          <w:kern w:val="0"/>
          <w:sz w:val="32"/>
          <w:szCs w:val="32"/>
        </w:rPr>
        <w:t>责任单位：教育局、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五）在保障就医车辆快捷入院疏导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 xml:space="preserve">牵头单位：卫健委 </w:t>
      </w:r>
      <w:r>
        <w:rPr>
          <w:rFonts w:ascii="Times New Roman;Nimbus Roman No9 L" w:hAnsi="Times New Roman;Nimbus Roman No9 L" w:cs="Times New Roman;Nimbus Roman No9 L" w:eastAsia="Times New Roman;Nimbus Roman No9 L"/>
          <w:kern w:val="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破解就诊车辆入院难问题。将区人民医院、区中医院作为重点，探索建设立体停车设施，鼓励医院职工绿色出行或院外停车，院内停车资源优先满足就诊车辆停放需求。（</w:t>
      </w:r>
      <w:r>
        <w:rPr>
          <w:rFonts w:ascii="楷体" w:hAnsi="楷体" w:cs="楷体" w:eastAsia="楷体"/>
          <w:kern w:val="0"/>
          <w:sz w:val="32"/>
          <w:szCs w:val="32"/>
        </w:rPr>
        <w:t>责任单位：卫健委</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挖掘医院周边停车资源。优化区人民医院、区中医院周边道路停车泊位设置，鼓励医院周边办公、居住区域共享停车资源，最大限度增加就医车辆停车泊位供给。（</w:t>
      </w:r>
      <w:r>
        <w:rPr>
          <w:rFonts w:ascii="楷体" w:hAnsi="楷体" w:cs="楷体" w:eastAsia="楷体"/>
          <w:kern w:val="0"/>
          <w:sz w:val="32"/>
          <w:szCs w:val="32"/>
        </w:rPr>
        <w:t>责任单位：卫健委、城管委、公安宝坻分局、宝平街道</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规范医院周边通行秩序。优化区人民医院、区中医院车辆进出交通组织，建设入院专用车道，减少对通行道路的占用，增加通行效率。完善医院周边交警勤务设置，强化交通疏导和违法治理，规范动静态交通秩序。（</w:t>
      </w:r>
      <w:r>
        <w:rPr>
          <w:rFonts w:ascii="楷体" w:hAnsi="楷体" w:cs="楷体" w:eastAsia="楷体"/>
          <w:kern w:val="0"/>
          <w:sz w:val="32"/>
          <w:szCs w:val="32"/>
        </w:rPr>
        <w:t>责任单位：卫健委、城管委、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六）在强化综合治理交通能力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公安宝坻分局</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6</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提升交通事件应急处置能力。发挥公安交管三级指挥平台视频巡查和指挥调度作用，扁平化精准调度，实现快速疏导、快速处置交通突发事件，促进警力覆盖和警务效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双提升</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坚持设置骑行勤务，加强高峰时段学校、医院、交通枢纽等重点区域警力部署和疏导管控，提升交通出行管理服务品质。（</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7</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强化交通违法治理。打造一批文明交通示范路口，改进执法方式，先敬礼后执法，规范文明执法、理性柔性执法，实现最佳执法效果和社会效果。坚持线上线下、常态集中相结合勤务方式，依法查处各类交通违法和易致乱致堵不文明交通行为。（</w:t>
      </w:r>
      <w:r>
        <w:rPr>
          <w:rFonts w:ascii="楷体" w:hAnsi="楷体" w:cs="楷体" w:eastAsia="楷体"/>
          <w:kern w:val="0"/>
          <w:sz w:val="32"/>
          <w:szCs w:val="32"/>
        </w:rPr>
        <w:t>责任单位：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8</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巩固部门联治机制。联合治理影响通行秩序的交通顽疾，加强交通枢纽秩序管理，集中清理马路市场、违法停车等占压人行道、盲道乱象。科学安排环卫、园林、道路设施等日常养护作业时间，规范涉路施工时间、区域，最大限度减小通行影响。（</w:t>
      </w:r>
      <w:r>
        <w:rPr>
          <w:rFonts w:ascii="楷体" w:hAnsi="楷体" w:cs="楷体" w:eastAsia="楷体"/>
          <w:kern w:val="0"/>
          <w:sz w:val="32"/>
          <w:szCs w:val="32"/>
        </w:rPr>
        <w:t>责任单位：公安宝坻分局、城管委、交通局、各街镇</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七）在统筹资源推进多元化停车管理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城管委</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9</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加强停车设施规划建设。合理规划停车设施建设布局，加强路外停车设施建设，构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配建停车为主、路外公共停车为辅、路内停车为补充</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停车设施供给体系。利用城市边角空地增加路外停车泊位供给，提高医院、学校、商圈等区域停车泊位供给。（</w:t>
      </w:r>
      <w:r>
        <w:rPr>
          <w:rFonts w:ascii="楷体" w:hAnsi="楷体" w:cs="楷体" w:eastAsia="楷体"/>
          <w:kern w:val="0"/>
          <w:sz w:val="32"/>
          <w:szCs w:val="32"/>
        </w:rPr>
        <w:t>责任单位：城管委、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0</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提高停车泊位周转效率。推进解决小区配建停车泊位</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只售不租</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问题，探索试点实施泊位共享。树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先停路外泊位、后停路内泊位</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导向，落实差异化停车收费标准，鼓励具备条件的非涉密党政机关企事业单位共享停车资源错时开放停车设施，提高停车泊位使用率和周转率。（</w:t>
      </w:r>
      <w:r>
        <w:rPr>
          <w:rFonts w:ascii="楷体" w:hAnsi="楷体" w:cs="楷体" w:eastAsia="楷体"/>
          <w:kern w:val="0"/>
          <w:sz w:val="32"/>
          <w:szCs w:val="32"/>
        </w:rPr>
        <w:t>责任单位：城管委、住建委、宝平街道、钰华街道、海滨街道、朝霞街道</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1</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建设智能停车服务系统。建立全区机动车停车智能管理服务系统，对公共停车场、道路停车泊位信息实行动态管理，向社会公布停车场位置、停车泊位数量、使用情况和收费标准等信息，推广应用智能停车诱导系统，便利群众停放车辆。（</w:t>
      </w:r>
      <w:r>
        <w:rPr>
          <w:rFonts w:ascii="楷体" w:hAnsi="楷体" w:cs="楷体" w:eastAsia="楷体"/>
          <w:kern w:val="0"/>
          <w:sz w:val="32"/>
          <w:szCs w:val="32"/>
        </w:rPr>
        <w:t>责任单位：城管委</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八）在服务保障绿色低碳出行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牵头单位：交通局</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2</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着力提升公交服务。坚持优化新增公交线路，新建一批公交场站，逐步提高准点率和运行速度，提升城市公交通达性和便捷性，切实提升公交服务水平。（</w:t>
      </w:r>
      <w:r>
        <w:rPr>
          <w:rFonts w:ascii="楷体" w:hAnsi="楷体" w:cs="楷体" w:eastAsia="楷体"/>
          <w:kern w:val="0"/>
          <w:sz w:val="32"/>
          <w:szCs w:val="32"/>
        </w:rPr>
        <w:t>责任单位：交通局、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持续促进绿色出行。便利公共交通接驳换乘，提升公共交通吸引力、竞争力。鼓励企业开展绿色出行服务惠民活动，引导公众优先选择公共交通、自行车和步行等方式绿色出行，提升绿色出行比例。（</w:t>
      </w:r>
      <w:r>
        <w:rPr>
          <w:rFonts w:ascii="楷体" w:hAnsi="楷体" w:cs="楷体" w:eastAsia="楷体"/>
          <w:kern w:val="0"/>
          <w:sz w:val="32"/>
          <w:szCs w:val="32"/>
        </w:rPr>
        <w:t>责任单位：交通局、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4</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推进智能网联公共交通发展。加快高铁宝坻站至中关村科技城专线道路信息化改造，实现道路通信设施、视频监控设备、交通信号灯等智能互联，满足复杂条件下车路协同运行需要，持续拓展车路协同基础设施覆盖范围，全力推动智能网联公共交通发展。（</w:t>
      </w:r>
      <w:r>
        <w:rPr>
          <w:rFonts w:ascii="楷体" w:hAnsi="楷体" w:cs="楷体" w:eastAsia="楷体"/>
          <w:kern w:val="0"/>
          <w:sz w:val="32"/>
          <w:szCs w:val="32"/>
        </w:rPr>
        <w:t>责任单位：交通局、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九）在实施路桥建设和功能优化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 xml:space="preserve">牵头单位：城管委 </w:t>
      </w:r>
      <w:r>
        <w:rPr>
          <w:rFonts w:ascii="Times New Roman;Nimbus Roman No9 L" w:hAnsi="Times New Roman;Nimbus Roman No9 L" w:cs="Times New Roman;Nimbus Roman No9 L" w:eastAsia="Times New Roman;Nimbus Roman No9 L"/>
          <w:kern w:val="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5</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推进道路建设。围绕完善潮白河南北区域路网建设，打通横跨潮白新河桥梁道路，提升内通外联、高效便捷的道路交通网络。（</w:t>
      </w:r>
      <w:r>
        <w:rPr>
          <w:rFonts w:ascii="楷体" w:hAnsi="楷体" w:cs="楷体" w:eastAsia="楷体"/>
          <w:kern w:val="0"/>
          <w:sz w:val="32"/>
          <w:szCs w:val="32"/>
        </w:rPr>
        <w:t>责任单位：城管委、金钰集团</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6</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打通堵点节点。将改造</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瓶颈路</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断头路</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作为道路建设重要内容，对前期手续齐备、具备实施条件的尽快启动建设。实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打角、改坡、迁绿</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等微改造措施，充分挖掘道路通行空间，优化通行能力。（</w:t>
      </w:r>
      <w:r>
        <w:rPr>
          <w:rFonts w:ascii="楷体" w:hAnsi="楷体" w:cs="楷体" w:eastAsia="楷体"/>
          <w:kern w:val="0"/>
          <w:sz w:val="32"/>
          <w:szCs w:val="32"/>
        </w:rPr>
        <w:t>责任单位：城管委、交通局、住建委、金钰集团</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7</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改善慢行交通环境。优化慢行交通出行环境，在南关大街建设慢行系统，提高非机动车道、人行道的连续性、通畅性和安全性。（</w:t>
      </w:r>
      <w:r>
        <w:rPr>
          <w:rFonts w:ascii="楷体" w:hAnsi="楷体" w:cs="楷体" w:eastAsia="楷体"/>
          <w:kern w:val="0"/>
          <w:sz w:val="32"/>
          <w:szCs w:val="32"/>
        </w:rPr>
        <w:t>责任单位：城管委、金钰集团</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十）在培育全民文明交通新风上攻坚</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楷体" w:hAnsi="楷体" w:eastAsia="楷体" w:cs="楷体"/>
          <w:kern w:val="0"/>
          <w:sz w:val="32"/>
          <w:szCs w:val="32"/>
        </w:rPr>
      </w:pPr>
      <w:r>
        <w:rPr>
          <w:rFonts w:ascii="楷体" w:hAnsi="楷体" w:cs="楷体" w:eastAsia="楷体"/>
          <w:kern w:val="0"/>
          <w:sz w:val="32"/>
          <w:szCs w:val="32"/>
        </w:rPr>
        <w:t xml:space="preserve">牵头单位：文明办  </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8</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开展文明交通志愿服务行动。深入落实《天津市文明行为促进条例》，发动文明单位、公益团体、社区党员等群体广泛参与维护交通秩序，积极开展劝阻不文明交通行为等志愿服务活动。（</w:t>
      </w:r>
      <w:r>
        <w:rPr>
          <w:rFonts w:ascii="楷体" w:hAnsi="楷体" w:cs="楷体" w:eastAsia="楷体"/>
          <w:kern w:val="0"/>
          <w:sz w:val="32"/>
          <w:szCs w:val="32"/>
        </w:rPr>
        <w:t>责任单位：文明办</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9</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rPr>
        <w:t>开展文明交通社会共建行动。持续组织</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争做文明好司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等群众性活动，对文明守法交通参与者实施奖励，加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十大醉驾</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百吨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等严重交通违法曝光力度。建立健全专家参与决策、群众建议反馈、交通违法举报奖励机制，增设交通违法短视频举报方式，加强对涉牌、变道加塞等交通违法线索收集。（</w:t>
      </w:r>
      <w:r>
        <w:rPr>
          <w:rFonts w:ascii="楷体" w:hAnsi="楷体" w:cs="楷体" w:eastAsia="楷体"/>
          <w:kern w:val="0"/>
          <w:sz w:val="32"/>
          <w:szCs w:val="32"/>
        </w:rPr>
        <w:t>责任单位：文明办、公安宝坻分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0</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强化主题宣传和创建。延伸</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争做文明有礼天津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主题活动，持续开展</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千警进千校</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一盔一带</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安全守护等交通文明宣传，推进文明交通主题公园、主题加油站建设，培育交通参与者守法意识、规则意识、安全意识和文明意识，共同创建和谐宜居交通文明城市。（</w:t>
      </w:r>
      <w:r>
        <w:rPr>
          <w:rFonts w:ascii="楷体" w:hAnsi="楷体" w:cs="楷体" w:eastAsia="楷体"/>
          <w:kern w:val="0"/>
          <w:sz w:val="32"/>
          <w:szCs w:val="32"/>
        </w:rPr>
        <w:t>责任单位：文明办、公安宝坻分局、教育局</w:t>
      </w:r>
      <w:r>
        <w:rPr>
          <w:rFonts w:ascii="Times New Roman;Nimbus Roman No9 L" w:hAnsi="Times New Roman;Nimbus Roman No9 L" w:cs="Times New Roman;Nimbus Roman No9 L"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黑体" w:hAnsi="黑体" w:eastAsia="黑体" w:cs="黑体"/>
          <w:kern w:val="0"/>
          <w:sz w:val="32"/>
          <w:szCs w:val="32"/>
        </w:rPr>
      </w:pPr>
      <w:r>
        <w:rPr>
          <w:rFonts w:ascii="黑体" w:hAnsi="黑体" w:cs="黑体" w:eastAsia="黑体"/>
          <w:kern w:val="0"/>
          <w:sz w:val="32"/>
          <w:szCs w:val="32"/>
        </w:rPr>
        <w:t>四、保障措施</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一）加强组织领导，统筹协同推进。</w:t>
      </w:r>
      <w:r>
        <w:rPr>
          <w:rFonts w:ascii="Times New Roman;Nimbus Roman No9 L" w:hAnsi="Times New Roman;Nimbus Roman No9 L" w:cs="Times New Roman;Nimbus Roman No9 L" w:eastAsia="仿宋_GB2312"/>
          <w:kern w:val="0"/>
          <w:sz w:val="32"/>
          <w:szCs w:val="32"/>
        </w:rPr>
        <w:t>充分发挥治堵领导小组职能，建立党委领导、政府主导、部门协作、社会参与的交通综合治堵机制，加强统筹协调和推动落实。各攻坚牵头单位要联系责任单位成立工作专班，建立工作机制，明确任务、细化措施，挂图作战、专人负责，专班化、清单式推动工作落实。</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二）加强督导推动、压实工作责任。</w:t>
      </w:r>
      <w:r>
        <w:rPr>
          <w:rFonts w:ascii="Times New Roman;Nimbus Roman No9 L" w:hAnsi="Times New Roman;Nimbus Roman No9 L" w:cs="Times New Roman;Nimbus Roman No9 L" w:eastAsia="仿宋_GB2312"/>
          <w:kern w:val="0"/>
          <w:sz w:val="32"/>
          <w:szCs w:val="32"/>
        </w:rPr>
        <w:t>各单位要切实把思想和行动统一到区委、区政府的部署要求上来，提高政治站位，增强责任担当，建立健全常态化督导检查机制。各级领导干部要坚持一级抓一级、层层抓落实，拧紧责任链条。各部门要树牢</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一盘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思想，密切协作配合，形成整体合力。区领导小组将组织开展专项督导检查，及时查纠整改问题，确保各项措施落地见效。</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kern w:val="0"/>
          <w:sz w:val="32"/>
          <w:szCs w:val="32"/>
        </w:rPr>
      </w:pPr>
      <w:r>
        <w:rPr>
          <w:rFonts w:ascii="楷体" w:hAnsi="楷体" w:cs="楷体" w:eastAsia="楷体"/>
          <w:kern w:val="0"/>
          <w:sz w:val="32"/>
          <w:szCs w:val="32"/>
        </w:rPr>
        <w:t>（三）加强社会宣传，营造浓厚氛围。</w:t>
      </w:r>
      <w:r>
        <w:rPr>
          <w:rFonts w:ascii="Times New Roman;Nimbus Roman No9 L" w:hAnsi="Times New Roman;Nimbus Roman No9 L" w:cs="Times New Roman;Nimbus Roman No9 L" w:eastAsia="仿宋_GB2312"/>
          <w:kern w:val="0"/>
          <w:sz w:val="32"/>
          <w:szCs w:val="32"/>
        </w:rPr>
        <w:t>各单位要充分借助各类传统媒体和网络新媒体渠道，结合</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争做文明有礼天津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等主题活动，组织策划专题报道，集中开展宣传提示，持续加大提升城市道路交通出行品质工作宣传力度，争取广大群众理解支持，引导群众关注道路建设、共同参与交通治理。各部门要同步发力，加强典型违法案例曝光，以案说法、强化警示震慑，着力提升全社会安全守法文明出行意识。</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楷体" w:hAnsi="楷体" w:cs="楷体" w:eastAsia="楷体"/>
          <w:kern w:val="0"/>
          <w:sz w:val="32"/>
          <w:szCs w:val="32"/>
        </w:rPr>
        <w:t>（四）加强经验总结，及时报送信息。</w:t>
      </w:r>
      <w:r>
        <w:rPr>
          <w:rFonts w:ascii="Times New Roman;Nimbus Roman No9 L" w:hAnsi="Times New Roman;Nimbus Roman No9 L" w:cs="Times New Roman;Nimbus Roman No9 L" w:eastAsia="仿宋_GB2312"/>
          <w:kern w:val="0"/>
          <w:sz w:val="32"/>
          <w:szCs w:val="32"/>
        </w:rPr>
        <w:t>各单位要及时梳理工作进展，收集典型案例，总结亮点成效，提炼先进经验，动态完善工作措施，形成常态长效治理机制。区领导小组将于每季度末召开联席会议，听取阶段性进展情况、部署重点工作，各责任单位要定期向区领导小组办公室报送工作情况，于每月</w:t>
      </w: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rPr>
        <w:t>日前报送当月工作进展，每年</w:t>
      </w: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rPr>
        <w:t>日前报送年度工作总结，</w:t>
      </w:r>
      <w:r>
        <w:rPr>
          <w:rFonts w:eastAsia="仿宋_GB2312" w:cs="Times New Roman;Nimbus Roman No9 L"/>
          <w:kern w:val="0"/>
          <w:sz w:val="32"/>
          <w:szCs w:val="32"/>
        </w:rPr>
        <w:t>2027</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rPr>
        <w:t>日前报送整体工作总结</w:t>
      </w:r>
      <w:r>
        <w:rPr>
          <w:rFonts w:ascii="Times New Roman;Nimbus Roman No9 L" w:hAnsi="Times New Roman;Nimbus Roman No9 L" w:cs="Times New Roman;Nimbus Roman No9 L" w:eastAsia="仿宋_GB231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仿宋_GB2312"/>
          <w:szCs w:val="32"/>
        </w:rPr>
        <w:t>附件：《宝坻区提升道路交通出行品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十项攻坚</w:t>
      </w:r>
      <w:r>
        <w:rPr>
          <w:rFonts w:ascii="Times New Roman;Nimbus Roman No9 L" w:hAnsi="Times New Roman;Nimbus Roman No9 L" w:cs="Times New Roman;Nimbus Roman No9 L" w:eastAsia="Times New Roman;Nimbus Roman No9 L"/>
          <w:szCs w:val="32"/>
        </w:rPr>
        <w:t>”</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项具体任务》</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4:00Z</dcterms:created>
  <dc:creator>办公室（提案）</dc:creator>
  <dc:description/>
  <dc:language>en-US</dc:language>
  <cp:lastModifiedBy>kylin</cp:lastModifiedBy>
  <cp:lastPrinted>2023-12-28T00:36:00Z</cp:lastPrinted>
  <dcterms:modified xsi:type="dcterms:W3CDTF">2023-12-27T17:1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E8887C5E45543ADA8B65CE7C0F33</vt:lpwstr>
  </property>
  <property fmtid="{D5CDD505-2E9C-101B-9397-08002B2CF9AE}" pid="3" name="KSOProductBuildVer">
    <vt:lpwstr>2052-11.8.2.10458</vt:lpwstr>
  </property>
</Properties>
</file>