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;Nimbus Roman No9 L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天津市宝坻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bCs/>
          <w:spacing w:val="0"/>
          <w:w w:val="100"/>
          <w:kern w:val="0"/>
          <w:sz w:val="44"/>
          <w:szCs w:val="4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年宝坻区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各街道办事处，各镇人民政府，区政府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</w:rPr>
        <w:t>《</w:t>
      </w:r>
      <w:r>
        <w:rPr>
          <w:rFonts w:eastAsia="仿宋_GB2312" w:cs="Times New Roman;Nimbus Roman No9 L"/>
          <w:b w:val="false"/>
          <w:bCs w:val="false"/>
          <w:spacing w:val="0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</w:rPr>
        <w:t>年宝坻区人民政府重大行政决策事项目录》已经区委、区政府同意，现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</w:rPr>
        <w:t>一、列入目录的重大行政决策事项应当依法履行公众参与、专家论证、风险评估、合法性审查和集体讨论决定等法定程序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</w:rPr>
        <w:t>三、目录实行动态管理，根据全区年度重点工作任务实际情况，确需对目录进行调整的，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128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" w:eastAsia="zh-C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64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公开）</w:t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/>
          <w:color w:val="000000"/>
          <w:spacing w:val="-6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宝坻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-6"/>
          <w:sz w:val="44"/>
          <w:szCs w:val="44"/>
          <w:lang w:val="en" w:eastAsia="zh-CN"/>
        </w:rPr>
        <w:t>区人民政府重大行政决策事项目录</w:t>
      </w:r>
    </w:p>
    <w:p>
      <w:pPr>
        <w:pStyle w:val="2"/>
        <w:rPr>
          <w:rFonts w:ascii="Times New Roman;Nimbus Roman No9 L" w:hAnsi="Times New Roman;Nimbus Roman No9 L" w:eastAsia="方正小标宋简体" w:cs="方正小标宋简体"/>
          <w:color w:val="000000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/>
          <w:color w:val="000000"/>
          <w:spacing w:val="-6"/>
          <w:sz w:val="44"/>
          <w:szCs w:val="44"/>
          <w:lang w:val="en" w:eastAsia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381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策事项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农村公路网规划《</w:t>
            </w: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35</w:t>
            </w: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交通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</w:t>
            </w: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2</w:t>
            </w: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管理实施方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市场监管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国土空间总体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河道专项总体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、区水务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林业专项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、</w:t>
            </w: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委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文旅与环境专项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、区文化和旅游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教育设施布局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、区教育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体育设施布局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、区体育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生态修复规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划资源分局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天津市宝坻区大面积停电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预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工业和信息化局、区应急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64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right="210" w:hanging="8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441.55pt,1.1pt" ID="直线 2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抄送：区委各部委室，区人大常委会办公室，区政协办公室，区监委，区法院，区检察院，区人武部，各人民团体，有关单位。</w:t>
      </w:r>
    </w:p>
    <w:p>
      <w:pPr>
        <w:pStyle w:val="Normal"/>
        <w:snapToGrid w:val="false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8pt" to="441.55pt,32.8pt" ID="直线 2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天津市宝坻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"/>
        </w:rPr>
        <w:t xml:space="preserve"> </w:t>
      </w:r>
      <w:r>
        <w:rPr>
          <w:rFonts w:eastAsia="仿宋_GB2312" w:cs="Times New Roman;Nimbus Roman No9 L"/>
          <w:sz w:val="28"/>
          <w:szCs w:val="28"/>
        </w:rPr>
        <w:t>202</w:t>
      </w:r>
      <w:r>
        <w:rPr>
          <w:rFonts w:eastAsia="仿宋_GB2312" w:cs="Times New Roman;Nimbus Roman No9 L"/>
          <w:sz w:val="28"/>
          <w:szCs w:val="28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" w:eastAsia="zh-C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9" w:after="0"/>
      <w:ind w:left="100" w:right="360" w:hanging="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34:00Z</dcterms:created>
  <dc:creator>办公室（提案）</dc:creator>
  <dc:description/>
  <dc:language>en-US</dc:language>
  <cp:lastModifiedBy>kylin</cp:lastModifiedBy>
  <cp:lastPrinted>2021-03-13T18:00:00Z</cp:lastPrinted>
  <dcterms:modified xsi:type="dcterms:W3CDTF">2022-04-29T19:4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