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做好政府信息公开工作的通知</w:t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区政府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中华人民共和国政府信息公开条例》（以下简称“条例”）实施以来，各级各部门认真贯彻落实《条例》和《天津市政府信息公开规定》，使我区政府信息公开工作稳步推进，在保障公民、法人知情权方面发挥了重要作用，为进一步推动服务型、透明型政府建设奠定了良好基础。但一些单位在推进过程中也存在着一些问题，主要表现在：认识不清，重视不够，抓得不紧；公开内容不够全面，应主动公开的信息未按要求全部公开；信息公开不够及时，应主动公开信息未在规定时限内进行公开；工作程序不够严谨，公开信息和依申请公开未按规定履行相应的程序；工作机制不够健全，工作人员更换频繁，业务不精，操作不熟，等等。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中下旬，国务院办公厅将对各地区、各部门开展政府信息公开工作的情况进行督查调研，市政府办公厅就迎检工作专门下发了通知。为做好迎检准备工作，并以此为契机，进一步推进我区政府信息公开工作的制度化、规范化建设，现就有关工作通知如下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完善工作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健全工作机构。各单位要加强政府信息公开机构建设，明确一名分管领导，同时配备专职工作人员负责日常工作。人员如有调整，应及时做好工作交接，保证正常运转；同时要将人员变动情况及时报区政府信息公开办公室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完善政府信息公开指南。各单位所发布的政府信息公开指南，内容与格式要进一步规范，联系地址和联系电话要准确无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落实工作制度。各单位分管领导和专兼职工作人员要认真学习《天津市政府信息公开文件汇编》，严格执行各项工作制度，规范操作流程，确保政府信息公开工作依规有序进行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及时更新政府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要严格执行《条例》，按照《中华人民共和国保守国家秘密法》的要求科学划分应主动公开的政府信息、依申请公开的政府信息和不予公开的政府信息。对于该主动公开的政府信息，要按照“谁制作，谁公开；谁保存，谁公开”的原则，及时、准确进行公开。当前，各单位要对生成的政府信息进行一次认真梳理，凡应公开而未公开的要抓紧进行补录，上网公开；今后，凡属于主动公开范围的政府信息，都要依照《条例》规定，自其生成之日或者变更之日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工作日内予以公开。要严格执行政府信息公开前保密审查制度，确保“上网信息不涉密，涉密信息不上网”。上网公开的信息要结合文件主题和内容选择准确的目录，以利于文件检索。各类文件的展示要从字体、字号、间距等方面尽量与真实文件一致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认真做好依申请公开的办理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依申请公开的政府信息，各单位要按照《条例》规定，及时登记审核公民、法人和其他组织提出的政府信息公开申请，能当场答复的应当当场答复，不能当场答复的应当自收到申请之日起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工作日内予以答复。申请要件不符合要求的应通知申请人及时补正，因正当理由不能在规定期限内答复或者提供政府信息的，可按规定延期答复，但应及时向申请人说明，并尽快答复，延长答复的期限最长不得超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工作日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扎实开展自查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要对照《条例》和我市相关制度规范，对本单位政府信息公开工作进行一次认真细致的检查。对自查中发现的问题，要抓紧时间进行整改，做到缺什么补什么。同时，要深入分析存在问题的原因，从制度和机制建设入手，拿出从根本上解决问题的具体措施，促进工作水平的全面提升。各单位自查工作应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之前完成，并在月底前全面完成整改工作。区政府信息公开办公室将组织抽查和网上督查，对自查不深入、整改不彻底的单位将予以通报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落实政府信息公开值班工作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天津市政府信息公开办公室的统一部署，各单位要认真做好政府信息公开值班工作。值班时间为每周一至周五工作时间，由各单位安排专人，并认真填写值班日志。具体工作内容是：及时在政府信息公开网上传、更新和维护本单位主动公开的政府信息，确保内容准确、格式规范；认真做好本单位依申请公开政府信息的受理答复工作，至少每日两次登陆政府信息公开系统后台，接受信函传真，并按照有关规定及时予以答复；认真接听本单位向社会公开的电话，热情耐心接受公众咨询，做好记录，及时处理公众反映的问题。坚持每天开启公众邮箱，认真做好邮件回复工作，做到件件有着落，事事有回音；认真处理政府信息公开网上的公众投诉、留言，对职责范围内难以处理的事项，及时向上级政府信息公开主管部门报告；切实加强政府信息公开网上维护和监控，确保系统正常运行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请各单位于</w:t>
      </w: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月</w:t>
      </w:r>
      <w:r>
        <w:rPr>
          <w:rFonts w:eastAsia="黑体" w:ascii="黑体" w:hAnsi="黑体"/>
          <w:sz w:val="32"/>
        </w:rPr>
        <w:t>20</w:t>
      </w:r>
      <w:r>
        <w:rPr>
          <w:rFonts w:ascii="黑体" w:hAnsi="黑体" w:eastAsia="黑体"/>
          <w:sz w:val="32"/>
        </w:rPr>
        <w:t>日前到区政府信息公开办公室（区政府办公室信息科）领取相关文件资料及政府信息公开值班工作日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288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八月十八日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7:00Z</dcterms:created>
  <dc:creator>zhilan</dc:creator>
  <dc:description/>
  <dc:language>en-US</dc:language>
  <cp:lastModifiedBy>kylin</cp:lastModifiedBy>
  <dcterms:modified xsi:type="dcterms:W3CDTF">2021-09-16T10:10:53Z</dcterms:modified>
  <cp:revision>4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