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转发区交通局关于加强乡村公路桥梁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安全监管工作意见的通知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人民政府、街道办事处，区政府有关部门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交通局拟定的《关于加强乡村公路桥梁安全监管工作的意见》已经区政府领导同志同意，现转发给你们，望认真组织落实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120"/>
        <w:rPr>
          <w:b/>
          <w:b/>
          <w:sz w:val="28"/>
        </w:rPr>
      </w:pPr>
      <w:r>
        <w:rPr>
          <w:rFonts w:ascii="仿宋_GB2312" w:hAnsi="仿宋_GB2312" w:cs="仿宋_GB2312" w:eastAsia="仿宋_GB2312"/>
          <w:sz w:val="32"/>
        </w:rPr>
        <w:t>二○○九年六月八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加强乡村公路桥梁安全监管工作的意见</w:t>
      </w:r>
    </w:p>
    <w:p>
      <w:pPr>
        <w:pStyle w:val="Normal"/>
        <w:spacing w:lineRule="auto" w:line="360"/>
        <w:textAlignment w:val="baseline"/>
        <w:rPr>
          <w:rFonts w:ascii="方正小标宋简体" w:hAnsi="方正小标宋简体" w:eastAsia="黑体" w:cs="方正小标宋简体"/>
          <w:b/>
          <w:b/>
          <w:sz w:val="36"/>
        </w:rPr>
      </w:pPr>
      <w:r>
        <w:rPr>
          <w:rFonts w:eastAsia="黑体" w:cs="方正小标宋简体" w:ascii="方正小标宋简体" w:hAnsi="方正小标宋简体"/>
          <w:b/>
          <w:sz w:val="36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人民政府：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年来，我区不断加大资金投入，实施危桥改造计划，使乡村公路桥梁通行能力和乡村公路总体服务水平得到了很大提高。但通过近期乡村公路桥梁普查发现，</w:t>
      </w:r>
      <w:r>
        <w:rPr>
          <w:rFonts w:ascii="仿宋_GB2312" w:hAnsi="仿宋_GB2312" w:cs="仿宋_GB2312" w:eastAsia="仿宋_GB2312"/>
          <w:color w:val="000000"/>
          <w:sz w:val="32"/>
        </w:rPr>
        <w:t>在全区</w:t>
      </w:r>
      <w:r>
        <w:rPr>
          <w:rFonts w:eastAsia="仿宋_GB2312" w:cs="仿宋_GB2312" w:ascii="仿宋_GB2312" w:hAnsi="仿宋_GB2312"/>
          <w:color w:val="000000"/>
          <w:sz w:val="32"/>
        </w:rPr>
        <w:t>280</w:t>
      </w:r>
      <w:r>
        <w:rPr>
          <w:rFonts w:ascii="仿宋_GB2312" w:hAnsi="仿宋_GB2312" w:cs="仿宋_GB2312" w:eastAsia="仿宋_GB2312"/>
          <w:color w:val="000000"/>
          <w:sz w:val="32"/>
        </w:rPr>
        <w:t>座桥梁中，有</w:t>
      </w:r>
      <w:r>
        <w:rPr>
          <w:rFonts w:eastAsia="仿宋_GB2312" w:cs="仿宋_GB2312" w:ascii="仿宋_GB2312" w:hAnsi="仿宋_GB2312"/>
          <w:color w:val="000000"/>
          <w:sz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</w:rPr>
        <w:t>座属三、四、五类桥梁，这些桥梁大多为二十世纪七十年代修建的拱桥。随着乡村公路运输车辆的增加，桥梁技术状况下降</w:t>
      </w:r>
      <w:r>
        <w:rPr>
          <w:rFonts w:ascii="仿宋_GB2312" w:hAnsi="仿宋_GB2312" w:cs="仿宋_GB2312" w:eastAsia="仿宋_GB2312"/>
          <w:sz w:val="32"/>
        </w:rPr>
        <w:t>较快，带病工作的现象比较突出。按照区安全工作会议精神及市公路处要求，为确保乡村公路桥梁通车安全，现对乡村公路桥梁监管工作提出如下意见：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仿宋_GB2312" w:eastAsia="黑体"/>
          <w:sz w:val="32"/>
        </w:rPr>
        <w:t>一、加强领导，建立体系</w:t>
      </w:r>
      <w:r>
        <w:rPr>
          <w:rFonts w:ascii="仿宋_GB2312" w:hAnsi="仿宋_GB2312" w:cs="仿宋_GB2312" w:eastAsia="仿宋_GB2312"/>
          <w:sz w:val="32"/>
        </w:rPr>
        <w:t>。充分发挥乡镇政府、街道办对乡村公路桥梁管理的责任主体作用，形成区交通主管部门负责行业管理，乡镇政府、街道办承担管理责任主体，乡镇街相关部门负责日常巡视的监管体系，以保证对桥梁安全监管工作到位，及时掌握桥梁运行安全状态。</w:t>
      </w:r>
    </w:p>
    <w:p>
      <w:pPr>
        <w:pStyle w:val="TextBodyIndent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仿宋_GB2312" w:eastAsia="黑体"/>
          <w:sz w:val="32"/>
          <w:szCs w:val="24"/>
        </w:rPr>
        <w:t>二、明确责任，监管到位</w:t>
      </w:r>
      <w:r>
        <w:rPr>
          <w:rFonts w:ascii="仿宋_GB2312" w:hAnsi="仿宋_GB2312" w:cs="仿宋_GB2312" w:eastAsia="仿宋_GB2312"/>
          <w:sz w:val="32"/>
        </w:rPr>
        <w:t>。区乡村公路管理办公室承担行业管理职责，负责指导、协调乡镇街开展桥梁养护管理工作，督促监管措施的落实，做好桥梁运行状态的信息收集和反馈工作，并负责组织专业技术人员对桥梁状况进行技术鉴定；乡镇政府、街道办负责辖区内乡村公路桥梁的日常管理养护工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明确管理部门，并确定每座桥梁的监管人，做好对桥梁的日常监管工作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仿宋_GB2312" w:eastAsia="黑体"/>
          <w:sz w:val="32"/>
        </w:rPr>
        <w:t>三、落实制度，规范管理</w:t>
      </w:r>
      <w:r>
        <w:rPr>
          <w:rFonts w:ascii="仿宋_GB2312" w:hAnsi="仿宋_GB2312" w:cs="仿宋_GB2312" w:eastAsia="仿宋_GB2312"/>
          <w:sz w:val="32"/>
        </w:rPr>
        <w:t>。本着先重点后一般的原则，重点加大危桥监管力度，对现有三类以下桥梁乡镇街要采取下列措施加强管理（各乡镇街桥梁分类见附表）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对三类桥梁设置限行、限载标志，严禁重车通行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对四类桥梁设置限行混凝土墩，限制大型机动车通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对五类桥梁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危桥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采取断交措施，不能断交的二十四小时监管。对其它类桥梁及病害较严重桥梁要加大日常巡视检查力度，建立巡查记录，对巡查发现的重大问题要立即逐级上报，同时采取相应措施做好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区乡村公路管理办公室结合乡镇街定期进行监督检查，随时掌握桥梁安全运行情况，对突发事件采取应急措施，加以解决。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上意见如无不妥，请批转执行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：各乡镇街乡村公路桥梁调查情况表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544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宝坻区交通局</w:t>
      </w:r>
    </w:p>
    <w:p>
      <w:pPr>
        <w:pStyle w:val="Normal"/>
        <w:spacing w:lineRule="exact" w:line="620"/>
        <w:ind w:firstLine="288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○九年六月三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方正书宋_GBK" w:hAnsi="宋体;方正书宋_GBK" w:cs="宋体;方正书宋_GBK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5:00Z</dcterms:created>
  <dc:creator>zhilan</dc:creator>
  <dc:description/>
  <dc:language>en-US</dc:language>
  <cp:lastModifiedBy>kylin</cp:lastModifiedBy>
  <dcterms:modified xsi:type="dcterms:W3CDTF">2021-09-15T17:19:35Z</dcterms:modified>
  <cp:revision>3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