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关于加强营业性棋牌室管理工作的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各乡镇人民政府、街道办事处，区政府各部门：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为规范营业性棋牌室经营秩序，保障公共安全和公民合法权益，促进社会主义精神文明建设，根据《中华人民共和国治安管理处罚法》、《中华人民共和国消防法》、《公共场所卫生管理条例》、《城乡个体工商户管理暂行条例》、《天津市房屋安全使用管理规定》、《天津市体育经营活动管理办法》等法律法规和规章，结合我区实际，现就加强营业性棋牌室管理工作通知如下：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黑体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</w:rPr>
        <w:t>一、正确看待棋牌室的社会地位和功能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棋牌室作为营业性的体育娱乐休闲场所，一方面有利于活跃居民的业余生活，并给开办者创造一定收入；另一方面，又可能成为聚众赌博的场所，影响周边居民休息，产生一定的不和谐因素。为此，要充分认识棋牌室经营市场的复杂性，既肯定其积极功能，又要做好管理和疏导工作，限制和消除其可能形成的不利影响，使之规范、健康发展。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黑体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</w:rPr>
        <w:t>二、从严控制开办棋牌室的准入条件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工商部门作为登记注册机关，在核发棋牌室营业执照之前，除审核卫生部门发给的《公共场所卫生许可证》之外，还应审查以下条件：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（一）棋牌室坐落位置应与学校、医院、党政机关、图书馆、烈士陵园等公共场所保持一定距离；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（二）居民住宅楼内的居民住宅不得开办棋牌室；利用平房住宅开办棋牌室的应征得四邻的书面同意；利用商住楼的底商开办棋牌室的应征得相邻住户的书面同意。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卫生部门在审查棋牌室卫生条件时，应将上述条件提示棋牌室申办者。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黑体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</w:rPr>
        <w:t>三、加强棋牌室经营活动的日常监管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各有关职能部门要按照相关法律法规的规定，充分行使各自管理职能，切实加强对营业性棋牌室的规范化管理。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工商部门在发放棋牌室营业执照之后，要将新设立的棋牌室的相关信息及时通报给公安、消防、卫生、体育部门。对无照经营的棋牌室，要坚决取缔；对组织赌博等非法活动的，根据公安部门提供的证明，依法吊销其营业执照。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公安部门要切实加强对棋牌室的治安管理。对利用棋牌室进行聚众赌博的行为，以及为赌博活动提供场所、通风报信的棋牌室经营者，要依法查处，构成犯罪的依法追究刑事责任；对棋牌室在经营活动中影响周边居民正常工作、学习和生活的行为，接到群众举报后，要立即出警，及时予以制止、处罚。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消防部门要按照《消防法》的规定，加强对营业性棋牌室的消防安全检查，确保营业场所的安全。凡不符合消防安全要求的，要责令其停业整顿。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卫生部门要严格审核开办棋牌室的卫生条件，对于不符合卫生许可条件的，不得发放卫生许可证。加强对棋牌室日常卫生的检查和监督，依照《公共场所卫生管理条例》查处违法行为。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体育部门要加强对营业性棋牌室的指导、监督和检查，教育棋牌室经营者守法经营、文明经营，通过组建棋牌协会、建立行业公约、举办棋牌比赛等形式，逐步提高棋牌室经营的规范化水平。</w:t>
      </w:r>
    </w:p>
    <w:p>
      <w:pPr>
        <w:pStyle w:val="Style16"/>
        <w:widowControl w:val="false"/>
        <w:spacing w:lineRule="exact" w:line="64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</w:rPr>
        <w:t>各职能部门要加强信息互通，形成相互协调、相互配合、齐抓共管的格局。在日常执法中，要实行违法行为相互抄告制度，对在棋牌室日常监督管理中发现的属于其他部门查处的案件，应及时抄告、移送主管部门，主管部门应当依法调查处理。对在工作中失职渎职、徇私舞弊的执法人员，要追究责任，严肃处理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eastAsia="仿宋_GB2312" w:cs="Times New Roman;Nimbus Roman No9 L"/>
          <w:kern w:val="2"/>
          <w:sz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15"/>
        <w:ind w:left="5250" w:hanging="0"/>
        <w:rPr/>
      </w:pPr>
      <w:r>
        <w:rPr>
          <w:rFonts w:eastAsia="仿宋_GB2312"/>
          <w:sz w:val="32"/>
          <w:lang w:val="en-US" w:eastAsia="zh-CN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rPr/>
    </w:pPr>
    <w:r>
      <w:rPr>
        <w:rFonts w:cs="宋体;方正书宋_GBK" w:ascii="宋体;方正书宋_GBK" w:hAnsi="宋体;方正书宋_GBK"/>
        <w:kern w:val="0"/>
        <w:sz w:val="24"/>
        <w:szCs w:val="24"/>
      </w:rPr>
      <w:t>—</w:t>
    </w:r>
    <w:r>
      <w:rPr>
        <w:rFonts w:eastAsia="Times New Roman;Nimbus Roman No9 L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rFonts w:eastAsia="Times New Roman;Nimbus Roman No9 L"/>
        <w:kern w:val="0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4"/>
      </w:rPr>
      <w:t>—</w:t>
    </w:r>
    <w:r>
      <w:rPr>
        <w:rFonts w:eastAsia="Times New Roman;Nimbus Roman No9 L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rFonts w:eastAsia="Times New Roman;Nimbus Roman No9 L"/>
        <w:kern w:val="0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1:46:00Z</dcterms:created>
  <dc:creator>zhilan</dc:creator>
  <dc:description/>
  <dc:language>en-US</dc:language>
  <cp:lastModifiedBy>kylin</cp:lastModifiedBy>
  <dcterms:modified xsi:type="dcterms:W3CDTF">2021-09-15T17:41:57Z</dcterms:modified>
  <cp:revision>8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