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转发区环保局关于宝坻区</w:t>
      </w:r>
    </w:p>
    <w:p>
      <w:pPr>
        <w:pStyle w:val="Normal"/>
        <w:spacing w:lineRule="exact" w:line="600"/>
        <w:jc w:val="center"/>
        <w:rPr>
          <w:rFonts w:ascii="宋体;方正书宋_GBK" w:hAnsi="宋体;方正书宋_GBK" w:cs="宋体;方正书宋_GBK"/>
          <w:b/>
          <w:b/>
          <w:bCs/>
          <w:sz w:val="44"/>
          <w:szCs w:val="44"/>
        </w:rPr>
      </w:pPr>
      <w:r>
        <w:rPr>
          <w:rFonts w:cs="宋体;方正书宋_GBK" w:ascii="宋体;方正书宋_GBK" w:hAnsi="宋体;方正书宋_GBK"/>
          <w:b/>
          <w:bCs/>
          <w:kern w:val="0"/>
          <w:sz w:val="44"/>
          <w:szCs w:val="44"/>
        </w:rPr>
        <w:t>2011</w:t>
      </w:r>
      <w:r>
        <w:rPr>
          <w:rFonts w:ascii="宋体;方正书宋_GBK" w:hAnsi="宋体;方正书宋_GBK" w:cs="宋体;方正书宋_GBK"/>
          <w:b/>
          <w:bCs/>
          <w:kern w:val="0"/>
          <w:sz w:val="44"/>
          <w:szCs w:val="44"/>
        </w:rPr>
        <w:t>年</w:t>
      </w:r>
      <w:r>
        <w:rPr>
          <w:rFonts w:ascii="宋体;方正书宋_GBK" w:hAnsi="宋体;方正书宋_GBK" w:cs="宋体;方正书宋_GBK"/>
          <w:b/>
          <w:bCs/>
          <w:sz w:val="44"/>
          <w:szCs w:val="44"/>
        </w:rPr>
        <w:t>整治违法排污企业保障群众健康环保</w:t>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专项行动工作方案的通知</w:t>
      </w:r>
    </w:p>
    <w:p>
      <w:pPr>
        <w:pStyle w:val="Normal"/>
        <w:spacing w:lineRule="exact" w:line="6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jc w:val="left"/>
        <w:rPr>
          <w:rFonts w:ascii="仿宋_GB2312" w:hAnsi="仿宋_GB2312" w:eastAsia="仿宋_GB2312" w:cs="仿宋_GB2312"/>
          <w:sz w:val="32"/>
        </w:rPr>
      </w:pPr>
      <w:r>
        <w:rPr>
          <w:rFonts w:ascii="仿宋_GB2312" w:hAnsi="仿宋_GB2312" w:eastAsia="仿宋_GB2312"/>
          <w:sz w:val="30"/>
          <w:szCs w:val="30"/>
        </w:rPr>
        <w:t>各乡镇人民政府、街道办事处，区政府各部门</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sz w:val="32"/>
          <w:szCs w:val="32"/>
        </w:rPr>
      </w:pPr>
      <w:r>
        <w:rPr>
          <w:rFonts w:ascii="仿宋_GB2312" w:hAnsi="仿宋_GB2312" w:cs="方正小标宋简体" w:eastAsia="仿宋_GB2312"/>
          <w:sz w:val="32"/>
          <w:szCs w:val="32"/>
        </w:rPr>
        <w:t>区环保局</w:t>
      </w:r>
      <w:r>
        <w:rPr>
          <w:rFonts w:ascii="仿宋_GB2312" w:hAnsi="仿宋_GB2312" w:cs="仿宋_GB2312" w:eastAsia="仿宋_GB2312"/>
          <w:sz w:val="32"/>
          <w:szCs w:val="32"/>
        </w:rPr>
        <w:t>拟定的《</w:t>
      </w:r>
      <w:r>
        <w:rPr>
          <w:rFonts w:ascii="仿宋_GB2312" w:hAnsi="仿宋_GB2312" w:eastAsia="仿宋_GB2312"/>
          <w:sz w:val="32"/>
          <w:szCs w:val="32"/>
        </w:rPr>
        <w:t>宝坻区</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工作方案</w:t>
      </w:r>
      <w:r>
        <w:rPr>
          <w:rFonts w:ascii="仿宋_GB2312" w:hAnsi="仿宋_GB2312" w:cs="仿宋_GB2312" w:eastAsia="仿宋_GB2312"/>
          <w:sz w:val="32"/>
          <w:szCs w:val="32"/>
        </w:rPr>
        <w:t>》已经区政府领导同志同意，现转发给你们，望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二○一一年六月十五日</w:t>
      </w:r>
      <w:r>
        <w:br w:type="page"/>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宝坻区</w:t>
      </w:r>
      <w:r>
        <w:rPr>
          <w:rFonts w:cs="宋体;方正书宋_GBK" w:ascii="宋体;方正书宋_GBK" w:hAnsi="宋体;方正书宋_GBK"/>
          <w:b/>
          <w:bCs/>
          <w:sz w:val="44"/>
          <w:szCs w:val="44"/>
        </w:rPr>
        <w:t>2011</w:t>
      </w:r>
      <w:r>
        <w:rPr>
          <w:rFonts w:ascii="宋体;方正书宋_GBK" w:hAnsi="宋体;方正书宋_GBK" w:cs="宋体;方正书宋_GBK"/>
          <w:b/>
          <w:bCs/>
          <w:sz w:val="44"/>
          <w:szCs w:val="44"/>
        </w:rPr>
        <w:t>年整治违法排污企业</w:t>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保障群众健康环保专项行动工作方案</w:t>
      </w:r>
    </w:p>
    <w:p>
      <w:pPr>
        <w:pStyle w:val="Normal"/>
        <w:spacing w:lineRule="exact" w:line="6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环境保护部、国家发展改革委、工业和信息化部、监察局、司法部、住房城乡建设部、工商总局、安全监管总局和电监会联合下发的《关于</w:t>
      </w:r>
      <w:r>
        <w:rPr>
          <w:rFonts w:eastAsia="仿宋_GB2312" w:ascii="仿宋_GB2312" w:hAnsi="仿宋_GB2312"/>
          <w:sz w:val="32"/>
          <w:szCs w:val="32"/>
        </w:rPr>
        <w:t>2011</w:t>
      </w:r>
      <w:r>
        <w:rPr>
          <w:rFonts w:ascii="仿宋_GB2312" w:hAnsi="仿宋_GB2312" w:eastAsia="仿宋_GB2312"/>
          <w:sz w:val="32"/>
          <w:szCs w:val="32"/>
        </w:rPr>
        <w:t>年深入开展整治违法排污企业保障群众健康环保专项行动的通知》以及市环境保护局、市发展和改革委员会、市经济和信息化委员会、市监察局、市司法局、市城乡建设和交通委员会、市市容和园林管理委员会、市工商管理局、市安全生产监督管理局、市水务局、市电力公司联合下发的《天津市</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工作方案》的要求，为继续开展好我区</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以下简称“环保专项行动”），制定工作方案如下：</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围绕“调结构、增活力、上水平”活动的要求，结合我区环保重点工作，加大环境综合执法力度，着力解决危害群众健康和影响可持续发展的突出环境问题，促进污染减排任务完成，为我区又快又好的发展、生态区建设和人民群众健康提供良好的环境保障。</w:t>
      </w:r>
    </w:p>
    <w:p>
      <w:pPr>
        <w:pStyle w:val="Normal"/>
        <w:spacing w:lineRule="exact" w:line="600"/>
        <w:ind w:firstLine="640"/>
        <w:rPr>
          <w:rFonts w:ascii="黑体" w:hAnsi="黑体" w:eastAsia="黑体"/>
          <w:sz w:val="32"/>
          <w:szCs w:val="32"/>
        </w:rPr>
      </w:pPr>
      <w:r>
        <w:rPr>
          <w:rFonts w:ascii="黑体" w:hAnsi="黑体" w:eastAsia="黑体"/>
          <w:sz w:val="32"/>
          <w:szCs w:val="32"/>
        </w:rPr>
        <w:t>二、工作重点及要求</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pacing w:val="-4"/>
          <w:sz w:val="32"/>
          <w:szCs w:val="32"/>
        </w:rPr>
        <w:t>继续深入整治重点行业、重金属排放企业环境污染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重金属排放企业排查整治的基础上，按照国务院批复的《重金属综合污染防治“十二五”规划》的总体要求，对已明确的涉重金属重点区域和重点行业，进一步加大督查督办力度，落实整治措施，切实消除环境污染隐患。加大对环境违法行为的处罚，坚决淘汰达不到环保要求的小型冶炼企业，严格电镀、制革等行业监管，督促企业完善各类突发事件应急预案并加强演练，防止发生次生环境污染事件。督促重金属排放企业开展清洁生产审核，公开环保不达标企业的污染物排放和环境管理情况。严格环境准入，按照有关规定编制环评文件，严格擅自降低评价等级审批环评文件，进一步规范环境保护“三同时”验收，凡是达不到要求的，不得投入生产。确定一批损害群众健康的突出环境问题，作为重点内容，开展集中整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彻查铅蓄电池行业企业环境违法问题。建立铅蓄电池加工（含电极板）、组装、回收企业的监督检查台账，定期开展现场监督检查和监督性监测。对铅蓄电池行业企业实行严格的环境执法措施，切实加大对违反环境保护法律法规行为的查处力度。对未经环境影响评价或达不到环境影响评价要求的，一律停止建设；对环境保护、劳动保护“三同时”执行不到位的，一律停止生产；对无污染治理设施、污染治理设施不正常运行或超标排放的，一律停产整治；对无危险废物资质从事废铅蓄电池回收的，一律停止非法经营活动；对不能依法达到卫生防护距离要求的，一律停产整治；对发生重大铅污染事件的，一律追究责任。各部门要将铅蓄电池重点企业的整治作为</w:t>
      </w:r>
      <w:r>
        <w:rPr>
          <w:rFonts w:eastAsia="仿宋_GB2312" w:ascii="仿宋_GB2312" w:hAnsi="仿宋_GB2312"/>
          <w:sz w:val="32"/>
          <w:szCs w:val="32"/>
        </w:rPr>
        <w:t>2011</w:t>
      </w:r>
      <w:r>
        <w:rPr>
          <w:rFonts w:ascii="仿宋_GB2312" w:hAnsi="仿宋_GB2312" w:eastAsia="仿宋_GB2312"/>
          <w:sz w:val="32"/>
          <w:szCs w:val="32"/>
        </w:rPr>
        <w:t>年环保专项行动的第一要务，务求全面细致，取得实效，消除环境隐患，确保环境安全。被依法关闭的企业，要落实断电措施，及时注销或吊销营业执照，拆除生产设备，妥善处置危险废物；对停产整治企业，要督促企业制定整改方案，明确整改目标和时限要求，未经验收不得恢复生产。未进行过清洁生产审核的企业要在</w:t>
      </w:r>
      <w:r>
        <w:rPr>
          <w:rFonts w:eastAsia="仿宋_GB2312" w:ascii="仿宋_GB2312" w:hAnsi="仿宋_GB2312"/>
          <w:sz w:val="32"/>
          <w:szCs w:val="32"/>
        </w:rPr>
        <w:t>2011</w:t>
      </w:r>
      <w:r>
        <w:rPr>
          <w:rFonts w:ascii="仿宋_GB2312" w:hAnsi="仿宋_GB2312" w:eastAsia="仿宋_GB2312"/>
          <w:sz w:val="32"/>
          <w:szCs w:val="32"/>
        </w:rPr>
        <w:t>年底前完成一次清洁生产审核；企业周边环境变化较大的要开展环境影响后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涉重金属危险废物行业监管力度，规范危险废物管理。要以排污申报登记为基础，全面排查重点危险废物产生单位以及利用、处置单位情况，要将年产生或者贮存</w:t>
      </w:r>
      <w:r>
        <w:rPr>
          <w:rFonts w:eastAsia="仿宋_GB2312" w:ascii="仿宋_GB2312" w:hAnsi="仿宋_GB2312"/>
          <w:sz w:val="32"/>
          <w:szCs w:val="32"/>
        </w:rPr>
        <w:t>1</w:t>
      </w:r>
      <w:r>
        <w:rPr>
          <w:rFonts w:ascii="仿宋_GB2312" w:hAnsi="仿宋_GB2312" w:eastAsia="仿宋_GB2312"/>
          <w:sz w:val="32"/>
          <w:szCs w:val="32"/>
        </w:rPr>
        <w:t>吨以上危险废物的单位列为危险废物重点源，建立动态跟踪管理机制，并监督企业建立危险废物管理台账。要严格执行危险废物转移联单制度，重点治理利用含重金属副产品、回收重金属企业的环境污染问题。</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进一步加大对污染减排重点行业的监管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加强污水处理厂运行监管。重点监控设施运行不正常、排放超标的污水处理厂，切实提升运营管理水平。重点加强建成投运的城镇污水处理厂和各类工业园区污水处理厂日常监督检查。加强污水处理厂进、出水水质的监督性监测、全面分析、掌握污水处理厂运行及污染物排放情况，尤其是新增污水处理能力的污水处理厂达标排放情况。对进水浓度高的污水处理厂上游工业污染源加大监管力度，要进一步加大对污水处理厂污泥处理处置的监管力度，加强污泥处理设施运行维护，妥善处置污泥，严禁擅自堆放、随意丢弃、倾倒、直接排放。督促污水处理厂和污泥处置、利用单位建立污泥管理台账，建立污泥转移联单制度，详细记录污泥产生量、转移量、处置量及其去向等情况，规范污泥运输和接收，定期向环保、水务主管部门报告。按照环保部办公厅《关于加强城镇污水处理厂污泥污染防治工作的通知》（环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的要求，要督促辖区内污水处理厂于</w:t>
      </w:r>
      <w:r>
        <w:rPr>
          <w:rFonts w:eastAsia="仿宋_GB2312" w:ascii="仿宋_GB2312" w:hAnsi="仿宋_GB2312"/>
          <w:sz w:val="32"/>
          <w:szCs w:val="32"/>
        </w:rPr>
        <w:t>2012</w:t>
      </w:r>
      <w:r>
        <w:rPr>
          <w:rFonts w:ascii="仿宋_GB2312" w:hAnsi="仿宋_GB2312" w:eastAsia="仿宋_GB2312"/>
          <w:sz w:val="32"/>
          <w:szCs w:val="32"/>
        </w:rPr>
        <w:t>年底前建成并运行污泥处理设施（脱水及稳定化设施）。城建、环保、公安等部门要密切配合，严厉查处非法倾倒和违法处置污泥行为。</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依法取缔小塑料颗粒加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排查利用废旧塑料加工生产再生塑料颗粒单位情况。根据《中华人民共和国环境保护法》、《国务院关于环境保护若干问题的决定》（国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国家环保部等九部委联合下发的《关于</w:t>
      </w:r>
      <w:r>
        <w:rPr>
          <w:rFonts w:eastAsia="仿宋_GB2312" w:ascii="仿宋_GB2312" w:hAnsi="仿宋_GB2312"/>
          <w:sz w:val="32"/>
          <w:szCs w:val="32"/>
        </w:rPr>
        <w:t>2011</w:t>
      </w:r>
      <w:r>
        <w:rPr>
          <w:rFonts w:ascii="仿宋_GB2312" w:hAnsi="仿宋_GB2312" w:eastAsia="仿宋_GB2312"/>
          <w:sz w:val="32"/>
          <w:szCs w:val="32"/>
        </w:rPr>
        <w:t>年深入开展整治违法排污企业保障群众健康环保专项行动的通知》的总体精神，对利用废旧塑料土法加工生产再生塑料颗粒等属于国家明令禁止的污染严重的小企业，依法予以取缔。各部门要将小塑料颗粒加工企业的取缔工作做为</w:t>
      </w:r>
      <w:r>
        <w:rPr>
          <w:rFonts w:eastAsia="仿宋_GB2312" w:ascii="仿宋_GB2312" w:hAnsi="仿宋_GB2312"/>
          <w:sz w:val="32"/>
          <w:szCs w:val="32"/>
        </w:rPr>
        <w:t>2011</w:t>
      </w:r>
      <w:r>
        <w:rPr>
          <w:rFonts w:ascii="仿宋_GB2312" w:hAnsi="仿宋_GB2312" w:eastAsia="仿宋_GB2312"/>
          <w:sz w:val="32"/>
          <w:szCs w:val="32"/>
        </w:rPr>
        <w:t>年环保专项行动的重点工作，密切配合、全面细致、取得实效，确保环境安全。对依法取缔的小塑料颗粒加工企业要逐一落实、坚持标准，落实断电措施，及时吊销营业执照、拆除生产设备、清除原料。加强后督察工作，杜绝死灰复燃。</w:t>
      </w:r>
    </w:p>
    <w:p>
      <w:pPr>
        <w:pStyle w:val="Normal"/>
        <w:spacing w:lineRule="exact" w:line="600"/>
        <w:ind w:firstLine="640"/>
        <w:rPr>
          <w:rFonts w:ascii="黑体" w:hAnsi="黑体" w:eastAsia="黑体"/>
          <w:sz w:val="32"/>
          <w:szCs w:val="32"/>
        </w:rPr>
      </w:pPr>
      <w:r>
        <w:rPr>
          <w:rFonts w:ascii="黑体" w:hAnsi="黑体" w:eastAsia="黑体"/>
          <w:sz w:val="32"/>
          <w:szCs w:val="32"/>
        </w:rPr>
        <w:t>三、主要工作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完善协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政府成立以孟宪昆副区长为组长、各部门负责人为成员的环保专项行动领导小组。区环保专项行动领导小组下设办公室，办公室设在区环保局，办公室主任由区环保局助理调研员潘立会担任。我区要继续将深入开展环保专项行动纳入重要议事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各成员单位要进一步加强协作，严格履行各自的职责，切实加大监管力度；要坚持联席会议、定期协调和联合办案制度，及时进行信息交流，反馈存在的问题，共同打击环境违法行为。各成员单位要加强协作配合，建立铅蓄电池企业在项目立项与生产许可、环境影响评价、安全评价、工商注册登记等清单</w:t>
      </w:r>
      <w:r>
        <w:rPr>
          <w:rFonts w:ascii="仿宋_GB2312" w:hAnsi="仿宋_GB2312" w:eastAsia="仿宋_GB2312"/>
          <w:spacing w:val="-4"/>
          <w:sz w:val="32"/>
          <w:szCs w:val="32"/>
        </w:rPr>
        <w:t>的联合排查机制，完善联合检查、联合监督、联合问责的工作机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部门职责，确保整治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环保局负责对企业环境违法行为的统一监督管理。加大执法检查力度，及时发现和查处环境违法问题。对依法需要停产、关闭的，报请同级人民政府予以停产关闭；对需要移送有关部门依法处理的，要及时移送；对涉嫌构成破坏环境资源保护罪的案件，及时移送公安、检察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发展改革、工业主管部门，要坚决遏制高能耗、高排放行业低水平重复建设；采取综合措施，对属于违反国家产业政策和有色金属及相关行业调整振兴规划的落后的生产能力、工艺和设备进行清查，按规定实施淘汰；对出租厂房、场地用于生产加工的单位和企业进行全面清理，违反国家产业政策有关规定的，一律解除租赁合同，予以清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行政监察机关要积极发挥职能作用，督促各级政府及行政主管部门认真履行环保监管职责，切实抓好整治行动各项工作的落实。要进一步加大监督检查和案件查办力度，着力解决庇护和纵容违法排污企业、阻挠和干扰环保执法的问题；在决策中出现重大失误、导致辖区或者相邻区域环境受到严重污染或破坏的问题；地方政府和有关部门对环境违法行为监管不力的问题；环保部门滥用审批权、评审权、执法权谋取利益等问题。对重大环境违法违纪案件，按照《环境保护违法违纪行为处分暂行规定》，严肃追究有关责任人员和相关领导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建设部门要加快污水处理厂的建设。区水务部门要加大对城镇污水处理的监督和监管力度，对不能正常运行的项目要限期整顿。加强对城镇污水集中处理设施运营的监督管理，保证城镇污水处理厂稳定达标排放，污泥进行无害化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市容管理部门要进一步规范垃圾填埋场的运营管理，依法对已建成的生活废弃物填埋场及焚烧厂实际运行情况进行监督检查，特别对垃圾渗滤液及焚烧飞灰等重点污染物处置不符合规范要求的应责令其限期整改，对违反规定的，由城市管理综合执法部门依法查处，严防二次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司法行政部门负责指导、协调我区的环保法制宣传教育工作、法律服务和法律援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工商部门要及时责令被依法关闭企业变更、注销或吊销其营业执照，严肃查处相关企业违反注册登记法律法规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安监部门要加强铅蓄电池企业劳动保护以及危险化学品安全的监管，督促企业落实安全生产措施，严肃查处铅蓄电池和危险化学品生产企业违反安全生产法规的行为，防止因企业安全事故引发环境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水务部门要做好水资源管理和监督工作，强化引滦水源保护，对设置在河道、水库的排污（水）口进行全面检查，建立健全排污（水）口门的情况档案，依法加大对违法设置排污（水）口及违法排污的处罚力度，依法查处引滦水源保护区内的相关违法行为。强化排水许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供电部门要配合环保部门，认真执行国家环保政策，按照区政府决定对违法排污企业采取停电、限电等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督察督办，加大惩治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切实加大环保专项行动的督察督办力度。根据各阶段工作要求，制定具体督察方案，督查中要坚持实施约谈、通报等制度，对工作开展不力、问题突出的、存在严重环境违法行为隐瞒不报的，整治重点存在薄弱环节的、上报相关整治进展缓慢的，要通报批评，约谈主要负责人。对违反环境保护法律法规，出现重大决策失误，造成环境严重污染的；对环境违法行为查处不力，甚至包容、纵容违法排污企业，致使群众反映强烈的问题长期得不到解决的，要依法依纪追究责任。要综合运用法律、经济、行政等手段，加大对环境违法行为的惩治力度，切实保障环保专项行动取得实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挂牌督办，开展后督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充分发挥挂牌督办制度的作用，将群众反映强烈、影响社会稳定、损害群众利益的严重污染环境问题作为重点查处事项，将一批重金属污染和涉及危险废物环境违法的案件，实行挂牌督办，严格追究责任，做到查处到位、整改到位、保证整治效果。要严格执行《环境行政执法后督察办法》，督促环境违法企业切实履行环境行政处罚决定和行政命令，及时纠正环境违法行为。认真梳理</w:t>
      </w:r>
      <w:r>
        <w:rPr>
          <w:rFonts w:eastAsia="仿宋_GB2312" w:ascii="仿宋_GB2312" w:hAnsi="仿宋_GB2312"/>
          <w:sz w:val="32"/>
          <w:szCs w:val="32"/>
        </w:rPr>
        <w:t>2010</w:t>
      </w:r>
      <w:r>
        <w:rPr>
          <w:rFonts w:ascii="仿宋_GB2312" w:hAnsi="仿宋_GB2312" w:eastAsia="仿宋_GB2312"/>
          <w:sz w:val="32"/>
          <w:szCs w:val="32"/>
        </w:rPr>
        <w:t>年以来处罚案件执行情况，制定后督察方案并组织实施。加大执法监管力度，防止污染反弹。</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加强社会监督，鼓励公众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根据阶段工作重点，结合实际，制定宣传计划，责成专门部门组织实施。要向社会公布环保专项行动进展、违法企业名单、典型环境违法案件查处情况；要积极组织新闻媒体进行跟踪报道，充分利用电视、广播、报纸、互联网等媒体，加大环保法律法规的宣传力度；畅通投诉渠道，加强环境保护信访工作，营造群众参与和监督的良好氛围。</w:t>
      </w:r>
    </w:p>
    <w:p>
      <w:pPr>
        <w:pStyle w:val="Normal"/>
        <w:spacing w:lineRule="exact" w:line="600"/>
        <w:ind w:firstLine="640"/>
        <w:rPr>
          <w:rFonts w:ascii="黑体" w:hAnsi="黑体" w:eastAsia="黑体"/>
          <w:sz w:val="32"/>
          <w:szCs w:val="32"/>
        </w:rPr>
      </w:pPr>
      <w:r>
        <w:rPr>
          <w:rFonts w:ascii="黑体" w:hAnsi="黑体" w:eastAsia="黑体"/>
          <w:sz w:val="32"/>
          <w:szCs w:val="32"/>
        </w:rPr>
        <w:t>四、工作安排</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动员部署阶段（</w:t>
      </w:r>
      <w:r>
        <w:rPr>
          <w:rFonts w:eastAsia="楷体_GB2312;楷体" w:ascii="楷体_GB2312;楷体" w:hAnsi="楷体_GB2312;楷体"/>
          <w:sz w:val="32"/>
          <w:szCs w:val="32"/>
        </w:rPr>
        <w:t>4</w:t>
      </w:r>
      <w:r>
        <w:rPr>
          <w:rFonts w:ascii="楷体_GB2312;楷体" w:hAnsi="楷体_GB2312;楷体" w:eastAsia="楷体_GB2312;楷体"/>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天津市</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工作方案》的要求，结合我区实际，成立环保专项行动领导小组及办公室，制定具体实施方案，确定我区整治重点，全面完成环保专项行动的动员部署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深入排查和整治阶段（</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环保专项行动领导小组组织有关部门集中对重金属排放企业、污染减排重点行业存在的环境违法问题进行整治，严肃查处一批典型违法案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将重点行业重金属排放企业整治情况及含铅蓄电池企业整治情况上报市环保专项领导小组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督查阶段（</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环保专项行动领导小组对各部门环保专项行动开展情况进行检查，并配合市环保专项行动领导小组对我区环保专项行动工作开展情况进行督察。</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总结阶段（</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环保专项行动开展情况进行认真总结，将我区环保专项行动的主要做法与成效、存在的问题及原因分析、下一步的措施及工作计划，形成</w:t>
      </w:r>
      <w:r>
        <w:rPr>
          <w:rFonts w:eastAsia="仿宋_GB2312" w:ascii="仿宋_GB2312" w:hAnsi="仿宋_GB2312"/>
          <w:sz w:val="32"/>
          <w:szCs w:val="32"/>
        </w:rPr>
        <w:t>2011</w:t>
      </w:r>
      <w:r>
        <w:rPr>
          <w:rFonts w:ascii="仿宋_GB2312" w:hAnsi="仿宋_GB2312" w:eastAsia="仿宋_GB2312"/>
          <w:sz w:val="32"/>
          <w:szCs w:val="32"/>
        </w:rPr>
        <w:t>年环保专项行动工作总结报告，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市环保专项行动领导小组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宝坻区</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工作领导小组成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040"/>
        <w:rPr>
          <w:rFonts w:ascii="仿宋_GB2312" w:hAnsi="仿宋_GB2312" w:eastAsia="仿宋_GB2312"/>
          <w:sz w:val="32"/>
          <w:szCs w:val="32"/>
        </w:rPr>
      </w:pPr>
      <w:r>
        <w:rPr>
          <w:rFonts w:ascii="仿宋_GB2312" w:hAnsi="仿宋_GB2312" w:eastAsia="仿宋_GB2312"/>
          <w:spacing w:val="64"/>
          <w:kern w:val="0"/>
          <w:sz w:val="32"/>
          <w:szCs w:val="32"/>
        </w:rPr>
        <w:t>宝坻区环保</w:t>
      </w:r>
      <w:r>
        <w:rPr>
          <w:rFonts w:ascii="仿宋_GB2312" w:hAnsi="仿宋_GB2312" w:eastAsia="仿宋_GB2312"/>
          <w:spacing w:val="0"/>
          <w:kern w:val="0"/>
          <w:sz w:val="32"/>
          <w:szCs w:val="32"/>
        </w:rPr>
        <w:t>局</w:t>
      </w:r>
    </w:p>
    <w:p>
      <w:pPr>
        <w:pStyle w:val="Normal"/>
        <w:spacing w:lineRule="exact" w:line="600"/>
        <w:ind w:right="160" w:firstLine="4473"/>
        <w:rPr>
          <w:rFonts w:ascii="仿宋_GB2312" w:hAnsi="仿宋_GB2312" w:eastAsia="仿宋_GB2312" w:cs="仿宋_GB2312"/>
          <w:sz w:val="32"/>
          <w:szCs w:val="32"/>
        </w:rPr>
      </w:pPr>
      <w:r>
        <w:rPr>
          <w:rFonts w:ascii="仿宋_GB2312" w:hAnsi="仿宋_GB2312" w:cs="仿宋_GB2312" w:eastAsia="仿宋_GB2312"/>
          <w:sz w:val="32"/>
          <w:szCs w:val="32"/>
        </w:rPr>
        <w:t>二○一一年五月二十五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宝坻区</w:t>
      </w:r>
      <w:r>
        <w:rPr>
          <w:rFonts w:cs="宋体;方正书宋_GBK" w:ascii="宋体;方正书宋_GBK" w:hAnsi="宋体;方正书宋_GBK"/>
          <w:b/>
          <w:bCs/>
          <w:sz w:val="44"/>
          <w:szCs w:val="44"/>
        </w:rPr>
        <w:t>2011</w:t>
      </w:r>
      <w:r>
        <w:rPr>
          <w:rFonts w:ascii="宋体;方正书宋_GBK" w:hAnsi="宋体;方正书宋_GBK" w:cs="宋体;方正书宋_GBK"/>
          <w:b/>
          <w:bCs/>
          <w:sz w:val="44"/>
          <w:szCs w:val="44"/>
        </w:rPr>
        <w:t>年整治违法排污企业保障群众</w:t>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健康环保专项行动工作领导小组成员名单</w:t>
      </w:r>
    </w:p>
    <w:p>
      <w:pPr>
        <w:pStyle w:val="Normal"/>
        <w:spacing w:lineRule="exact" w:line="60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发展和改革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经济和信息化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监察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城乡建设和交通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市容和园林管理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环境保护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司法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市工商行政管理局宝坻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安全生产监督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电力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9:00Z</dcterms:created>
  <dc:creator>办公室（提案）</dc:creator>
  <dc:description/>
  <dc:language>en-US</dc:language>
  <cp:lastModifiedBy>kylin</cp:lastModifiedBy>
  <cp:lastPrinted>2010-06-01T14:48:00Z</cp:lastPrinted>
  <dcterms:modified xsi:type="dcterms:W3CDTF">2021-09-14T15:42:59Z</dcterms:modified>
  <cp:revision>6</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