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发区商务委拟定的宝坻区参加中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津第十八届投资贸易洽谈会实施方案的通知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有关部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区商务委拟定的《宝坻区参加中国</w:t>
      </w:r>
      <w:r>
        <w:rPr>
          <w:rFonts w:eastAsia="仿宋_GB2312" w:cs="宋体;方正书宋_GBK" w:ascii="黑体" w:hAnsi="黑体"/>
          <w:sz w:val="32"/>
          <w:szCs w:val="44"/>
        </w:rPr>
        <w:t>·</w:t>
      </w:r>
      <w:r>
        <w:rPr>
          <w:rFonts w:eastAsia="仿宋_GB2312"/>
          <w:sz w:val="32"/>
        </w:rPr>
        <w:t>天津第十八届投资贸易洽谈会实施方案》已经区政府领导同志同意，现转发给你们，请遵照执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二○一一年四月十九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宝坻区参加中国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天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第十八届投资贸易洽谈会实施方案</w:t>
      </w:r>
    </w:p>
    <w:p>
      <w:pPr>
        <w:pStyle w:val="Normal"/>
        <w:spacing w:lineRule="exact" w:line="56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市商务委第十八届津洽会动员部署和</w:t>
      </w:r>
      <w:r>
        <w:rPr>
          <w:rFonts w:ascii="仿宋_GB2312" w:hAnsi="仿宋_GB2312" w:eastAsia="仿宋_GB2312"/>
          <w:sz w:val="32"/>
          <w:szCs w:val="32"/>
        </w:rPr>
        <w:t>市农委《关于做好中国天津第十八届投资贸易洽谈会暨第七届</w:t>
      </w:r>
      <w:r>
        <w:rPr>
          <w:rFonts w:eastAsia="仿宋_GB2312" w:ascii="仿宋_GB2312" w:hAnsi="仿宋_GB2312"/>
          <w:sz w:val="32"/>
          <w:szCs w:val="32"/>
        </w:rPr>
        <w:t>PECC</w:t>
      </w:r>
      <w:r>
        <w:rPr>
          <w:rFonts w:ascii="仿宋_GB2312" w:hAnsi="仿宋_GB2312" w:eastAsia="仿宋_GB2312"/>
          <w:sz w:val="32"/>
          <w:szCs w:val="32"/>
        </w:rPr>
        <w:t>国际贸易投资博览会区县经济展区参展布展工作的意见》（津农委</w:t>
      </w:r>
      <w:r>
        <w:rPr>
          <w:rFonts w:eastAsia="仿宋_GB2312" w:ascii="仿宋_GB2312" w:hAnsi="仿宋_GB2312"/>
          <w:sz w:val="32"/>
          <w:szCs w:val="32"/>
        </w:rPr>
        <w:t>[2011]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方正书宋_GBK" w:eastAsia="仿宋_GB2312"/>
          <w:sz w:val="32"/>
          <w:szCs w:val="32"/>
        </w:rPr>
        <w:t>文件精神，现就我区参加第十八届津洽会方案做如下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一、总体指导原则和任务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次参会的总体指导原则是认真贯彻市委构筑“调结构、增实力、上水平”的工作部署，以“展示宝坻，投资洽谈，经贸合作，促进交流”为主题，展示我区“十一五”期间经济社会发展成就，“十二五”规划的蓝图，力争参展企业数量、参会客商规模、招商引资数额、经贸合作项目实现新突破，为我区对外开放工作在“十二五”开局之年取得开门红奠定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次参会的任务目标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借助依托滨海新区发展机遇，宣传、推介宝坻作为滨海新区辐射功能区的区位优势和总体发展战略；总结“十一五”发展成就，展示“十二五”总体规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借助津洽会搭建招商引资、贸易洽谈的平台，促进区域间经贸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展现我区城乡一体化发展进程、新农村建设和小城镇建设的丰硕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四）宣传四个市级工业示范园区，推介投资载体，促进项目洽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五）突出工业经济、现代服务业、现代农业的产业结构调整和经济增长方式的转变，促进大项目、小巨人、楼宇经济、总部型经济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参会时间、地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方正书宋_GBK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时间：第十八届津洽会将于</w:t>
      </w:r>
      <w:r>
        <w:rPr>
          <w:rFonts w:eastAsia="仿宋_GB2312" w:cs="宋体;方正书宋_GBK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日至</w:t>
      </w:r>
      <w:r>
        <w:rPr>
          <w:rFonts w:eastAsia="仿宋_GB2312" w:cs="宋体;方正书宋_GBK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日举办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方正书宋_GBK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地点：天津梅江国际会展中心为主场馆。我区展位位于</w:t>
      </w:r>
      <w:r>
        <w:rPr>
          <w:rFonts w:eastAsia="仿宋_GB2312" w:cs="宋体;方正书宋_GBK" w:ascii="仿宋_GB2312" w:hAnsi="仿宋_GB2312"/>
          <w:spacing w:val="-4"/>
          <w:sz w:val="32"/>
          <w:szCs w:val="32"/>
        </w:rPr>
        <w:t>N1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馆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成立宝坻区参加第</w:t>
      </w:r>
      <w:r>
        <w:rPr>
          <w:rFonts w:eastAsia="仿宋_GB2312" w:cs="宋体;方正书宋_GBK" w:ascii="仿宋_GB2312" w:hAnsi="仿宋_GB2312"/>
          <w:sz w:val="32"/>
          <w:szCs w:val="32"/>
        </w:rPr>
        <w:t>18</w:t>
      </w:r>
      <w:r>
        <w:rPr>
          <w:rFonts w:ascii="仿宋_GB2312" w:hAnsi="仿宋_GB2312" w:cs="宋体;方正书宋_GBK" w:eastAsia="仿宋_GB2312"/>
          <w:sz w:val="32"/>
          <w:szCs w:val="32"/>
        </w:rPr>
        <w:t>届津洽会工作领导小组。由区委副书记、区长贾凤山任组长；副区长王素艳、艾玉昆、尹建国、边荣海任副组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领导小组成员单位由区政府办、发改委、商务委、农经委、工信委、科委、招商局、规划局、财政局、新闻中心、文广局（旅游局）、京津新城建管委、经济开发区、九园工业园、马家店工业区、塑料制品工业区、天津宝成宏业企业管理服务有限公司等单位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确定区津洽会工作主管领导为副区长边荣海，总联络人为区商务委副主任王连广。领导小组办公室设在区商务委（电话：</w:t>
      </w:r>
      <w:r>
        <w:rPr>
          <w:rFonts w:eastAsia="仿宋_GB2312" w:cs="宋体;方正书宋_GBK" w:ascii="仿宋_GB2312" w:hAnsi="仿宋_GB2312"/>
          <w:sz w:val="32"/>
          <w:szCs w:val="32"/>
        </w:rPr>
        <w:t>29242891</w:t>
      </w:r>
      <w:r>
        <w:rPr>
          <w:rFonts w:ascii="仿宋_GB2312" w:hAnsi="仿宋_GB2312" w:cs="宋体;方正书宋_GBK" w:eastAsia="仿宋_GB2312"/>
          <w:sz w:val="32"/>
          <w:szCs w:val="32"/>
        </w:rPr>
        <w:t>，邮箱</w:t>
      </w:r>
      <w:r>
        <w:rPr>
          <w:rFonts w:eastAsia="仿宋_GB2312" w:cs="宋体;方正书宋_GBK" w:ascii="仿宋_GB2312" w:hAnsi="仿宋_GB2312"/>
          <w:sz w:val="32"/>
          <w:szCs w:val="32"/>
        </w:rPr>
        <w:t>:swwmfk@126.com</w:t>
      </w:r>
      <w:r>
        <w:rPr>
          <w:rFonts w:ascii="仿宋_GB2312" w:hAnsi="仿宋_GB2312" w:cs="宋体;方正书宋_GBK" w:eastAsia="仿宋_GB2312"/>
          <w:sz w:val="32"/>
          <w:szCs w:val="32"/>
        </w:rPr>
        <w:t>），组织协调津洽会期间所有活动。小组成员单位分别确定一名主管领导和一名具体工作人员，负责参会的具体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四、具体工作分工和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会议前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方正书宋_GBK" w:eastAsia="仿宋_GB2312"/>
          <w:sz w:val="32"/>
          <w:szCs w:val="32"/>
        </w:rPr>
        <w:t>组织和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）拟定我区参会总体实施方案，组织有关单位进行讨论修改。区领导小组成员单位主管领导和一名具体工作人员名单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</w:rPr>
        <w:t>日前报区领导小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）请区领导召开区领导小组成员单位会议，通报参会总体实施方案，安排布置各单位具体工作和任务，并上报市领导小组办公室。此项工作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）舆论宣传。新闻中心负责津洽会的整体宣传，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日前安排专人与小组办公室进行沟通，确定津洽会发布公告的时间和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方正书宋_GBK" w:eastAsia="仿宋_GB2312"/>
          <w:sz w:val="32"/>
          <w:szCs w:val="32"/>
        </w:rPr>
        <w:t>材料准备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）成立宣传资料采集工作小组。小组由商务委牵头，成员单位由农经委、工信委、发改委、旅游局、新闻中心组成。小组总体工作原则采取抽调专人集中办公、现场采集资料、统一安排活动方式。其中三委负责收集体现我区产业发展布局和产业结构调整的农业、工业和服务业的有关资料；旅游局负责收集体现我区特色旅游业的相关资料；同时三委、一局责成专人负责具体工作，制定本部门的工作方案，明确收集资料的重点、采集的内容、收集的方式。上述资料和方案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前报区领导小组办公室。商务委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-30</w:t>
      </w:r>
      <w:r>
        <w:rPr>
          <w:rFonts w:ascii="仿宋_GB2312" w:hAnsi="仿宋_GB2312" w:cs="宋体;方正书宋_GBK" w:eastAsia="仿宋_GB2312"/>
          <w:sz w:val="32"/>
          <w:szCs w:val="32"/>
        </w:rPr>
        <w:t>日期间，组织成员单位，进行现场取景、拍摄、共同研究宣传材料，全部材料汇总后形成全区的总体宣传资料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）政府办公室负责提供反映“十一五”发展成就、“十二五”总体规划的宣传资料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）规划局负责提供最新的全区交通图、总体规划图、产业布局图，以及宝坻新城、京津新城的发展规划图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）京津新城建管委安排专门人员，负责制定本单位宣传方案，提供京津新城的产业发展资料。 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）四个市级工业示范区分别提供园区的总体规划、产业特色、重点企业、重点产品、“十一五”发展成果、投资载体的现状以及发展空间和方向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）招商局负责搜集招商项目。由招商局向全区各乡镇、街、开发区、园区及相关单位发布通知，要求各单位梳理出至少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个符合本区域、本部门特点的重点招商引资、区域合作项目，利用津洽会这个招商引资的平台，进一步促进招商项目的推介。最后由招商局负责筛选汇总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以上（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）项所要求的资料以电子版的形式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日前报区领导小组办公室，（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）项所要求的资料由招商局于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1</w:t>
      </w:r>
      <w:r>
        <w:rPr>
          <w:rFonts w:ascii="仿宋_GB2312" w:hAnsi="仿宋_GB2312" w:cs="宋体;方正书宋_GBK" w:eastAsia="仿宋_GB2312"/>
          <w:sz w:val="32"/>
          <w:szCs w:val="32"/>
        </w:rPr>
        <w:t>日报区领导小组办公室，并报市领导小组办公室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）印制新版宝坻宣传册</w:t>
      </w:r>
      <w:r>
        <w:rPr>
          <w:rFonts w:eastAsia="仿宋_GB2312" w:cs="宋体;方正书宋_GBK" w:ascii="仿宋_GB2312" w:hAnsi="仿宋_GB2312"/>
          <w:sz w:val="32"/>
          <w:szCs w:val="32"/>
        </w:rPr>
        <w:t>10000</w:t>
      </w:r>
      <w:r>
        <w:rPr>
          <w:rFonts w:ascii="仿宋_GB2312" w:hAnsi="仿宋_GB2312" w:cs="宋体;方正书宋_GBK" w:eastAsia="仿宋_GB2312"/>
          <w:sz w:val="32"/>
          <w:szCs w:val="32"/>
        </w:rPr>
        <w:t>册，由商务委负责；修改更新宝坻宣传光盘，用于会议期间展位播放，由招商局负责。四个工业示范区提供园区招商引资宣传资料各</w:t>
      </w:r>
      <w:r>
        <w:rPr>
          <w:rFonts w:eastAsia="仿宋_GB2312" w:cs="宋体;方正书宋_GBK" w:ascii="仿宋_GB2312" w:hAnsi="仿宋_GB2312"/>
          <w:sz w:val="32"/>
          <w:szCs w:val="32"/>
        </w:rPr>
        <w:t>1000</w:t>
      </w:r>
      <w:r>
        <w:rPr>
          <w:rFonts w:ascii="仿宋_GB2312" w:hAnsi="仿宋_GB2312" w:cs="宋体;方正书宋_GBK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外商邀请。根据市邀请外商分配指标要求，确定我区邀请外商为</w:t>
      </w:r>
      <w:r>
        <w:rPr>
          <w:rFonts w:eastAsia="仿宋_GB2312" w:cs="宋体;方正书宋_GBK" w:ascii="仿宋_GB2312" w:hAnsi="仿宋_GB2312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sz w:val="32"/>
          <w:szCs w:val="32"/>
        </w:rPr>
        <w:t>人。小组办公室于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日发布通知，要求各有关单位充分利用现有资源，拓展渠道，积极寻找境内外投资商、贸易商、采购商参会。把津洽会作为与外商加强联系、增进了解、推介项目、捕捉信息、促进投资的机会。为保证参会数量和质量，参会人员必须为企业董事长、总经理或高层管理人员。现确定各乡镇街邀请外商</w:t>
      </w:r>
      <w:r>
        <w:rPr>
          <w:rFonts w:eastAsia="仿宋_GB2312" w:cs="宋体;方正书宋_GBK" w:ascii="仿宋_GB2312" w:hAnsi="仿宋_GB2312"/>
          <w:sz w:val="32"/>
          <w:szCs w:val="32"/>
        </w:rPr>
        <w:t>3-5</w:t>
      </w:r>
      <w:r>
        <w:rPr>
          <w:rFonts w:ascii="仿宋_GB2312" w:hAnsi="仿宋_GB2312" w:cs="宋体;方正书宋_GBK" w:eastAsia="仿宋_GB2312"/>
          <w:sz w:val="32"/>
          <w:szCs w:val="32"/>
        </w:rPr>
        <w:t>人，农经委、工信委、商务委、招商局、四个市级工业示范园区各邀请外商</w:t>
      </w:r>
      <w:r>
        <w:rPr>
          <w:rFonts w:eastAsia="仿宋_GB2312" w:cs="宋体;方正书宋_GBK" w:ascii="仿宋_GB2312" w:hAnsi="仿宋_GB2312"/>
          <w:sz w:val="32"/>
          <w:szCs w:val="32"/>
        </w:rPr>
        <w:t>5-8</w:t>
      </w:r>
      <w:r>
        <w:rPr>
          <w:rFonts w:ascii="仿宋_GB2312" w:hAnsi="仿宋_GB2312" w:cs="宋体;方正书宋_GBK" w:eastAsia="仿宋_GB2312"/>
          <w:sz w:val="32"/>
          <w:szCs w:val="32"/>
        </w:rPr>
        <w:t>人。各单位填写《第十八届津洽会邀请外商名单表》，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3</w:t>
      </w:r>
      <w:r>
        <w:rPr>
          <w:rFonts w:ascii="仿宋_GB2312" w:hAnsi="仿宋_GB2312" w:cs="宋体;方正书宋_GBK" w:eastAsia="仿宋_GB2312"/>
          <w:sz w:val="32"/>
          <w:szCs w:val="32"/>
        </w:rPr>
        <w:t>日前报区领导小组办公室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签约项目的准备。由招商局负责总牵头，会上签约项目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个，会下签约项目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个，项目的规模要达到市分配指标的要求，会上签约合同外资额不低于</w:t>
      </w:r>
      <w:r>
        <w:rPr>
          <w:rFonts w:eastAsia="仿宋_GB2312" w:cs="宋体;方正书宋_GBK" w:ascii="仿宋_GB2312" w:hAnsi="仿宋_GB2312"/>
          <w:sz w:val="32"/>
          <w:szCs w:val="32"/>
        </w:rPr>
        <w:t>5000</w:t>
      </w:r>
      <w:r>
        <w:rPr>
          <w:rFonts w:ascii="仿宋_GB2312" w:hAnsi="仿宋_GB2312" w:cs="宋体;方正书宋_GBK" w:eastAsia="仿宋_GB2312"/>
          <w:sz w:val="32"/>
          <w:szCs w:val="32"/>
        </w:rPr>
        <w:t>万美元，会下签约项目合同外资额不低于</w:t>
      </w:r>
      <w:r>
        <w:rPr>
          <w:rFonts w:eastAsia="仿宋_GB2312" w:cs="宋体;方正书宋_GBK" w:ascii="仿宋_GB2312" w:hAnsi="仿宋_GB2312"/>
          <w:sz w:val="32"/>
          <w:szCs w:val="32"/>
        </w:rPr>
        <w:t>4000</w:t>
      </w:r>
      <w:r>
        <w:rPr>
          <w:rFonts w:ascii="仿宋_GB2312" w:hAnsi="仿宋_GB2312" w:cs="宋体;方正书宋_GBK" w:eastAsia="仿宋_GB2312"/>
          <w:sz w:val="32"/>
          <w:szCs w:val="32"/>
        </w:rPr>
        <w:t>万美元。于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6</w:t>
      </w:r>
      <w:r>
        <w:rPr>
          <w:rFonts w:ascii="仿宋_GB2312" w:hAnsi="仿宋_GB2312" w:cs="宋体;方正书宋_GBK" w:eastAsia="仿宋_GB2312"/>
          <w:sz w:val="32"/>
          <w:szCs w:val="32"/>
        </w:rPr>
        <w:t>日前发布通知，组织各乡镇、街、四个工业示范园区和相关单位分别报送可签约项目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个。由招商局选择有一定规模的外资项目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个，填写《第十八届津洽会签约外资项目信息表》，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日前报区领导小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展位的设计和特装。以津洽会为契机，搭建招商引资、经贸洽谈、合作交流的平台，展示我区“十一五”辉煌成就、“十二五”发展规划，突出“一河双城、相向拓展、两翼联动、城乡一体”的总体发展战略和“做大做强工业经济、全面提升服务业发展水平、加快发展现代农业”的产业发展格局。根据市农委展位安排，我区展位位于</w:t>
      </w:r>
      <w:r>
        <w:rPr>
          <w:rFonts w:eastAsia="仿宋_GB2312" w:cs="宋体;方正书宋_GBK" w:ascii="仿宋_GB2312" w:hAnsi="仿宋_GB2312"/>
          <w:sz w:val="32"/>
          <w:szCs w:val="32"/>
        </w:rPr>
        <w:t>N1</w:t>
      </w:r>
      <w:r>
        <w:rPr>
          <w:rFonts w:ascii="仿宋_GB2312" w:hAnsi="仿宋_GB2312" w:cs="宋体;方正书宋_GBK" w:eastAsia="仿宋_GB2312"/>
          <w:sz w:val="32"/>
          <w:szCs w:val="32"/>
        </w:rPr>
        <w:t>馆，面积</w:t>
      </w:r>
      <w:r>
        <w:rPr>
          <w:rFonts w:eastAsia="仿宋_GB2312" w:cs="宋体;方正书宋_GBK" w:ascii="仿宋_GB2312" w:hAnsi="仿宋_GB2312"/>
          <w:sz w:val="32"/>
          <w:szCs w:val="32"/>
        </w:rPr>
        <w:t>10X8</w:t>
      </w:r>
      <w:r>
        <w:rPr>
          <w:rFonts w:ascii="仿宋_GB2312" w:hAnsi="仿宋_GB2312" w:cs="宋体;方正书宋_GBK" w:eastAsia="仿宋_GB2312"/>
          <w:sz w:val="32"/>
          <w:szCs w:val="32"/>
        </w:rPr>
        <w:t>平方米。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日前，由领导小组办公室聘请有资质特展公司进行策划，设计出展位效果图，报请区领导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sz w:val="32"/>
          <w:szCs w:val="32"/>
        </w:rPr>
        <w:t>组织企业参展。农经委负责组织农业企业、工信委组织工业企业参加日用消费品展，商务委组织纺织服装企业、外贸企业参加出口基地企业展和外贸企业展区。要注重选择具有自主知识产权、科技创新、行业发展潜力强的有代表性的企业和有一定科技含量的产品参展，体现我区经济结构调整和产业发展水平。三委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日前，将参展企业和展品汇总表报区领导小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会议期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市政府招待晚宴。拟请副区长尹建国出席，邀请重点签约项目的外商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开幕式。拟请区委副书记、区长贾凤山、副区长边荣海出席开幕式，同时各有关单位的主要负责同志参加。各外商邀请单位按照“谁邀请、谁负责”的原则，分别做好本部门所邀外商的接待工作，并分派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名主管领导陪同参加开幕式。开幕式活动结束后参观津洽会展馆和宝坻区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会议期间宣传推介和项目洽谈。由区领导小组办公室抽调四个工业示范园区人员各两名，一名值守人员，负责发放宣传资料，推介投资载体，进行项目洽谈；一名信息人员，负责搜集整理外省市、滨海新区和其它区县等区域的参展信息，学习展位特装和项目宣传推介的先进经验。工作人员统一着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项目签约。签约时间定于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9</w:t>
      </w:r>
      <w:r>
        <w:rPr>
          <w:rFonts w:ascii="仿宋_GB2312" w:hAnsi="仿宋_GB2312" w:cs="宋体;方正书宋_GBK" w:eastAsia="仿宋_GB2312"/>
          <w:sz w:val="32"/>
          <w:szCs w:val="32"/>
        </w:rPr>
        <w:t>日下午，拟请副区长尹建国出席，招商局安排专人负责组织项目签约，提前确定双方签约人员，准备签约文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其他活动。会议期间根据实际情况组织会中会、专题报告会、项目对接会以及宝坻现场考察推介等招商引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sz w:val="32"/>
          <w:szCs w:val="32"/>
        </w:rPr>
        <w:t>新闻报道。新闻中心负责会议期间和会后的新闻跟踪和报道，以“第十八届津洽会专题报道”的方式，宣传参展津洽会取得的成效，营造热烈的舆论氛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五、财务预算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有关单位根据实际工作内容，安排专项资金。大会参展费用由领导小组办公室根据具体工作安排进行测算，制定大会的总体预算，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日前向区政府提请津洽会专项资金的请示。区政府批准后，由财政局负责专项资金的拨付。专项资金由政府办统一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六、参会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高度重视，加强领导。各单位要高度重视，充分认识津洽会平台对促进我区对外开放的重要作用，主要领导亲自抓，指定专人负责具体工作。农经委、工信委、商务委、招商局、四个市级工业示范园区要按照方案要求制定出本单位的参会方案，于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日报区领导小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密切配合，统一指挥。津洽会工作任务繁重、时间紧迫，所涉及部门众多，各部门、单位要按照区领导小组的统一安排，树立全局观念，齐心协力组织和参加展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周密安排，务求实效。津洽会已成为国家级展会，要充分利用这个平台做好宣传和项目洽谈，务求取得实际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四）精心组织，确保安全。增强安全意识，各项工作精心策划，组织好交通工具，确保会议安全开展。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商务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十九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107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4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5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6:00Z</dcterms:created>
  <dc:creator>zhilan</dc:creator>
  <dc:description/>
  <dc:language>en-US</dc:language>
  <cp:lastModifiedBy>kylin</cp:lastModifiedBy>
  <cp:lastPrinted>2010-05-07T10:48:00Z</cp:lastPrinted>
  <dcterms:modified xsi:type="dcterms:W3CDTF">2021-09-14T15:34:31Z</dcterms:modified>
  <cp:revision>6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