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exact" w:line="550" w:before="0" w:after="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宝坻区人民政府办公室转发区招商局</w:t>
      </w:r>
    </w:p>
    <w:p>
      <w:pPr>
        <w:pStyle w:val="2"/>
        <w:spacing w:lineRule="exact" w:line="550" w:before="0" w:after="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拟定的宝坻区参加中国</w:t>
      </w:r>
      <w:r>
        <w:rPr>
          <w:rFonts w:eastAsia="方正小标宋简体" w:ascii="方正小标宋简体" w:hAnsi="方正小标宋简体"/>
          <w:spacing w:val="2"/>
          <w:sz w:val="44"/>
          <w:szCs w:val="44"/>
        </w:rPr>
        <w:t>·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天津第二十届投资</w:t>
      </w:r>
    </w:p>
    <w:p>
      <w:pPr>
        <w:pStyle w:val="2"/>
        <w:spacing w:lineRule="exact" w:line="550" w:before="0" w:after="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贸易洽谈会实施方案的通知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5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招商局拟定的《宝坻区参加中国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天津第二十届投资贸易洽谈会实施方案》已经区政府领导同志同意，现转发给你们，请遵照执行。</w:t>
      </w:r>
    </w:p>
    <w:p>
      <w:pPr>
        <w:pStyle w:val="Normal"/>
        <w:snapToGrid w:val="false"/>
        <w:spacing w:lineRule="exact" w:line="55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5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宝坻区参加中国</w:t>
      </w:r>
      <w:r>
        <w:rPr>
          <w:rFonts w:eastAsia="方正小标宋简体"/>
          <w:sz w:val="44"/>
          <w:szCs w:val="44"/>
        </w:rPr>
        <w:t>·</w:t>
      </w:r>
      <w:r>
        <w:rPr>
          <w:rFonts w:eastAsia="方正小标宋简体"/>
          <w:sz w:val="44"/>
          <w:szCs w:val="44"/>
        </w:rPr>
        <w:t>天津第二十届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投资贸易洽谈会实施方案</w:t>
      </w:r>
    </w:p>
    <w:p>
      <w:pPr>
        <w:pStyle w:val="Normal"/>
        <w:spacing w:lineRule="exact" w:line="570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市津洽会组委会《关于举办中国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天津第二十届投资贸易洽谈会暨第九届</w:t>
      </w:r>
      <w:r>
        <w:rPr>
          <w:rFonts w:eastAsia="仿宋_GB2312"/>
          <w:sz w:val="32"/>
          <w:szCs w:val="32"/>
        </w:rPr>
        <w:t>PECC</w:t>
      </w:r>
      <w:r>
        <w:rPr>
          <w:rFonts w:eastAsia="仿宋_GB2312"/>
          <w:sz w:val="32"/>
          <w:szCs w:val="32"/>
        </w:rPr>
        <w:t>国际贸易投资博览会的活动安排》和市农委《关于做好中国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天津第二十届投资贸易洽谈会暨第九届</w:t>
      </w:r>
      <w:r>
        <w:rPr>
          <w:rFonts w:eastAsia="仿宋_GB2312"/>
          <w:sz w:val="32"/>
          <w:szCs w:val="32"/>
        </w:rPr>
        <w:t>PECC</w:t>
      </w:r>
      <w:r>
        <w:rPr>
          <w:rFonts w:eastAsia="仿宋_GB2312"/>
          <w:sz w:val="32"/>
          <w:szCs w:val="32"/>
        </w:rPr>
        <w:t>国际贸易投资博览会区县经济展区参展布展工作意见的通知》（津农委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精神，为做好我区参会工作，特制定实施方案如下：</w:t>
      </w:r>
    </w:p>
    <w:p>
      <w:pPr>
        <w:pStyle w:val="Normal"/>
        <w:spacing w:lineRule="exact" w:line="57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指导原则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“扩大经贸合作，实现共赢发展”为主题，突出成果展示、招商引资、贸易合作的实际功能，展示我区经济社会发展成就和社会主义新农村发展成果，重点推介全区投资载体和重点项目。</w:t>
      </w:r>
    </w:p>
    <w:p>
      <w:pPr>
        <w:pStyle w:val="Normal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参会时间、地点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天津梅江会展中心为主场馆。我区展位位于</w:t>
      </w:r>
      <w:r>
        <w:rPr>
          <w:rFonts w:eastAsia="仿宋_GB2312"/>
          <w:sz w:val="32"/>
          <w:szCs w:val="32"/>
        </w:rPr>
        <w:t>N1</w:t>
      </w:r>
      <w:r>
        <w:rPr>
          <w:rFonts w:eastAsia="仿宋_GB2312"/>
          <w:sz w:val="32"/>
          <w:szCs w:val="32"/>
        </w:rPr>
        <w:t>馆。</w:t>
      </w:r>
    </w:p>
    <w:p>
      <w:pPr>
        <w:pStyle w:val="Normal"/>
        <w:spacing w:lineRule="exact" w:line="57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组织领导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宝坻区参加第二十届津洽会工作领导小组。区委副书记、区长李森阳任组长；区委常委、副区长边荣海，副区长尹建国、艾玉昆、陈宇、芮永玲任副组长。领导小组成员单位有区招商局（合作交流办公室）、规划局、财政局、新闻中心、宝坻经济开发区、九园工业园区、塑料制品工业区、马家店工业区、京津金融服务外包园区、八门城农产品加工专业园区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津洽会工作主管领导为区委常委、副区长边荣海，总联络人为区招商局局长刘玉玲。领导小组办公室设在区招商局（电话：</w:t>
      </w:r>
      <w:r>
        <w:rPr>
          <w:rFonts w:eastAsia="仿宋_GB2312"/>
          <w:sz w:val="32"/>
          <w:szCs w:val="32"/>
        </w:rPr>
        <w:t>29242891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baodizhaoshangju@126.com</w:t>
      </w:r>
      <w:r>
        <w:rPr>
          <w:rFonts w:eastAsia="仿宋_GB2312"/>
          <w:sz w:val="32"/>
          <w:szCs w:val="32"/>
        </w:rPr>
        <w:t>），组织协调津洽会期间所有活动。小组各成员单位分别确定一名主管领导和一名具体工作人员，负责参会具体工作。各单位主管领导和工作人员名单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报领导小组办公室。</w:t>
      </w:r>
    </w:p>
    <w:p>
      <w:pPr>
        <w:pStyle w:val="Normal"/>
        <w:spacing w:lineRule="exact" w:line="57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工作安排</w:t>
      </w:r>
    </w:p>
    <w:p>
      <w:pPr>
        <w:pStyle w:val="Normal"/>
        <w:spacing w:lineRule="exact" w:line="57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会前组织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成立我区参会领导小组，制定我区参会总体实施方案，报区领导同意后上报市农委，并下发小组成员单位及有关单位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收集全区三次产业招商项目和可签约项目，梳理汇总后分别上报市津洽会组委会、市农委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安排邀请参会外商，统计参会外商名单。</w:t>
      </w:r>
    </w:p>
    <w:p>
      <w:pPr>
        <w:pStyle w:val="Normal"/>
        <w:spacing w:lineRule="exact" w:line="57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4"/>
          <w:sz w:val="32"/>
          <w:szCs w:val="32"/>
        </w:rPr>
        <w:t>印制宝坻区招商项目册和宝坻宣传册，刻录宝坻宣传光盘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个示范工业园区、京津金融服务外包园区分别准备本区域宣传资料，天津宝成宏业企业管理服务有限公司准备楼宇和总部经济宣传资料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收集制作宝坻展位的全区总体规划资料。规划局提供全区总体区位、交通、经济发展战略、产业布局、京津新城、宝坻新城、旧城区改造、小城镇建设等相关规划资料；四个示范工业园区、京津金融服务外包园区分别提供园区总体规划、产业特色、重点项目、投资载体的现状及发展空间和方向等资料。以上资料请相关单位以电子版的形式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前报领导小组办公室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展位的设计和特装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根据市农委展位安排，我区展位位于</w:t>
      </w:r>
      <w:r>
        <w:rPr>
          <w:rFonts w:eastAsia="仿宋_GB2312"/>
          <w:sz w:val="32"/>
          <w:szCs w:val="32"/>
        </w:rPr>
        <w:t>N1</w:t>
      </w:r>
      <w:r>
        <w:rPr>
          <w:rFonts w:eastAsia="仿宋_GB2312"/>
          <w:sz w:val="32"/>
          <w:szCs w:val="32"/>
        </w:rPr>
        <w:t>馆农业区县展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位，面积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平方米。展位设计以我区“一河双城、相向拓展，两翼联动、城乡一体”的总体发展战略为基础，利用文字、图片、多媒体等形式，展示全区产业结构调整和发展布局，重点突出投资载体的承载功能和重大项目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展位的设计和特装聘请专业设计公司完成。结合市农委专门组织一次展位设计方案说明会，向有意参与宝坻展位设计特装的单位征求稿件，从中选择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紧扣主题、构思新颖、设计独特、经济实惠的方案报请区领导审议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工程施工按组委会的时间安排进行。招商局派专人监督施工进度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下午清馆前请区领导参观并验收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组织企业参展参卖。选择具有代表性的农业、工业企业及产品参加展览和展卖，参展企业和产品应体现我区经济结构调整和产业发展水平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舆论宣传。区新闻中心负责津洽会的整体宣传，确定发布公告的时间和内容。</w:t>
      </w:r>
    </w:p>
    <w:p>
      <w:pPr>
        <w:pStyle w:val="Normal"/>
        <w:spacing w:lineRule="exact" w:line="57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会议期间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市政府招待晚宴。拟请区委常委、副区长边荣海出席，邀请重点签约项目的外商参加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参加开幕式。时间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；地点：梅江国展中心大厅。拟请区委副书记、区长李森阳和相关区领导出席，各有关单位主要负责同志参加。开幕式活动结束后参观津洽会展馆和宝坻区展位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会议期间宣传推介和项目洽谈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，区招商局组织四个示范工业园区、京津金融服务外包园区在宝坻区展位开展宣传推介、经贸洽谈等活动。每个单位每天要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在宝坻展位值班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负责发放宣传资料，进行项目洽谈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负责搜集外埠参展信息，推介投资载体。工作人员统一着正装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项目签约。签约时间初定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下午，拟请区委常委、副区长边荣海出席，招商局安排专人负责组织项目签约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新闻报道。新闻中心负责会议期间和会后的新闻跟踪和报道，宣传参加津洽会取得的成果，营造良好的舆论氛围。</w:t>
      </w:r>
    </w:p>
    <w:p>
      <w:pPr>
        <w:pStyle w:val="Normal"/>
        <w:spacing w:lineRule="exact" w:line="57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经费预算</w:t>
      </w:r>
    </w:p>
    <w:p>
      <w:pPr>
        <w:pStyle w:val="TextBodyIndent"/>
        <w:spacing w:lineRule="exact" w:line="570"/>
        <w:rPr>
          <w:rFonts w:ascii="Times New Roman;Nimbus Roman No9 L" w:hAnsi="Times New Roman;Nimbus Roman No9 L"/>
        </w:rPr>
      </w:pPr>
      <w:r>
        <w:rPr>
          <w:rFonts w:ascii="Times New Roman;Nimbus Roman No9 L" w:hAnsi="Times New Roman;Nimbus Roman No9 L"/>
        </w:rPr>
        <w:t>区招商局根据实际工作内容，结合财政局草拟参会预算，报请区政府审定。区政府批准后，由财政局负责专项资金的拨付。</w:t>
      </w:r>
    </w:p>
    <w:p>
      <w:pPr>
        <w:pStyle w:val="Normal"/>
        <w:spacing w:lineRule="exact" w:line="57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工作要求</w:t>
      </w:r>
    </w:p>
    <w:p>
      <w:pPr>
        <w:pStyle w:val="TextBodyIndent"/>
        <w:spacing w:lineRule="exact" w:line="570"/>
        <w:rPr>
          <w:rFonts w:ascii="Times New Roman;Nimbus Roman No9 L" w:hAnsi="Times New Roman;Nimbus Roman No9 L"/>
        </w:rPr>
      </w:pPr>
      <w:r>
        <w:rPr>
          <w:rFonts w:ascii="Times New Roman;Nimbus Roman No9 L" w:hAnsi="Times New Roman;Nimbus Roman No9 L" w:eastAsia="楷体_GB2312;楷体"/>
        </w:rPr>
        <w:t>（一）高度重视，提高认识。</w:t>
      </w:r>
      <w:r>
        <w:rPr>
          <w:rFonts w:ascii="Times New Roman;Nimbus Roman No9 L" w:hAnsi="Times New Roman;Nimbus Roman No9 L"/>
        </w:rPr>
        <w:t>各单位要充分认识津洽会对促进我区对外开放的重要作用，树立全局观念，齐心协力做好组织参展工作。各有关单位一把手要亲自抓，安排专人负责津洽会的具体工作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周密安排，注重实效。</w:t>
      </w:r>
      <w:r>
        <w:rPr>
          <w:rFonts w:eastAsia="仿宋_GB2312"/>
          <w:sz w:val="32"/>
          <w:szCs w:val="32"/>
        </w:rPr>
        <w:t>各单位要按照方案要求，对会前会中的各项工作精心策划，认真落实。要充分利用津洽会平台做好宣传推介和项目洽谈，确保在招商引资、经贸合作、项目签约上取得实效。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三）落实责任，确保安全。</w:t>
      </w:r>
      <w:r>
        <w:rPr>
          <w:rFonts w:eastAsia="仿宋_GB2312"/>
          <w:sz w:val="32"/>
          <w:szCs w:val="32"/>
        </w:rPr>
        <w:t>各单位要按照相关分工制定详细工作方案，针对各个环节落实责任、落实措施。邀请外商要有专人带领，确保交通和人员安全，保证参会各项工作顺利开展。</w:t>
      </w:r>
    </w:p>
    <w:p>
      <w:pPr>
        <w:pStyle w:val="Normal"/>
        <w:spacing w:lineRule="exact" w:line="55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/>
    <w:rPr>
      <w:rFonts w:ascii="Tahoma;Droid Sans" w:hAnsi="Tahoma;Droid Sans" w:eastAsia="楷体_GB2312;楷体" w:cs="Tahoma;Droid Sans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53:00Z</dcterms:created>
  <dc:creator>办公室（提案）</dc:creator>
  <dc:description/>
  <dc:language>en-US</dc:language>
  <cp:lastModifiedBy>kylin</cp:lastModifiedBy>
  <cp:lastPrinted>2013-04-01T15:17:00Z</cp:lastPrinted>
  <dcterms:modified xsi:type="dcterms:W3CDTF">2021-09-13T13:4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