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TextBody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kern w:val="0"/>
          <w:sz w:val="44"/>
          <w:szCs w:val="44"/>
        </w:rPr>
        <w:t>天津市宝坻区人民政府办公室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关于</w:t>
      </w:r>
    </w:p>
    <w:p>
      <w:pPr>
        <w:pStyle w:val="TextBody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转发区国土分局拟定的关于进一步加强农村</w:t>
      </w:r>
    </w:p>
    <w:p>
      <w:pPr>
        <w:pStyle w:val="TextBody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公共设施用地管理实施意见的通知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街道办事处，各镇人民政府，区政府各部门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国土分</w:t>
      </w:r>
      <w:r>
        <w:rPr>
          <w:rFonts w:ascii="仿宋_GB2312" w:hAnsi="仿宋_GB2312" w:cs="仿宋" w:eastAsia="仿宋_GB2312"/>
          <w:sz w:val="32"/>
          <w:szCs w:val="32"/>
        </w:rPr>
        <w:t>局拟定的《</w:t>
      </w:r>
      <w:r>
        <w:rPr>
          <w:rFonts w:ascii="仿宋_GB2312" w:hAnsi="仿宋_GB2312" w:cs="仿宋" w:eastAsia="仿宋_GB2312"/>
          <w:sz w:val="32"/>
          <w:szCs w:val="32"/>
        </w:rPr>
        <w:t>关于进一步加强农村公共设施用地管理的实施意见</w:t>
      </w:r>
      <w:r>
        <w:rPr>
          <w:rFonts w:ascii="仿宋_GB2312" w:hAnsi="仿宋_GB2312" w:cs="仿宋" w:eastAsia="仿宋_GB2312"/>
          <w:sz w:val="32"/>
          <w:szCs w:val="32"/>
        </w:rPr>
        <w:t>》已经区政府领导同志同意，现转发给你们，请</w:t>
      </w:r>
      <w:r>
        <w:rPr>
          <w:rFonts w:ascii="仿宋_GB2312" w:hAnsi="仿宋_GB2312" w:cs="仿宋" w:eastAsia="仿宋_GB2312"/>
          <w:sz w:val="32"/>
          <w:szCs w:val="32"/>
        </w:rPr>
        <w:t>遵照</w:t>
      </w:r>
      <w:r>
        <w:rPr>
          <w:rFonts w:ascii="仿宋_GB2312" w:hAnsi="仿宋_GB2312" w:cs="仿宋" w:eastAsia="仿宋_GB2312"/>
          <w:sz w:val="32"/>
          <w:szCs w:val="32"/>
        </w:rPr>
        <w:t>执行。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Calibri;DejaVu Sans" w:hAnsi="Calibri;DejaVu Sans" w:eastAsia="仿宋_GB2312" w:cs="Calibri;DejaVu Sans"/>
          <w:sz w:val="32"/>
          <w:szCs w:val="32"/>
        </w:rPr>
      </w:pPr>
      <w:r>
        <w:rPr>
          <w:rFonts w:eastAsia="Calibri;DejaVu Sans" w:cs="Calibri;DejaVu Sans" w:ascii="Calibri;DejaVu Sans" w:hAnsi="Calibri;DejaVu Sans"/>
          <w:sz w:val="32"/>
          <w:szCs w:val="32"/>
        </w:rPr>
        <w:t xml:space="preserve">     </w:t>
      </w:r>
      <w:r>
        <w:rPr>
          <w:rFonts w:ascii="Calibri;DejaVu Sans" w:hAnsi="Calibri;DejaVu Sans" w:cs="Calibri;DejaVu Sans"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加强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村公共设施用地管理的实施意见</w:t>
      </w:r>
    </w:p>
    <w:p>
      <w:pPr>
        <w:pStyle w:val="Normal"/>
        <w:snapToGrid w:val="false"/>
        <w:spacing w:lineRule="exact" w:line="57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区国土分局</w:t>
      </w:r>
    </w:p>
    <w:p>
      <w:pPr>
        <w:pStyle w:val="Normal"/>
        <w:snapToGrid w:val="false"/>
        <w:spacing w:lineRule="exact" w:line="570"/>
        <w:jc w:val="center"/>
        <w:rPr>
          <w:rFonts w:eastAsia="楷体_GB2312;楷体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目前，我区部分村队农村公共设施用地管理比较混乱，违法违规占地严重，存在着未批先建、未供即建、批东建西等现象，影响了我区正常的土地利用管理秩序，在社会上造成了不良影响。为进一步加强我区农村公共设施用地管理，依法依规利用土地，根据《中华人民共和国土地管理法》、《中华人民共和国城乡规划法》、《天津市土地管理条例》等相关法律法规的规定，结合我区实际，提出如下实施意见：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坚持依法用地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公共设施用地（如健身广场、接待中心、文化活动室、电教中心、养老院等）是提高农民群众综合素质、建设美丽乡村的需要，也是一项利国利民的好事。各镇街作为农村公共设施用地前期手续办理的协调人，要担负起属地管理责任，协调各方，依法办事，好事办好，做到手续合法、程序合规，杜绝违法用地行为发生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强化两个规划的管控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公共设施用地要符合村庄规划和土地利用总体规划，与两个规划不符的，一律不得建设。要树立规划意识，强化“两个规划”的引领作用。农村公共设施用地之前要征询国土、审批部门意见，履行报批手续。符合土地利用总体规划，但现状地类为非建设用地的，要依法履行土地报批、供应手续；现状地类为建设用地的，要依法办理土地供应手续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严格项目审批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镇街有项目方案之后，首先到国土资源分局核实项目所占地块地类情况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占用存量建设用地的：各镇街首先到区审批局办理《选址意见书》和项目</w:t>
      </w:r>
      <w:bookmarkStart w:id="0" w:name="_GoBack"/>
      <w:bookmarkEnd w:id="0"/>
      <w:r>
        <w:rPr>
          <w:rFonts w:eastAsia="仿宋_GB2312"/>
          <w:sz w:val="32"/>
          <w:szCs w:val="32"/>
        </w:rPr>
        <w:t>立项，然后到区国土资源分局办理《建设用地批准书》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占用非建设用地（农用地、未利用地）的：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各镇街首先结合区审批局、区国土资源分局，确认所选地块是否符合土地利用总体规划和村庄建设规划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经核实符合两个规划后，到测绘部门进行测绘，由测绘部门出具《土地勘测定界技术报告书》、位置示意图、项目位置图、勘测定界图、地块位置选址图等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区审批局收到建设单位用地申请、地块位置选址图后出具《选址意见书》、可行性研究报告批复（核准或备案）文件或其他立项批准文件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区国土资源分局收到《土地勘测定界技术报告书》后出具标注范围的土地利用总体规划图、地籍调查成果地类审核意见书，并根据以上要件进行组卷，上报市政府审批，批准后办理《建设用地批准书》；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强化责任追究</w:t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仿宋_GB2312"/>
          <w:sz w:val="32"/>
          <w:szCs w:val="32"/>
        </w:rPr>
        <w:t>各街镇要切实担负起主体责任和属地管理责任，严格按照本实施意见的规定，依法依规用地，杜绝未批先建、未供即建、批东建西等违法用地行为的发生。否则，将追究相关镇街党政主要负责人的责任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方正小标宋简体" w:hAnsi="方正小标宋简体" w:eastAsia="仿宋_GB2312" w:cs="宋体;方正书宋_GBK"/>
          <w:sz w:val="28"/>
          <w:szCs w:val="32"/>
        </w:rPr>
      </w:pPr>
      <w:r>
        <w:rPr>
          <w:rFonts w:eastAsia="仿宋_GB2312" w:cs="宋体;方正书宋_GBK" w:ascii="方正小标宋简体" w:hAnsi="方正小标宋简体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;DejaVu Sans" w:hAnsi="Calibri;DejaVu Sans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ascii="Tahoma;Droid Sans" w:hAnsi="Tahoma;Droid Sans" w:eastAsia="楷体_GB2312;楷体" w:cs="Tahoma;Droid Sans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58:00Z</dcterms:created>
  <dc:creator>办公室（提案）</dc:creator>
  <dc:description/>
  <dc:language>en-US</dc:language>
  <cp:lastModifiedBy>kylin</cp:lastModifiedBy>
  <cp:lastPrinted>2016-03-24T14:14:00Z</cp:lastPrinted>
  <dcterms:modified xsi:type="dcterms:W3CDTF">2021-09-08T15:38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