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eastAsia="方正小标宋简体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spacing w:val="0"/>
          <w:w w:val="100"/>
          <w:kern w:val="0"/>
          <w:sz w:val="44"/>
          <w:szCs w:val="44"/>
          <w:lang w:eastAsia="zh-CN"/>
        </w:rPr>
        <w:t>天津市宝坻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spacing w:val="0"/>
          <w:w w:val="100"/>
          <w:kern w:val="0"/>
          <w:sz w:val="44"/>
          <w:szCs w:val="44"/>
          <w:lang w:eastAsia="zh-CN"/>
        </w:rPr>
        <w:t>关于公布宝坻区人民政府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spacing w:val="0"/>
          <w:w w:val="100"/>
          <w:kern w:val="0"/>
          <w:sz w:val="44"/>
          <w:szCs w:val="44"/>
          <w:lang w:eastAsia="zh-CN"/>
        </w:rPr>
        <w:t>标准及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仿宋_GB2312"/>
          <w:bCs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/>
          <w:bCs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各街道办事处，各镇人民政府，区政府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为健全科学、民主、依法决策机制，规范重大行政决策程序，提高决策质量和效率，根据《重大行政决策程序暂行条例》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国务院令第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</w:rPr>
        <w:t>713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号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《天津市重大行政决策程序规定》（天津市人民政府令第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号）规定，经区委、区政府同意，现将《宝坻区人民政府重大行政决策事项标准》和《宝坻区人民政府重大行政决策事项目录》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请各承办单位严格落实公众参与、专家论证、风险评估、合法性审查、集体讨论决定等程序，确保程序正当、过程公开。同时，要加强重大行政决策的档案管理，及时将决策过程和决策实施中的文件资料收集整理归档，实现决策程序全过程记录。因工作需要新增或调整重大行政决策事项的，承办单位应按照相关法定程序及时提请区政府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28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64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宝坻区人民政府重大行政决策事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为规范重大行政决策程序，提高决策质量和效率，根据《重大行政决策程序暂行条例》（国务院令第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  <w:t>713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号）《天津市重大行政决策程序规定》（天津市人民政府令第</w:t>
      </w: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号）相关规定，制定宝坻区人民政府重大行政决策事项目录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 w:bidi="ar-SA"/>
        </w:rPr>
        <w:t>一、确定重大行政决策事项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重大决策目录的确定遵循科学、民主、依法决策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 w:bidi="ar-SA"/>
        </w:rPr>
        <w:t>二、确定重大行政决策事项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符合以下范围的重大行政决策事项，应当纳入区政府重大决策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一）制定有关公共服务、市场监管、社会管理、环境保护等方面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二）制定经济和社会发展等方面的重要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三）制定开发利用、保护重要自然资源和文化资源的重大公共政策和措施；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四）决定在本行政区域实施的重大公共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五）决定对经济社会发展有重大影响、涉及重大公共利益或者社会公众切身利益的其他重大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六）法律、法规、规章规定或者决策机关认为应当纳入重大决策目录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 w:bidi="ar-SA"/>
        </w:rPr>
        <w:t>三、重大行政决策事项目录应当包括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一）重大行政决策事项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二）重大行政决策事项承办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三）其他应当公布的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宝坻区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375"/>
        <w:gridCol w:w="19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决策事项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部门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宝坻区宅基地管理办法及其实施细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农业农村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28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w w:val="100"/>
          <w:kern w:val="0"/>
          <w:sz w:val="28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4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2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34:00Z</dcterms:created>
  <dc:creator>办公室（提案）</dc:creator>
  <dc:description/>
  <dc:language>en-US</dc:language>
  <cp:lastModifiedBy>kylin</cp:lastModifiedBy>
  <cp:lastPrinted>2021-03-11T10:00:00Z</cp:lastPrinted>
  <dcterms:modified xsi:type="dcterms:W3CDTF">2021-09-06T16:4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