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宝坻区人民政府办公室关于扎实开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平安宝坻冬春消防专项行动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镇人民政府、街道办事处，区政府各部门：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全市部署，我区正在开展“平安宝坻”冬春消防专项行动，为确保行动取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实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现就有关工作通知如下：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</w:t>
      </w:r>
      <w:r>
        <w:rPr>
          <w:rFonts w:ascii="黑体" w:hAnsi="黑体" w:eastAsia="黑体"/>
          <w:color w:val="000000"/>
          <w:sz w:val="32"/>
          <w:szCs w:val="32"/>
        </w:rPr>
        <w:t>组织机构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区政府成立由尹建国副区长任组长，安监局王伶远、公安分局温景贵、消防支队刘洪卫任副组长，消防工作联席会议成员单位分管负责同志为成员的“平安宝坻”冬春消防专项行动领导小组，领导小组下设办公室，设在区公安消防支队。各单位也要成立相应的领导小组，具体负责指导、组织、协调专项行动开展。</w:t>
      </w:r>
    </w:p>
    <w:p>
      <w:pPr>
        <w:pStyle w:val="Normal"/>
        <w:snapToGrid w:val="false"/>
        <w:spacing w:lineRule="exact" w:line="57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整治重点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一）人员密集场所及高层、地下建筑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点整治建筑消防设施损坏、关停、瘫痪和疏散通道堵塞、安全出口锁闭，建筑外墙上设置影响逃生和灭火救援的金属护栏、防盗网、广告牌等障碍物，以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及消防控制室值班人员未经培训无证上岗等问题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二）儿童活动场所、学校、养老院、福利院等场所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重点整治场所设置位置不符合要求、疏散通道堵塞、安全出口锁闭，安全出口、公共区域的外窗设置影响人员疏散和灭火救援的金属栅栏和护栏、灭火应急疏散预案演练不落实等问题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三）小单位及“三合一”场所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重点整治社区、村庄的小旅馆、餐馆、洗浴、商店、网吧、生产加工作坊，以及生产性、经营性“三合一”场所生产储存经营和人员住宿未进行防火分隔，缺乏消防设施器材，私拉电线、超负荷使用电器等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章用火用电、堵塞安全出口、违规设置员工宿舍等火灾隐患和违法行为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四）建筑施工工地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点整治各类建设工程施工现场违规搭建彩钢板工棚、宿舍和仓库，未配备灭火设施器材并保持完好有效，占用消防车通道、疏散通道，违反规定进行电焊等明火作业或者违章用火、用电、用油、用气，消防安全管理责任不落实等问题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五）节庆活动场所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督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类节庆活动、商业促销场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落实消防安全管理、值班巡查、用火用电管理等规章制度，坚决打通安全疏散通道，最大限度减少火灾发生。督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烟花爆竹燃放场所及时清理燃放区域周边可燃杂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严格实行巡防看守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火灾防控措施。</w:t>
      </w:r>
    </w:p>
    <w:p>
      <w:pPr>
        <w:pStyle w:val="Normal"/>
        <w:snapToGrid w:val="false"/>
        <w:spacing w:lineRule="exact" w:line="57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工作要求：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一）提高认识，加强领导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单位、各部门要切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强政治意识、大局意识和责任意识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立健全工作责任制，逐级分解任务，明确工作责任，精心谋划，周密部署，分片包干，严密落实。各镇人民政府、街道办事处、各部门主要负责人是此次专项行动的第一责任人，要带头研究，主动听取汇报，亲自督促，确保专项行动顺利开展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部门协作，严格整治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部门、各单位要认真履行职责，深入开展火灾隐患排查整治，建立健全联合执法和信息通报机制，形成火灾隐患排查整治合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黑体" w:hAnsi="黑体" w:eastAsia="黑体"/>
          <w:color w:val="000000"/>
          <w:sz w:val="32"/>
          <w:szCs w:val="32"/>
        </w:rPr>
        <w:t>建设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组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设工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施工现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消防安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检查，将施工现场消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安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管理、外墙保温材料燃烧性能纳入检查内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依法查处未</w:t>
      </w:r>
      <w:hyperlink r:id="rId2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</w:rPr>
          <w:t>经验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</w:rPr>
        <w:t>收合格擅自投入使用的建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黑体" w:hAnsi="黑体" w:eastAsia="黑体"/>
          <w:color w:val="000000"/>
          <w:sz w:val="32"/>
          <w:szCs w:val="32"/>
        </w:rPr>
        <w:t>房管</w:t>
      </w:r>
      <w:r>
        <w:rPr>
          <w:rFonts w:ascii="黑体" w:hAnsi="黑体" w:eastAsia="黑体"/>
          <w:color w:val="00000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督促居民住宅区的物业服务企业及时消除火灾隐患，保证公共消防设施完好有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开展直管公有住房的消防安全检查，督促整改火灾隐患。</w:t>
      </w:r>
      <w:r>
        <w:rPr>
          <w:rFonts w:ascii="黑体" w:hAnsi="黑体" w:eastAsia="黑体"/>
          <w:color w:val="000000"/>
          <w:sz w:val="32"/>
          <w:szCs w:val="32"/>
        </w:rPr>
        <w:t>民政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养老院（含敬老院、老年公寓）的火灾隐患排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整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。</w:t>
      </w:r>
      <w:r>
        <w:rPr>
          <w:rFonts w:ascii="黑体" w:hAnsi="黑体" w:eastAsia="黑体"/>
          <w:color w:val="000000"/>
          <w:sz w:val="32"/>
          <w:szCs w:val="32"/>
        </w:rPr>
        <w:t>文化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组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共娱乐场所的火灾隐患排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整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并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场所是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消防安全检查合格作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行政许可的前置条件。</w:t>
      </w:r>
      <w:r>
        <w:rPr>
          <w:rFonts w:ascii="黑体" w:hAnsi="黑体" w:eastAsia="黑体"/>
          <w:color w:val="000000"/>
          <w:sz w:val="32"/>
          <w:szCs w:val="32"/>
        </w:rPr>
        <w:t>教育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组织学校、幼儿园、托儿所等单位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火灾隐患排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整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黑体" w:hAnsi="黑体" w:eastAsia="黑体"/>
          <w:color w:val="000000"/>
          <w:sz w:val="32"/>
          <w:szCs w:val="32"/>
        </w:rPr>
        <w:t>卫生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院、卫生所、门诊部等医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卫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场所的火灾隐患排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整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。</w:t>
      </w:r>
      <w:r>
        <w:rPr>
          <w:rFonts w:ascii="黑体" w:hAnsi="黑体" w:eastAsia="黑体"/>
          <w:color w:val="000000"/>
          <w:sz w:val="32"/>
          <w:szCs w:val="32"/>
        </w:rPr>
        <w:t>商务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商场、超市、市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商业场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火灾隐患排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整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。</w:t>
      </w:r>
      <w:r>
        <w:rPr>
          <w:rFonts w:ascii="黑体" w:hAnsi="黑体" w:eastAsia="黑体"/>
          <w:color w:val="000000"/>
          <w:sz w:val="32"/>
          <w:szCs w:val="32"/>
        </w:rPr>
        <w:t>安监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生产经营单位特别是危险物品从业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火灾隐患排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整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。</w:t>
      </w:r>
      <w:r>
        <w:rPr>
          <w:rFonts w:ascii="黑体" w:hAnsi="黑体" w:eastAsia="黑体"/>
          <w:color w:val="000000"/>
          <w:sz w:val="32"/>
          <w:szCs w:val="32"/>
        </w:rPr>
        <w:t>市容、综合执法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及时拆除占用消防通道、防火间距的违章建筑，清理占道经营的个体摊贩。</w:t>
      </w:r>
      <w:r>
        <w:rPr>
          <w:rFonts w:ascii="黑体" w:hAnsi="黑体" w:eastAsia="黑体"/>
          <w:color w:val="000000"/>
          <w:sz w:val="32"/>
          <w:szCs w:val="32"/>
        </w:rPr>
        <w:t>旅游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星级宾馆、饭店、旅游景区（点）的火灾隐患排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整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。</w:t>
      </w:r>
      <w:r>
        <w:rPr>
          <w:rFonts w:ascii="黑体" w:hAnsi="黑体" w:eastAsia="黑体"/>
          <w:color w:val="000000"/>
          <w:sz w:val="32"/>
          <w:szCs w:val="32"/>
        </w:rPr>
        <w:t>工</w:t>
      </w:r>
      <w:r>
        <w:rPr>
          <w:rFonts w:ascii="黑体" w:hAnsi="黑体" w:eastAsia="黑体"/>
          <w:color w:val="000000"/>
          <w:sz w:val="32"/>
          <w:szCs w:val="32"/>
        </w:rPr>
        <w:t>商、质检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消防产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产、流通领域的监管，严格市场准入，依法取缔和吊销违法生产、经营资格。</w:t>
      </w:r>
      <w:r>
        <w:rPr>
          <w:rFonts w:ascii="黑体" w:hAnsi="黑体" w:eastAsia="黑体"/>
          <w:color w:val="000000"/>
          <w:sz w:val="32"/>
          <w:szCs w:val="32"/>
        </w:rPr>
        <w:t>水务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政消火栓进行专项治理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相关标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维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政消火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改造市政给水管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然水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取水设施。</w:t>
      </w:r>
      <w:r>
        <w:rPr>
          <w:rFonts w:ascii="黑体" w:hAnsi="黑体" w:eastAsia="黑体"/>
          <w:color w:val="000000"/>
          <w:sz w:val="32"/>
          <w:szCs w:val="32"/>
        </w:rPr>
        <w:t>公安</w:t>
      </w:r>
      <w:r>
        <w:rPr>
          <w:rFonts w:ascii="黑体" w:hAnsi="黑体" w:eastAsia="黑体"/>
          <w:color w:val="000000"/>
          <w:sz w:val="32"/>
          <w:szCs w:val="32"/>
        </w:rPr>
        <w:t>机关及其</w:t>
      </w:r>
      <w:r>
        <w:rPr>
          <w:rFonts w:ascii="黑体" w:hAnsi="黑体" w:eastAsia="黑体"/>
          <w:color w:val="000000"/>
          <w:sz w:val="32"/>
          <w:szCs w:val="32"/>
        </w:rPr>
        <w:t>消防</w:t>
      </w:r>
      <w:r>
        <w:rPr>
          <w:rFonts w:ascii="黑体" w:hAnsi="黑体" w:eastAsia="黑体"/>
          <w:color w:val="000000"/>
          <w:sz w:val="32"/>
          <w:szCs w:val="32"/>
        </w:rPr>
        <w:t>机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依法对辖区单位开展消防监督检查，定期指导、协调落实好相关工作。</w:t>
      </w:r>
      <w:r>
        <w:rPr>
          <w:rFonts w:ascii="黑体" w:hAnsi="黑体" w:eastAsia="黑体"/>
          <w:color w:val="000000"/>
          <w:sz w:val="32"/>
          <w:szCs w:val="32"/>
        </w:rPr>
        <w:t>各镇街、园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依托消防安全网格化管理工作平台，发动综治办、安监办、公安派出所、居（村）委会、治安巡防队、消防协管队伍等基层力量，对网格内的小单位场所及居（村）民楼院、村组进行全面排查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对影响区域乃至全区消防安全的重大危险源，区政府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公安、消防、安监、工商、税务、交管、派出所、综合执法等单位开展集中排查整治，确保万无一失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三）发动群众，广泛宣传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单位、各部门要认真实施家庭、社区、学校、农村、人员密集场所、社会单位“五大消防宣传专项行动”，广泛宣传普及以《消防安全常识二十条》为重点的消防安全常识和逃生自救知识。居民楼管理单位要组织开展一次灭火和逃生疏散演练；社会单位要开展一次从业人员消防安全培训和消防演练，组织消防控制室人员进行技能培训；建设、人力社保、安监等部门要依托农民工培训平台开展农民工岗前消防培训。春节和全国“两会”期间，电视、广播等媒体要在主要频道黄金时段滚动播出冬季用火、用电、用油、用气和燃放烟花爆竹等消防安全知识，集中公布一批根据群众举报投诉查处的火灾隐患案例，营造浓厚的消防安全氛围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各单位、各部门</w:t>
      </w:r>
      <w:r>
        <w:rPr>
          <w:rFonts w:eastAsia="仿宋_GB2312;仿宋"/>
          <w:color w:val="000000"/>
          <w:sz w:val="32"/>
          <w:szCs w:val="32"/>
        </w:rPr>
        <w:t>工作情况及时报</w:t>
      </w:r>
      <w:r>
        <w:rPr>
          <w:rFonts w:eastAsia="仿宋_GB2312;仿宋"/>
          <w:color w:val="000000"/>
          <w:sz w:val="32"/>
          <w:szCs w:val="32"/>
        </w:rPr>
        <w:t>“平安宝坻”冬春专项行动领导小组</w:t>
      </w:r>
      <w:r>
        <w:rPr>
          <w:rFonts w:eastAsia="仿宋_GB2312;仿宋"/>
          <w:color w:val="000000"/>
          <w:sz w:val="32"/>
          <w:szCs w:val="32"/>
        </w:rPr>
        <w:t>办公室</w:t>
      </w:r>
      <w:r>
        <w:rPr>
          <w:rFonts w:eastAsia="仿宋_GB2312;仿宋"/>
          <w:color w:val="000000"/>
          <w:sz w:val="32"/>
          <w:szCs w:val="32"/>
        </w:rPr>
        <w:t>（邮箱：</w:t>
      </w:r>
      <w:r>
        <w:rPr>
          <w:rFonts w:eastAsia="仿宋_GB2312;仿宋"/>
          <w:color w:val="000000"/>
          <w:sz w:val="32"/>
          <w:szCs w:val="32"/>
        </w:rPr>
        <w:t>bdxiaofang@163.com</w:t>
      </w:r>
      <w:r>
        <w:rPr>
          <w:rFonts w:eastAsia="仿宋_GB2312;仿宋"/>
          <w:color w:val="000000"/>
          <w:sz w:val="32"/>
          <w:szCs w:val="32"/>
        </w:rPr>
        <w:t>）各单位联络人员名单、联系电话，</w:t>
      </w:r>
      <w:r>
        <w:rPr>
          <w:rFonts w:eastAsia="仿宋_GB2312;仿宋"/>
          <w:color w:val="000000"/>
          <w:sz w:val="32"/>
          <w:szCs w:val="32"/>
        </w:rPr>
        <w:t>工作方案及动员部署情况；</w:t>
      </w:r>
      <w:r>
        <w:rPr>
          <w:rFonts w:eastAsia="仿宋_GB2312;仿宋"/>
          <w:color w:val="000000"/>
          <w:sz w:val="32"/>
          <w:szCs w:val="32"/>
        </w:rPr>
        <w:t>每月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日和</w:t>
      </w:r>
      <w:r>
        <w:rPr>
          <w:rFonts w:eastAsia="仿宋_GB2312;仿宋"/>
          <w:color w:val="000000"/>
          <w:sz w:val="32"/>
          <w:szCs w:val="32"/>
        </w:rPr>
        <w:t>25</w:t>
      </w:r>
      <w:r>
        <w:rPr>
          <w:rFonts w:eastAsia="仿宋_GB2312;仿宋"/>
          <w:color w:val="000000"/>
          <w:sz w:val="32"/>
          <w:szCs w:val="32"/>
        </w:rPr>
        <w:t>日分别上报专项行动情况，全国“两会”闭幕后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日内上报专项行动总结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</w:rPr>
        <w:t>201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31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主动公开）</w:t>
      </w:r>
    </w:p>
    <w:p>
      <w:pPr>
        <w:pStyle w:val="Normal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28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;仿宋" w:hAnsi="仿宋_GB2312;仿宋" w:eastAsia="仿宋_GB2312;仿宋"/>
      <w:sz w:val="28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eastAsia="宋体"/>
      <w:sz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eastAsia="楷体_GB2312;楷体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58:00Z</dcterms:created>
  <dc:creator>办公室（提案）</dc:creator>
  <dc:description/>
  <dc:language>en-US</dc:language>
  <cp:lastModifiedBy>WPS_1559554350</cp:lastModifiedBy>
  <cp:lastPrinted>2012-10-17T00:43:00Z</cp:lastPrinted>
  <dcterms:modified xsi:type="dcterms:W3CDTF">2025-05-19T06:44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7E21ADF094D85A14710F2B9EAD35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FmZWIzNDg2MmIzZjExOTIzMmViNTBmYTMwYTk0ZWYiLCJ1c2VySWQiOiI1NzA4MTc3NjcifQ==</vt:lpwstr>
  </property>
</Properties>
</file>