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sz w:val="44"/>
          <w:szCs w:val="36"/>
          <w:lang w:val="zh-CN"/>
        </w:rPr>
      </w:pPr>
      <w:r>
        <w:rPr>
          <w:rFonts w:ascii="宋体" w:hAnsi="宋体"/>
          <w:b/>
          <w:bCs/>
          <w:sz w:val="44"/>
          <w:szCs w:val="36"/>
          <w:lang w:val="zh-CN"/>
        </w:rPr>
        <w:t>转发区环保局等部门关于宝坻区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sz w:val="44"/>
          <w:szCs w:val="36"/>
          <w:lang w:val="zh-CN"/>
        </w:rPr>
      </w:pPr>
      <w:r>
        <w:rPr>
          <w:rFonts w:ascii="宋体" w:hAnsi="宋体"/>
          <w:b/>
          <w:bCs/>
          <w:sz w:val="44"/>
          <w:szCs w:val="36"/>
          <w:lang w:val="zh-CN"/>
        </w:rPr>
        <w:t>秸秆禁烧工作安排意见的通知</w:t>
      </w:r>
    </w:p>
    <w:p>
      <w:pPr>
        <w:pStyle w:val="Normal"/>
        <w:autoSpaceDE w:val="false"/>
        <w:spacing w:lineRule="exact" w:line="598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98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人民政府、街道办事处，区政府各部门：</w:t>
      </w:r>
    </w:p>
    <w:p>
      <w:pPr>
        <w:pStyle w:val="Normal"/>
        <w:spacing w:lineRule="exact" w:line="59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环保局等部门拟定的《</w:t>
      </w:r>
      <w:r>
        <w:rPr>
          <w:rFonts w:ascii="仿宋_GB2312;仿宋" w:hAnsi="仿宋_GB2312;仿宋" w:cs="宋体" w:eastAsia="仿宋_GB2312;仿宋"/>
          <w:sz w:val="32"/>
          <w:szCs w:val="32"/>
        </w:rPr>
        <w:t>宝坻区秸秆禁烧工作安排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已经区政府领导同志同意，现转发给你们，望认真抓好落实。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8"/>
        <w:ind w:firstLine="496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○一○年六月二十四日</w:t>
      </w:r>
      <w:r>
        <w:br w:type="page"/>
      </w:r>
    </w:p>
    <w:p>
      <w:pPr>
        <w:pStyle w:val="Normal"/>
        <w:autoSpaceDE w:val="false"/>
        <w:spacing w:lineRule="exact" w:line="598"/>
        <w:jc w:val="center"/>
        <w:rPr>
          <w:rFonts w:ascii="宋体" w:hAnsi="宋体"/>
          <w:b/>
          <w:b/>
          <w:bCs/>
          <w:sz w:val="44"/>
          <w:szCs w:val="36"/>
          <w:lang w:val="zh-CN"/>
        </w:rPr>
      </w:pPr>
      <w:r>
        <w:rPr>
          <w:rFonts w:ascii="宋体" w:hAnsi="宋体"/>
          <w:b/>
          <w:bCs/>
          <w:sz w:val="44"/>
          <w:szCs w:val="36"/>
          <w:lang w:val="zh-CN"/>
        </w:rPr>
        <w:t>关于宝坻区秸秆禁烧工作的安排意见</w:t>
      </w:r>
    </w:p>
    <w:p>
      <w:pPr>
        <w:pStyle w:val="Normal"/>
        <w:autoSpaceDE w:val="false"/>
        <w:spacing w:lineRule="exact" w:line="598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8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区人民政府：</w:t>
      </w:r>
    </w:p>
    <w:p>
      <w:pPr>
        <w:pStyle w:val="P0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为贯彻落实《中华人民共和国大气污染防治法》和环境保护部、农业部《关于进一步加强秸秆禁烧工作的通知》（环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号）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保护好我区的生态环境，保障人民群众身体健康和交通、电力和林业消防安全，保证环境空气质量，根据我区农村的实际情况，现就秸秆禁烧工作提出如下安排意见。</w:t>
      </w:r>
    </w:p>
    <w:p>
      <w:pPr>
        <w:pStyle w:val="Normal"/>
        <w:autoSpaceDE w:val="false"/>
        <w:spacing w:lineRule="exact" w:line="598"/>
        <w:ind w:firstLine="640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一、任务要求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和天津市关于秸秆禁烧的总体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障空气质量，实行区域全面禁烧。同时要将宝坻新城、京津新城周边及京沈高速、津蓟高速、津围、宝白、宝平、通唐、九园等重要交通干道沿线作为重点区域。</w:t>
      </w:r>
    </w:p>
    <w:p>
      <w:pPr>
        <w:pStyle w:val="Normal"/>
        <w:autoSpaceDE w:val="false"/>
        <w:spacing w:lineRule="exact" w:line="598"/>
        <w:ind w:firstLine="640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二、组织领导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区成立由主管副区长为组长，环保局、农委、林业局、文化广播局为成员单位的秸秆禁烧领导小组。领导小组下设办公室，办公地点在区环保局，办公室下辖秸秆禁烧执法检查组、秸秆综合利用组和宣传报道组。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各乡镇、街道要成立相应的领导机构，认真落实秸秆禁烧和综合利用目标责任制，要加大现场检查力量，全力做好秸秆禁烧工作。</w:t>
      </w:r>
    </w:p>
    <w:p>
      <w:pPr>
        <w:pStyle w:val="Normal"/>
        <w:autoSpaceDE w:val="false"/>
        <w:spacing w:lineRule="exact" w:line="598"/>
        <w:ind w:firstLine="640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三、职责分工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秸秆禁烧领导小组办公室负责全区秸秆禁烧工作的情况汇总、信息上报、情况通报等具体工作。秸秆禁烧执法检查组负责组织实施环境监察，强化现场执法检查；各乡镇、街道发现露天焚烧秸秆行为要立即制止，依法严肃查处。秸秆综合利用组负责推广秸秆还田、新技术、新机具，做好保护性耕作等秸秆综合利用工作，引导农民改变传统的生产方式，实行农业清洁生产，保护农村生态环境，配合环保部门做好现场监督执法工作，配合广播电视部门积极做好宣传引导工作。宣传报道组负责配合区农业部门、环保部门加强前期宣传和秸秆禁烧期间现场工作的跟踪报道，营造秸秆禁烧和综合利用的良好舆论氛围。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各乡镇、街道要认真落实辖区环境保护目标责任制、秸秆禁烧和综合利用工作目标管理责任制，全面加强对秸秆禁烧工作的领导。要搞好宣传动员，使全面禁烧工作家喻户晓，人人皆知。要建立领导包片，机关干部包村、村干部包地块责任制，组织力量，深入田间地头，实行全程服务，全天候监控。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四、工作要求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（一）高度重视，加强领导。我区是农业大区，小麦主产区，加强秸秆禁烧工作，是每年的惯例，是一项长期的工作任务。各乡镇、街道要把秸秆禁烧作为当前的重点工作来抓，加强组织领导，周密安排部署，严防死守，确保本辖区不发生秸秆焚烧现象。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（二）严格考核，落实责任。各乡镇、街道要认真落实秸秆禁烧执法责任制，加大执法力度。要把秸秆禁烧工作分解落实到村队、落实到地块、落实到人员，要形成一种长效的管理机制。环保、农业部门要加强执法检查、巡查，实行通报制度，严格责任追究。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（三）强化宣传，疏堵结合。</w:t>
      </w:r>
      <w:r>
        <w:rPr>
          <w:rFonts w:ascii="仿宋_GB2312;仿宋" w:hAnsi="仿宋_GB2312;仿宋" w:eastAsia="仿宋_GB2312;仿宋"/>
          <w:sz w:val="32"/>
          <w:szCs w:val="32"/>
        </w:rPr>
        <w:t>广播、电视、报纸等宣传媒体要配合区农业、环保部门加强前期宣传和秸秆禁烧期间现场工作的跟踪报道，大力宣传秸秆禁烧的意义、要求，营造秸秆禁烧和综合利用的良好舆论氛围，同时对焚烧秸秆严重的地区要给予曝光。各乡镇也要召开专门会议进行动员部署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按照疏堵结合的原则，既抓秸秆禁烧，又抓综合利用。要</w:t>
      </w:r>
      <w:r>
        <w:rPr>
          <w:rFonts w:ascii="仿宋_GB2312;仿宋" w:hAnsi="仿宋_GB2312;仿宋" w:eastAsia="仿宋_GB2312;仿宋"/>
          <w:sz w:val="32"/>
          <w:szCs w:val="32"/>
        </w:rPr>
        <w:t>通过张贴宣传标语口号，安排宣传车辆流动宣传等方式，让秸秆禁烧工作家喻户晓，赢得群众的支持。</w:t>
      </w:r>
    </w:p>
    <w:p>
      <w:pPr>
        <w:pStyle w:val="Normal"/>
        <w:autoSpaceDE w:val="false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五、相关工作</w:t>
      </w:r>
    </w:p>
    <w:p>
      <w:pPr>
        <w:pStyle w:val="Normal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、街道在做好秸秆禁烧工作的同时要加强林木防火和管护工作，确保不发生林木火灾。对林地内种植小麦的地块在夏收时提倡人工收割，禁止机器作业严防破坏林木；坚决制止在林间树下堆放麦秸、在田间用火燎麦根；在夏种时禁止在林下播种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秆作物</w:t>
      </w:r>
      <w:r>
        <w:rPr>
          <w:rFonts w:ascii="仿宋_GB2312;仿宋" w:hAnsi="仿宋_GB2312;仿宋" w:eastAsia="仿宋_GB2312;仿宋"/>
          <w:sz w:val="32"/>
          <w:szCs w:val="32"/>
        </w:rPr>
        <w:t>。特别是津蓟高速、京沈高速、宝白公路、通唐公路、东环路、西环路、九园公路、牛家牌万亩生态林、青北防沙林自然保护区等重点绿化部位，要严防死守，坚决制止堆放麦秸，已经堆放的要立即进行清理，消除火灾隐患。同时要加强火源管理，对随意用火燎麦根的行为要给予严肃处理，造成损失的要交公安机关立案查处。发生林木火灾后要积极组织力量进行扑救，把损失控制在最小程度。发生重要火情要立即上报，不得迟报、瞒报。</w:t>
      </w:r>
    </w:p>
    <w:p>
      <w:pPr>
        <w:pStyle w:val="Normal"/>
        <w:spacing w:lineRule="exact" w:line="59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麦收期间，区森林防火指挥部办公室要组织人员到各乡镇、街道进行现场检查，发现问题及时整改。对在夏收期间工作不利，因堆放麦秸发生林木火灾，造成严重损失的单位或个人，将按照《宝坻区林木防火管理办法》的有关规定进行严肃处理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98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8"/>
        <w:ind w:firstLine="44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宝坻区环境保护局</w:t>
      </w:r>
    </w:p>
    <w:p>
      <w:pPr>
        <w:pStyle w:val="Normal"/>
        <w:autoSpaceDE w:val="false"/>
        <w:spacing w:lineRule="exact" w:line="598"/>
        <w:ind w:firstLine="44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宝坻区农业委员会</w:t>
      </w:r>
    </w:p>
    <w:p>
      <w:pPr>
        <w:pStyle w:val="Normal"/>
        <w:autoSpaceDE w:val="false"/>
        <w:spacing w:lineRule="exact" w:line="598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宝坻区林业局</w:t>
      </w:r>
    </w:p>
    <w:p>
      <w:pPr>
        <w:pStyle w:val="Normal"/>
        <w:spacing w:lineRule="exact" w:line="598"/>
        <w:ind w:right="641" w:firstLine="4000"/>
        <w:rPr>
          <w:rFonts w:ascii="宋体" w:hAnsi="宋体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○一○年六月二十二日</w:t>
      </w:r>
    </w:p>
    <w:p>
      <w:pPr>
        <w:pStyle w:val="Normal"/>
        <w:spacing w:lineRule="exact" w:line="5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1:00Z</dcterms:created>
  <dc:creator>办公室（提案）</dc:creator>
  <dc:description/>
  <dc:language>en-US</dc:language>
  <cp:lastModifiedBy>WPS_1559554350</cp:lastModifiedBy>
  <cp:lastPrinted>2010-06-01T22:48:00Z</cp:lastPrinted>
  <dcterms:modified xsi:type="dcterms:W3CDTF">2025-05-16T06:08:39Z</dcterms:modified>
  <cp:revision>2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D49ECFCA4926B0B804982BEEC4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