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小标宋简体"/>
          <w:spacing w:val="0"/>
          <w:w w:val="100"/>
        </w:rPr>
      </w:pPr>
      <w:r>
        <w:rPr>
          <w:rFonts w:eastAsia="方正小标宋简体"/>
          <w:spacing w:val="0"/>
          <w:w w:val="100"/>
        </w:rPr>
        <w:t>转发消防支队关于做好</w:t>
      </w:r>
    </w:p>
    <w:p>
      <w:pPr>
        <w:pStyle w:val="TextBody"/>
        <w:spacing w:lineRule="exact" w:line="600"/>
        <w:rPr>
          <w:rFonts w:eastAsia="方正小标宋简体"/>
          <w:spacing w:val="0"/>
          <w:w w:val="100"/>
        </w:rPr>
      </w:pPr>
      <w:r>
        <w:rPr>
          <w:rFonts w:eastAsia="方正小标宋简体"/>
          <w:spacing w:val="0"/>
          <w:w w:val="100"/>
        </w:rPr>
        <w:t>麦收期间消防安全工作意见的通知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ascii="华文宋体" w:hAnsi="华文宋体" w:eastAsia="仿宋_GB2312;仿宋" w:cs="宋体"/>
          <w:bCs/>
          <w:spacing w:val="0"/>
          <w:w w:val="100"/>
          <w:kern w:val="0"/>
          <w:sz w:val="32"/>
          <w:szCs w:val="44"/>
        </w:rPr>
      </w:pPr>
      <w:r>
        <w:rPr>
          <w:rFonts w:eastAsia="仿宋_GB2312;仿宋" w:cs="宋体" w:ascii="华文宋体" w:hAnsi="华文宋体"/>
          <w:bCs/>
          <w:spacing w:val="0"/>
          <w:w w:val="100"/>
          <w:kern w:val="0"/>
          <w:sz w:val="32"/>
          <w:szCs w:val="44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;仿宋" w:hAnsi="仿宋_GB2312;仿宋" w:eastAsia="仿宋_GB2312;仿宋" w:cs="宋体"/>
          <w:bCs/>
          <w:kern w:val="0"/>
          <w:sz w:val="32"/>
          <w:szCs w:val="4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乡镇人民政府、街道办事处，区政府各部门：</w:t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  <w:t>市公安消防局宝坻支队拟定的《关于做好麦收期间消防安全工作的意见》已经区人民政府领导同志同意，现转发给你们，请遵照执行。</w:t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TextBodyIndent"/>
        <w:spacing w:lineRule="exact" w:line="600"/>
        <w:ind w:firstLine="64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autoSpaceDE w:val="false"/>
        <w:snapToGrid w:val="false"/>
        <w:spacing w:lineRule="exact" w:line="660"/>
        <w:jc w:val="center"/>
        <w:rPr>
          <w:rFonts w:ascii="仿宋_GB2312;仿宋" w:hAnsi="仿宋_GB2312;仿宋" w:eastAsia="方正小标宋简体" w:cs="宋体"/>
          <w:bCs/>
          <w:kern w:val="0"/>
          <w:sz w:val="44"/>
          <w:szCs w:val="32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关于做好麦收期间消防安全工作的意见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人民政府：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麦收在即，为最大限度地减少火灾事故发生，确保夏粮丰收，维护社会稳定，现就麦收期间消防安全工作提出如下意见：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加强组织领导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乡镇街、各有关部门要以科学发展观为指导，严格执行《中华人民共和国消防法》和《天津市消防条例》，切实加强对麦收消防安全工作的组织领导，逐级明确消防职责，做到周密部署、充分准备、精心组织、确保安全。各乡镇街要提前动手，成立麦收消防安全领导小组，深入基层村队和麦收一线，开展消防安全检查和宣传教育，推动指导和督促落实有关工作。要组织各村民委员会把确保麦收消防安全作为重点工作，抓好各项措施的落实。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层层落实消防安全责任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麦收期间，区政府成立麦收消防安全工作领导小组，小组成员分工包片，有关委局专人包片。各乡镇街要实行乡镇街干部包村、村干部包地的办法，确定专人死盯死守，层层落实消防责任制。各村委会要配备一定数量的消防用具，确定消防取水点，同时建立临时灭火巡逻队，实行昼夜值班。有关部门要在麦收期间组织专门力量，对乡镇街麦收消防安全工作进行检查。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加强小麦收割晾晒管理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乡镇街要根据小麦打轧由麦场向田间机收转移的特点，加大安全工作管理力度。小麦收割期间严禁烧荒、烧麦茬、麦秸等行为，大力推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秸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还田、综合利用等技术。有关部门要制定落实收割机使用计划，防止农民因上路拦截机车而出现安全问题。严禁在主要道路打轧、晾晒小麦，确保道路畅通和交通安全。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深入开展消防宣传教育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乡镇街、有关部门要利用多种形式，大力宣传麦收防火有关规定及消防安全常识。要认真抓好对农机管理操作、电工等专业人员的安全技术培训。各学校要加强安全防火教育，发动中小学生宣传防火安全知识，杜绝儿童玩火，提高扑救初期火灾的能力。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严厉查处违规违章行为和火灾事故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安、农业、农机、供电、交通、保险等部门要通力合作，搞好综合治理。对违反规章、冒险蛮干、危及安全的行为，要及时予以制止，并限期整改。对不听劝阻者，要依法予以处罚。对麦收期间发生的火灾事故，要及时调查处理，并依法追究有关人员的责任。对纵火破坏活动要速查快办，依法严厉打击，确保消防安全，为奥运会成功举办创造良好的消防安全环境。</w:t>
      </w:r>
    </w:p>
    <w:p>
      <w:pPr>
        <w:pStyle w:val="Normal"/>
        <w:autoSpaceDE w:val="false"/>
        <w:snapToGrid w:val="false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意见如无不妥，请转发执行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ind w:firstLine="4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天津市公安消防局宝坻支队</w:t>
      </w:r>
    </w:p>
    <w:p>
      <w:pPr>
        <w:pStyle w:val="Normal"/>
        <w:spacing w:lineRule="exact" w:line="660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八年六月六日</w:t>
      </w:r>
    </w:p>
    <w:p>
      <w:pPr>
        <w:pStyle w:val="Normal"/>
        <w:spacing w:lineRule="exact" w:line="660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" w:ascii="宋体" w:hAnsi="宋体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" w:ascii="宋体" w:hAnsi="宋体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center"/>
    </w:pPr>
    <w:rPr>
      <w:rFonts w:ascii="华文中宋" w:hAnsi="华文中宋" w:eastAsia="华文中宋" w:cs="宋体"/>
      <w:bCs/>
      <w:spacing w:val="-2"/>
      <w:w w:val="90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567"/>
    </w:pPr>
    <w:rPr>
      <w:rFonts w:ascii="仿宋_GB2312;仿宋" w:hAnsi="仿宋_GB2312;仿宋" w:eastAsia="仿宋_GB2312;仿宋" w:cs="宋体"/>
      <w:bCs/>
      <w:spacing w:val="-2"/>
      <w:w w:val="90"/>
      <w:kern w:val="0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6:00Z</dcterms:created>
  <dc:creator>zhilan</dc:creator>
  <dc:description/>
  <dc:language>en-US</dc:language>
  <cp:lastModifiedBy>51318</cp:lastModifiedBy>
  <cp:lastPrinted>2006-08-29T01:20:00Z</cp:lastPrinted>
  <dcterms:modified xsi:type="dcterms:W3CDTF">2023-03-01T01:3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0F7CA9F0D43A3AE489418FDA6545A</vt:lpwstr>
  </property>
  <property fmtid="{D5CDD505-2E9C-101B-9397-08002B2CF9AE}" pid="3" name="KSOProductBuildVer">
    <vt:lpwstr>2052-11.8.2.11019</vt:lpwstr>
  </property>
</Properties>
</file>