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关于区政府领导成员工作分工的通知</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各镇人民政府、街道办事处，区政府各部门：</w:t>
      </w:r>
    </w:p>
    <w:p>
      <w:pPr>
        <w:pStyle w:val="TextBodyIndent"/>
        <w:spacing w:lineRule="exact" w:line="600"/>
        <w:rPr/>
      </w:pPr>
      <w:r>
        <w:rPr/>
        <w:t>区人大四届一次会议选举产生的新一届区人民政府领导成员工作分工，已经区人民政府第一次常务会议讨论通过，现通知如下：</w:t>
      </w:r>
    </w:p>
    <w:p>
      <w:pPr>
        <w:pStyle w:val="Normal"/>
        <w:spacing w:lineRule="exact" w:line="6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区长贾凤山主持区政府全面工作。</w:t>
      </w:r>
    </w:p>
    <w:p>
      <w:pPr>
        <w:pStyle w:val="Normal"/>
        <w:spacing w:lineRule="exact" w:line="6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常务副区长李森阳协助凤山同志工作，并负责机关、发展改革、财政、税务、审计、监察、编制、公务员、保密、法制、统计、物价、招商引资、合作交流、外经外贸及京津新城等工作。分管区政府办（外事办、应急办）、发改委（物价局、金融办、体改办）、财政局、国资委、国税局、地税局、审计局、公务员局、统计局、监察局、保密局、编委办、法制办、招商局（合作交流办）、京津新城建管委、京津新金融服务外包园区管委会、地成公司、宝坻宾馆，联系工会、共青团、妇联工作。</w:t>
      </w:r>
    </w:p>
    <w:p>
      <w:pPr>
        <w:pStyle w:val="Normal"/>
        <w:spacing w:lineRule="exact" w:line="6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副区长边荣海负责现代服务业、商贸流通、市场建设、楼宇和总部经济、个体私营经济、劳动保障、公安、司法、信访稳定及民政、残联等工作。分管商务委（粮食局）、公安分局、司法局、信访办、防范和处理邪教问题办公室、工商局、供销社、检验检疫局、烟草专卖局、民政局、人力</w:t>
      </w:r>
      <w:r>
        <w:rPr>
          <w:rFonts w:ascii="仿宋_GB2312;仿宋" w:hAnsi="仿宋_GB2312;仿宋" w:eastAsia="仿宋_GB2312;仿宋"/>
          <w:bCs/>
          <w:sz w:val="32"/>
          <w:szCs w:val="32"/>
          <w:lang w:val="en-US" w:eastAsia="zh-CN"/>
        </w:rPr>
        <w:t>资源</w:t>
      </w:r>
      <w:r>
        <w:rPr>
          <w:rFonts w:ascii="仿宋_GB2312;仿宋" w:hAnsi="仿宋_GB2312;仿宋" w:eastAsia="仿宋_GB2312;仿宋"/>
          <w:bCs/>
          <w:sz w:val="32"/>
          <w:szCs w:val="32"/>
        </w:rPr>
        <w:t>和社会保障局（原劳动保障局部分）、社保中心、残联、粮食购销公司、市场中心、外贸总公司，联系武装部、双拥办、海关及各驻宝保险公司工作。</w:t>
      </w:r>
    </w:p>
    <w:p>
      <w:pPr>
        <w:pStyle w:val="Normal"/>
        <w:spacing w:lineRule="exact" w:line="6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副区长艾玉昆负责农业和农村经济、农业综合开发、农民培训、文明生态村建设及农产品安全等工作。分管农委、水务局、林业局、气象局、种植业中心、农业机械中心、畜牧水产中心。</w:t>
      </w:r>
    </w:p>
    <w:p>
      <w:pPr>
        <w:pStyle w:val="Normal"/>
        <w:spacing w:lineRule="exact" w:line="6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副区长尹建国负责工业经济和信息化、科技、金融、技术监督、示范园区、行政审批及安全生产等工作，分管工信委、科委（地震办、知识产权局）、节能环保工业区、低碳工业区、塑料制品工业园、马家店工业区、石桥工业园区、仁诚公司、工业总公司、技监局、安监局、审批办、撤企办、消防支队，联系工商联及各驻宝金融部门工作。</w:t>
      </w:r>
    </w:p>
    <w:p>
      <w:pPr>
        <w:pStyle w:val="Normal"/>
        <w:spacing w:lineRule="exact" w:line="6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副区长陈宇负责城乡规划建设、小城镇建设、国土资源、环境保护、电力、通信、交通安全、超限超载治理和建筑领域安全等工作，分管建委、人防办、房管局、国土分局、规划局、交通局、环保局、供电公司、金地公司、房建办、冠城公司、建筑公司、土地整理中心、治超办，联系邮政局及联通、移动、电信等工作。</w:t>
      </w:r>
    </w:p>
    <w:p>
      <w:pPr>
        <w:pStyle w:val="Normal"/>
        <w:spacing w:lineRule="exact" w:line="6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副区长芮永玲负责教育、卫生、文化、广播电视、体育、计划生育、档案及食品药品安全等工作，分管教育局、文化和广播电视局（旅游局、新闻出版局、版权局）、旅游公司、体育局、卫生局、人口和计生委、食品药品监督局、网络公司、红十字会、档案局，联系新闻中心工作。</w:t>
      </w:r>
    </w:p>
    <w:p>
      <w:pPr>
        <w:pStyle w:val="Normal"/>
        <w:spacing w:lineRule="exact" w:line="6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区长助理冯义负责市容、园林、综合执法等工作，分管市容和园林委、综合执法局。</w:t>
      </w:r>
    </w:p>
    <w:p>
      <w:pPr>
        <w:pStyle w:val="Normal"/>
        <w:spacing w:lineRule="exact" w:line="6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区长助理陈元吉负责政务督查、政务公开、民族宗教工作，分管民宗办、台办、政府督查室，同时负责龙华专案组有关工作。</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4160"/>
        <w:rPr>
          <w:rFonts w:ascii="仿宋_GB2312;仿宋" w:hAnsi="仿宋_GB2312;仿宋" w:eastAsia="仿宋_GB2312;仿宋"/>
          <w:sz w:val="32"/>
          <w:szCs w:val="32"/>
        </w:rPr>
      </w:pPr>
      <w:r>
        <w:rPr>
          <w:rFonts w:eastAsia="仿宋_GB2312;仿宋"/>
          <w:sz w:val="32"/>
        </w:rPr>
        <w:t>二○一一年十二月三十一日</w:t>
      </w:r>
    </w:p>
    <w:p>
      <w:pPr>
        <w:pStyle w:val="Normal"/>
        <w:spacing w:lineRule="exact" w:line="620"/>
        <w:ind w:firstLine="28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0</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4:44:00Z</dcterms:created>
  <dc:creator>办公室（提案）</dc:creator>
  <dc:description/>
  <dc:language>en-US</dc:language>
  <cp:lastModifiedBy>51318</cp:lastModifiedBy>
  <cp:lastPrinted>2010-06-01T22:48:00Z</cp:lastPrinted>
  <dcterms:modified xsi:type="dcterms:W3CDTF">2023-02-28T08:02:15Z</dcterms:modified>
  <cp:revision>3</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098D1523B474487650F36CB071603</vt:lpwstr>
  </property>
  <property fmtid="{D5CDD505-2E9C-101B-9397-08002B2CF9AE}" pid="3" name="KSOProductBuildVer">
    <vt:lpwstr>2052-11.8.2.11019</vt:lpwstr>
  </property>
</Properties>
</file>