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w:t>
      </w:r>
    </w:p>
    <w:p>
      <w:pPr>
        <w:pStyle w:val="Normal"/>
        <w:snapToGrid w:val="false"/>
        <w:spacing w:lineRule="exact" w:line="52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转发宝坻区国民营养计划（</w:t>
      </w:r>
      <w:r>
        <w:rPr>
          <w:rFonts w:eastAsia="方正小标宋简体" w:cs="黑体" w:ascii="方正小标宋简体" w:hAnsi="方正小标宋简体"/>
          <w:bCs/>
          <w:sz w:val="44"/>
          <w:szCs w:val="44"/>
        </w:rPr>
        <w:t>2017-2030</w:t>
      </w:r>
      <w:r>
        <w:rPr>
          <w:rFonts w:ascii="方正小标宋简体" w:hAnsi="方正小标宋简体" w:cs="黑体" w:eastAsia="方正小标宋简体"/>
          <w:bCs/>
          <w:sz w:val="44"/>
          <w:szCs w:val="44"/>
        </w:rPr>
        <w:t>年）</w:t>
      </w:r>
    </w:p>
    <w:p>
      <w:pPr>
        <w:pStyle w:val="Normal"/>
        <w:snapToGrid w:val="false"/>
        <w:spacing w:lineRule="exact" w:line="52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实施方案的通知</w:t>
      </w:r>
    </w:p>
    <w:p>
      <w:pPr>
        <w:pStyle w:val="Normal"/>
        <w:snapToGrid w:val="false"/>
        <w:spacing w:lineRule="exact" w:line="520"/>
        <w:rPr>
          <w:rFonts w:ascii="方正小标宋简体" w:hAnsi="方正小标宋简体" w:eastAsia="仿宋_GB2312;仿宋" w:cs="黑体"/>
          <w:bCs/>
          <w:sz w:val="32"/>
          <w:szCs w:val="32"/>
        </w:rPr>
      </w:pPr>
      <w:r>
        <w:rPr>
          <w:rFonts w:eastAsia="仿宋_GB2312;仿宋" w:cs="黑体" w:ascii="方正小标宋简体" w:hAnsi="方正小标宋简体"/>
          <w:bCs/>
          <w:sz w:val="32"/>
          <w:szCs w:val="32"/>
        </w:rPr>
      </w:r>
    </w:p>
    <w:p>
      <w:pPr>
        <w:pStyle w:val="Normal"/>
        <w:snapToGrid w:val="false"/>
        <w:spacing w:lineRule="exact" w:line="520"/>
        <w:rPr>
          <w:rFonts w:eastAsia="仿宋_GB2312;仿宋"/>
          <w:sz w:val="32"/>
          <w:szCs w:val="32"/>
        </w:rPr>
      </w:pPr>
      <w:r>
        <w:rPr>
          <w:rFonts w:eastAsia="仿宋_GB2312;仿宋"/>
          <w:sz w:val="32"/>
          <w:szCs w:val="32"/>
        </w:rPr>
        <w:t>各街道办事处，各镇人民政府，区政府各部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生健康委员会拟定的《宝坻区国民营养计划</w:t>
      </w:r>
      <w:r>
        <w:rPr>
          <w:rFonts w:eastAsia="仿宋_GB2312;仿宋"/>
          <w:sz w:val="32"/>
          <w:szCs w:val="32"/>
        </w:rPr>
        <w:t>（</w:t>
      </w:r>
      <w:r>
        <w:rPr>
          <w:rFonts w:eastAsia="仿宋_GB2312;仿宋"/>
          <w:sz w:val="32"/>
          <w:szCs w:val="32"/>
        </w:rPr>
        <w:t>2017—2030</w:t>
      </w:r>
      <w:r>
        <w:rPr>
          <w:rFonts w:eastAsia="仿宋_GB2312;仿宋"/>
          <w:sz w:val="32"/>
          <w:szCs w:val="32"/>
        </w:rPr>
        <w:t>年）实施方案》已经区政府区长办公会议通过，</w:t>
      </w:r>
      <w:r>
        <w:rPr>
          <w:rFonts w:ascii="仿宋_GB2312;仿宋" w:hAnsi="仿宋_GB2312;仿宋" w:eastAsia="仿宋_GB2312;仿宋"/>
          <w:sz w:val="32"/>
          <w:szCs w:val="32"/>
        </w:rPr>
        <w:t>现转发给你们，请遵照执行。</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70"/>
        <w:jc w:val="right"/>
        <w:rPr>
          <w:rFonts w:eastAsia="仿宋_GB2312;仿宋"/>
          <w:kern w:val="0"/>
          <w:sz w:val="32"/>
          <w:szCs w:val="32"/>
        </w:rPr>
      </w:pP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r>
        <w:rPr>
          <w:rFonts w:eastAsia="Times New Roman"/>
          <w:kern w:val="0"/>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此件主动公开）</w:t>
      </w:r>
    </w:p>
    <w:p>
      <w:pPr>
        <w:pStyle w:val="Style16"/>
        <w:widowControl w:val="false"/>
        <w:snapToGrid w:val="false"/>
        <w:spacing w:lineRule="exact" w:line="57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宝坻区国民营养计划（</w:t>
      </w:r>
      <w:r>
        <w:rPr>
          <w:rFonts w:eastAsia="方正小标宋简体" w:cs="Times New Roman" w:ascii="方正小标宋简体" w:hAnsi="方正小标宋简体"/>
          <w:color w:val="000000"/>
          <w:sz w:val="44"/>
          <w:szCs w:val="44"/>
        </w:rPr>
        <w:t>2017-2030</w:t>
      </w:r>
      <w:r>
        <w:rPr>
          <w:rFonts w:ascii="Times New Roman" w:hAnsi="Times New Roman" w:cs="Times New Roman" w:eastAsia="方正小标宋简体"/>
          <w:color w:val="000000"/>
          <w:sz w:val="44"/>
          <w:szCs w:val="44"/>
        </w:rPr>
        <w:t>年）</w:t>
      </w:r>
    </w:p>
    <w:p>
      <w:pPr>
        <w:pStyle w:val="Style16"/>
        <w:widowControl w:val="false"/>
        <w:snapToGrid w:val="false"/>
        <w:spacing w:lineRule="exact" w:line="57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方案</w:t>
      </w:r>
    </w:p>
    <w:p>
      <w:pPr>
        <w:pStyle w:val="Style16"/>
        <w:widowControl w:val="false"/>
        <w:snapToGrid w:val="false"/>
        <w:spacing w:lineRule="exact" w:line="570" w:before="0" w:after="0"/>
        <w:contextualSpacing/>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区卫生健康委员会</w:t>
      </w:r>
    </w:p>
    <w:p>
      <w:pPr>
        <w:pStyle w:val="Style16"/>
        <w:widowControl w:val="false"/>
        <w:snapToGrid w:val="false"/>
        <w:spacing w:lineRule="exact" w:line="570" w:before="0" w:after="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天津市人民政府办公厅关于印发天津市国民营养计划（</w:t>
      </w:r>
      <w:r>
        <w:rPr>
          <w:rFonts w:eastAsia="仿宋_GB2312;仿宋" w:cs="Times New Roman" w:ascii="Times New Roman" w:hAnsi="Times New Roman"/>
          <w:color w:val="000000"/>
          <w:sz w:val="32"/>
          <w:szCs w:val="32"/>
        </w:rPr>
        <w:t>201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实施方案的通知》（津政办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精神，提高我区居民营养健康水平，现结合我区实际，制定本实施方案。</w:t>
      </w:r>
    </w:p>
    <w:p>
      <w:pPr>
        <w:pStyle w:val="Style16"/>
        <w:widowControl w:val="false"/>
        <w:snapToGrid w:val="false"/>
        <w:spacing w:lineRule="exact" w:line="57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党的十九大精神，以习近平新时代中国特色社会主义思想为指引，认真落实党中央国务院、市委市政府和区委区政府决策部署，牢固树立和落实新发展理念，坚持以人民健康为中心，以普及营养健康知识、优化营养健康服务、完善营养健康制度、营造营养健康环境、发展营养健康产业为重点，坚持政府引导、科学发展、创新融合、共建共享，将营养融入健康政策，着力为人民提供全方位、全生命周期的健康服务，不断满足人民群众日益增长的营养健康需求，形成融入全局、贯穿全程、惠及全民的健康治理新格局，为建设健康宝坻奠定坚实基础。</w:t>
      </w:r>
    </w:p>
    <w:p>
      <w:pPr>
        <w:pStyle w:val="Style16"/>
        <w:widowControl w:val="false"/>
        <w:snapToGrid w:val="false"/>
        <w:spacing w:lineRule="exact" w:line="57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目标</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营养工作制度基本健全，营养工作体系逐步完善，基层营养工作得到加强；食物营养健康产业快速发展，传统</w:t>
      </w:r>
      <w:r>
        <w:rPr>
          <w:rFonts w:ascii="Times New Roman" w:hAnsi="Times New Roman" w:cs="Times New Roman" w:eastAsia="仿宋_GB2312;仿宋"/>
          <w:sz w:val="32"/>
          <w:szCs w:val="32"/>
        </w:rPr>
        <w:t>食养</w:t>
      </w:r>
      <w:r>
        <w:rPr>
          <w:rFonts w:ascii="Times New Roman" w:hAnsi="Times New Roman" w:cs="Times New Roman" w:eastAsia="仿宋_GB2312;仿宋"/>
          <w:color w:val="000000"/>
          <w:sz w:val="32"/>
          <w:szCs w:val="32"/>
        </w:rPr>
        <w:t>服务日益丰富；营养健康信息化水平逐步提升；重点人群营养不良状况明显改善，吃动平衡的健康生活方式进一步普及，居民营养健康素养得到明显提高。实现以下目标：</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降低人群贫血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岁以下儿童贫血率控制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下；孕妇贫血率下降至</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以下；老年人群贫血率下降至</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下。</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孕妇叶酸缺乏率控制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下；</w:t>
      </w:r>
      <w:r>
        <w:rPr>
          <w:rFonts w:eastAsia="仿宋_GB2312;仿宋" w:cs="Times New Roman" w:ascii="Times New Roman" w:hAnsi="Times New Roman"/>
          <w:color w:val="000000"/>
          <w:sz w:val="32"/>
          <w:szCs w:val="32"/>
        </w:rPr>
        <w:t>0—6</w:t>
      </w:r>
      <w:r>
        <w:rPr>
          <w:rFonts w:ascii="Times New Roman" w:hAnsi="Times New Roman" w:cs="Times New Roman" w:eastAsia="仿宋_GB2312;仿宋"/>
          <w:color w:val="000000"/>
          <w:sz w:val="32"/>
          <w:szCs w:val="32"/>
        </w:rPr>
        <w:t>个月婴儿纯母乳喂养率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岁以下儿童生长迟缓率控制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下。</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农村中小学生的生长迟缓率保持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下，缩小</w:t>
      </w:r>
      <w:r>
        <w:rPr>
          <w:rFonts w:ascii="Times New Roman" w:hAnsi="Times New Roman" w:cs="Times New Roman" w:eastAsia="仿宋_GB2312;仿宋"/>
          <w:sz w:val="32"/>
          <w:szCs w:val="32"/>
        </w:rPr>
        <w:t>城乡</w:t>
      </w:r>
      <w:r>
        <w:rPr>
          <w:rFonts w:ascii="Times New Roman" w:hAnsi="Times New Roman" w:cs="Times New Roman" w:eastAsia="仿宋_GB2312;仿宋"/>
          <w:color w:val="000000"/>
          <w:sz w:val="32"/>
          <w:szCs w:val="32"/>
        </w:rPr>
        <w:t>学生身高差别，学生肥胖率上升趋势减缓。</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提高住院病人营养筛查率和营养不良住院病人的营养治疗比例。</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居民营养健康知识知晓率在现有基础上提高</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人均每日烹调油摄入量控制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克以内。</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人均每日食盐摄入量在现有基础上降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食品营养标签知晓率在现有基础上提高</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营养工作体系更加完善，食物营养健康产业持续健康发展，传统食养服务更加丰富，“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营养健康”的智能化应用普遍推广，居民营养健康素养进一步提高，营养健康状况显著改善。实现以下目标：</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进一步降低重点人群贫血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岁以下儿童贫血率控制在</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以下；孕妇贫血率控制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下。</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岁以下儿童生长迟缓率下降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下；</w:t>
      </w:r>
      <w:r>
        <w:rPr>
          <w:rFonts w:eastAsia="仿宋_GB2312;仿宋" w:cs="Times New Roman" w:ascii="Times New Roman" w:hAnsi="Times New Roman"/>
          <w:color w:val="000000"/>
          <w:sz w:val="32"/>
          <w:szCs w:val="32"/>
        </w:rPr>
        <w:t>0—6</w:t>
      </w:r>
      <w:r>
        <w:rPr>
          <w:rFonts w:ascii="Times New Roman" w:hAnsi="Times New Roman" w:cs="Times New Roman" w:eastAsia="仿宋_GB2312;仿宋"/>
          <w:color w:val="000000"/>
          <w:sz w:val="32"/>
          <w:szCs w:val="32"/>
        </w:rPr>
        <w:t>个月婴儿纯母乳喂养率达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进一步缩小城乡学生身高差别；学生肥胖率上升趋势得到有效控制。</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进一步提高住院病人营养筛查率和营养不良住院病人的营养治疗比例。</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居民营养健康知识知晓率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的基础上继续提高</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人均每日烹调油摄入量继续控制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克以内。</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人均每日食盐摄入量在现有基础上降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居民超重、肥胖的增长速度明显放缓。</w:t>
      </w:r>
    </w:p>
    <w:p>
      <w:pPr>
        <w:pStyle w:val="Style16"/>
        <w:widowControl w:val="false"/>
        <w:snapToGrid w:val="false"/>
        <w:spacing w:lineRule="exact" w:line="57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食品营养标签知晓率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的基础上继续提高</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Style16"/>
        <w:widowControl w:val="false"/>
        <w:snapToGrid w:val="false"/>
        <w:spacing w:lineRule="exact" w:line="57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策略</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落实国家营养法规政策标准</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国家及天津市营养法规政策。研究建立区营养健康指导委员会，加强营养健康法规、政策、标准等的技术咨询和指导。（区农业农村委员会、区卫生健康委、区体育局、区市场监管局按职责分工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C00000"/>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color w:val="000000"/>
          <w:sz w:val="32"/>
          <w:szCs w:val="32"/>
        </w:rPr>
        <w:t>）强化营养和食品安全监测与评估</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期开展人群营养状况监测。按照天津市统一部署，开展具有全区代表性的成人、学生、儿童及乳母人群营养健康状况监测，收集人群食物摄入量、营养素摄入量、体格测量、实验室检测等信息。（区卫生健康委牵头，区教育局配合）</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食物成分监测工作。拓展食物成分监测内容，定期开展监测，收集营养成分、功能成分、与特殊疾病相关成分、有害成分等数据。开展针对孕妇、老年人、儿童等特殊人群高消费量食物的专项监测。加强食品监测能力建设、实验室能力建设，强化质量控制。（区发改委、区农业农村委员会、区卫生健康委、区财政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综合评价与评估工作。开展人群营养健康状况评价、食物营养价值评价。开展膳食营养素摄入、污染物等有害物质暴露的风险评估，为制定科学膳食指导提供依据。（区农业农村委员会、区卫生健康委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碘营养监测与碘缺乏病防治。持续开展人群尿碘、水碘、盐碘监测以及重点食物中的碘调查，逐步扩大覆盖地区和人群。落实市级相关部门差异化碘干预措施，实施精准补碘。（区卫生健康委、区科学技术局、区工信局按职责分工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发展食物营养健康产业</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力度推进营养型优质食用农产品生产。提升优质农产品的营养水平，将“三品一标”（无公害农产品、绿色食品、有机农产品和农产品地理标志）在同类农产品中总体占比提高至</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推广国家营养型优质食用农产品的生产与食用。充分利用全国农产品营养品质数据库及食物营养供需平衡决策支持系统，为政府、农业、企业、市民做好指导。（区农业农村委员会牵头，区发改委、区科学技术局配合）</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范指导满足不同需求的食物营养健康产业发展。开发利用我区丰富的特色农产品资源，针对不同人群的健康需求，着力发展保健食品、营养强化食品、双蛋白食物等新型营养健康食品，满足市场对绿色安全食品的需求。加强产业指导，规范市场秩序，规范食品包装营养成分标识，引导食品健康消费，促进平衡膳食；落实在食盐包装上印制摄盐量指导信息、在食物包装上印制食物能量分级标识和添加蔗糖量及食用指导信息等相关规定，为消费者选择食物提供参考。科学引导消费，促进生产、消费、营养、健康协调发展。（区发改委、区市场监管局、区工信局、区农业农村委员会、区卫生健康委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开展</w:t>
      </w:r>
      <w:r>
        <w:rPr>
          <w:rFonts w:ascii="Times New Roman" w:hAnsi="Times New Roman" w:cs="Times New Roman" w:eastAsia="仿宋_GB2312;仿宋"/>
          <w:color w:val="000000"/>
          <w:sz w:val="32"/>
          <w:szCs w:val="32"/>
        </w:rPr>
        <w:t>健康烹饪模式与营养均衡配餐的示范推广。组织开展宝坻区全民健康生活方式行动，推广餐饮业烹饪菜肴油盐用量规范，逐步降低菜肴中的盐、油含量；组织开展健康餐厅示范建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推广减少烹调用盐用油、有利于健康的烹调方法，指导餐饮单位标识菜品的营养成分，开展减油、减盐行动，鼓励餐饮单位研发低盐、低油菜品；引导师生科学选餐；推广学生营养餐配餐软件，使营养配餐更科学、方便。（区卫生健康委、区商务局、区教育局按职责分工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大力发展传统食养服务</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传统食养指导。发挥中医药特色优势，推广居民食养指南，引导养成符合宝坻区饮食特点的食养习惯。通过多种形式促进传统食养知识传播，推动传统食养与现代营养学、体育健身等有效融合。开展针对老年人、儿童、孕产妇及慢性病人群的食养指导，提升居民食养科学素养。实施中医药治未病健康工程，逐步形成适合居民健康需求的食养制度体系。（区卫生健康委、区体育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传统养生食材监测评价。落实传统养生食材监测和评价制度，开展食材中功效成分、污染物的监测及安全性评价。（区卫生健康委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发展智慧健康产业</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开展信息惠民服务。促进互联网与健康产业融合，发展智慧健康产业。利用“健康宝坻”等微信公众号做好吃动平衡等营养知识大众普及工作，针对各类人群推广健康课程、指导等内容，高频次、多形式地推送营养健康知识。推广营养健康电子化产品，如居民平衡膳食指导手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餐饮业营养点餐评价软件、学生及集体食堂餐饮营养配餐软件移动应用等，提供方便可及的健康信息技术产品和服务，探索营养干预新模式。（区工信局、区委网信办、区卫生健康委、区教育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六）普及营养健康知识</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升营养健康科普信息供给和传播能力。宣传、推广适合不同人群的居民营养、食品安全科普宣传资料，由专业机构向社会发布，广泛宣传合理膳食、适量运动、食品安全等科普知识，使科普工作更好落地。创新科普信息的表达形式，拓展传播渠道，构建多渠道立体宣传网络，充分利用传统媒体和新媒体开展形式多样的营养、食品安全宣传教育，定向、精准地将科普信息传播到目标人群。通过广播、电视等媒体加大营养、食品安全科普公益宣传力度。利用街道大屏幕（</w:t>
      </w:r>
      <w:r>
        <w:rPr>
          <w:rFonts w:eastAsia="仿宋_GB2312;仿宋" w:cs="Times New Roman" w:ascii="Times New Roman" w:hAnsi="Times New Roman"/>
          <w:color w:val="000000"/>
          <w:sz w:val="32"/>
          <w:szCs w:val="32"/>
        </w:rPr>
        <w:t>LED</w:t>
      </w:r>
      <w:r>
        <w:rPr>
          <w:rFonts w:ascii="Times New Roman" w:hAnsi="Times New Roman" w:cs="Times New Roman" w:eastAsia="仿宋_GB2312;仿宋"/>
          <w:color w:val="000000"/>
          <w:sz w:val="32"/>
          <w:szCs w:val="32"/>
        </w:rPr>
        <w:t>屏）、楼宇广告、社区电子屏等免费进行科普公益宣传。加强营养、食品安全科普队伍能力建设，定期举办营养健康科普知识培训或指导，不断提升营养健康科普信息供给和传播能力。发挥媒体的积极作用，坚决反对伪科学，依法打击和处置各种形式的谣言，及时发现和纠正错误营养宣传，避免营养信息误导。（区委宣传部、区委网信办、区教育局、区农业农村委员会、区卫生健康委、区城市管理委员会、区市场监管局、区文化和旅游局、区科学技术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动营养健康科普宣教活动常态化。以全民营养周、全国食品安全宣传周、“</w:t>
      </w:r>
      <w:r>
        <w:rPr>
          <w:rFonts w:eastAsia="仿宋_GB2312;仿宋" w:cs="Times New Roman" w:ascii="Times New Roman" w:hAnsi="Times New Roman"/>
          <w:color w:val="000000"/>
          <w:sz w:val="32"/>
          <w:szCs w:val="32"/>
        </w:rPr>
        <w:t>5·20”</w:t>
      </w:r>
      <w:r>
        <w:rPr>
          <w:rFonts w:ascii="Times New Roman" w:hAnsi="Times New Roman" w:cs="Times New Roman" w:eastAsia="仿宋_GB2312;仿宋"/>
          <w:color w:val="000000"/>
          <w:sz w:val="32"/>
          <w:szCs w:val="32"/>
        </w:rPr>
        <w:t>全国学生营养日、“</w:t>
      </w:r>
      <w:r>
        <w:rPr>
          <w:rFonts w:eastAsia="仿宋_GB2312;仿宋" w:cs="Times New Roman" w:ascii="Times New Roman" w:hAnsi="Times New Roman"/>
          <w:color w:val="000000"/>
          <w:sz w:val="32"/>
          <w:szCs w:val="32"/>
        </w:rPr>
        <w:t>5·15”</w:t>
      </w:r>
      <w:r>
        <w:rPr>
          <w:rFonts w:ascii="Times New Roman" w:hAnsi="Times New Roman" w:cs="Times New Roman" w:eastAsia="仿宋_GB2312;仿宋"/>
          <w:color w:val="000000"/>
          <w:sz w:val="32"/>
          <w:szCs w:val="32"/>
        </w:rPr>
        <w:t>全国碘缺乏病防治日、全民健康生活方式日等为契机，以营养健康、食品安全等为主题，在全区范围内大力开展形式新颖多样的科普宣教活动，带动营养宣教活动常态化。建立营养、食品安全科普示范工作场所，如营养、食品安全科普小屋等。定期开展科普宣传的效果评价，及时指导调整宣传内容和方式，增强宣传工作的针对性和有效性。开展舆情监测，回应社会关注，合理引导舆论，为公众解疑释惑。（区委宣传部、区教育局、区农业农村委员会、区卫生健康委、区文化和旅游局、区市场监管局、区科学技术局按职责分工负责）</w:t>
      </w:r>
    </w:p>
    <w:p>
      <w:pPr>
        <w:pStyle w:val="Style16"/>
        <w:widowControl w:val="false"/>
        <w:snapToGrid w:val="false"/>
        <w:spacing w:lineRule="exact" w:line="57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大行动</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生命早期</w:t>
      </w:r>
      <w:r>
        <w:rPr>
          <w:rFonts w:eastAsia="楷体_GB2312;楷体" w:cs="Times New Roman" w:ascii="Times New Roman" w:hAnsi="Times New Roman"/>
          <w:color w:val="000000"/>
          <w:sz w:val="32"/>
          <w:szCs w:val="32"/>
        </w:rPr>
        <w:t>1000</w:t>
      </w:r>
      <w:r>
        <w:rPr>
          <w:rFonts w:ascii="Times New Roman" w:hAnsi="Times New Roman" w:cs="Times New Roman" w:eastAsia="楷体_GB2312;楷体"/>
          <w:color w:val="000000"/>
          <w:sz w:val="32"/>
          <w:szCs w:val="32"/>
        </w:rPr>
        <w:t>天营养健康行动</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孕前和孕产期营养评价、科普宣传与膳食指导。推进区妇幼保健机构对孕妇进行营养指导，将营养评价和膳食指导纳入我区孕前和孕期检查。开展孕产妇的营养筛查和干预，降低</w:t>
      </w:r>
      <w:r>
        <w:rPr>
          <w:rFonts w:ascii="Times New Roman" w:hAnsi="Times New Roman" w:cs="Times New Roman" w:eastAsia="仿宋_GB2312;仿宋"/>
          <w:sz w:val="32"/>
          <w:szCs w:val="32"/>
        </w:rPr>
        <w:t>出生体重儿</w:t>
      </w:r>
      <w:r>
        <w:rPr>
          <w:rFonts w:ascii="Times New Roman" w:hAnsi="Times New Roman" w:cs="Times New Roman" w:eastAsia="仿宋_GB2312;仿宋"/>
          <w:color w:val="000000"/>
          <w:sz w:val="32"/>
          <w:szCs w:val="32"/>
        </w:rPr>
        <w:t>和巨大儿出生率。推广生命早期</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天营养咨询平台。以传统媒体与新媒体结合的方式，针对孕产期、婴幼儿期等阶段广泛进行主题科普传播与指导，让更多家庭掌握健康知识，促进婴幼儿健康成长。（区卫生健康委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妇幼人群营养干预计划。继续推进农村妇女补充叶酸预防神经管畸形项目，积极引导</w:t>
      </w:r>
      <w:r>
        <w:rPr>
          <w:rFonts w:ascii="Times New Roman" w:hAnsi="Times New Roman" w:cs="Times New Roman" w:eastAsia="仿宋_GB2312;仿宋"/>
          <w:sz w:val="32"/>
          <w:szCs w:val="32"/>
        </w:rPr>
        <w:t>围</w:t>
      </w:r>
      <w:r>
        <w:rPr>
          <w:rFonts w:ascii="Times New Roman" w:hAnsi="Times New Roman" w:cs="Times New Roman" w:eastAsia="仿宋_GB2312;仿宋"/>
          <w:color w:val="000000"/>
          <w:sz w:val="32"/>
          <w:szCs w:val="32"/>
        </w:rPr>
        <w:t>孕期妇女加强含叶酸、铁在内的多种微量营养素补充，降低孕妇贫血率，预防儿童营养缺乏。在合理膳食基础上，推动开展</w:t>
      </w:r>
      <w:r>
        <w:rPr>
          <w:rFonts w:ascii="Times New Roman" w:hAnsi="Times New Roman" w:cs="Times New Roman" w:eastAsia="仿宋_GB2312;仿宋"/>
          <w:sz w:val="32"/>
          <w:szCs w:val="32"/>
        </w:rPr>
        <w:t>孕妇营养包</w:t>
      </w:r>
      <w:r>
        <w:rPr>
          <w:rFonts w:ascii="Times New Roman" w:hAnsi="Times New Roman" w:cs="Times New Roman" w:eastAsia="仿宋_GB2312;仿宋"/>
          <w:color w:val="000000"/>
          <w:sz w:val="32"/>
          <w:szCs w:val="32"/>
        </w:rPr>
        <w:t>干预项目。（区卫生健康委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逐步提高母乳喂养率，培养科学喂养行为。进一步完善母乳喂养保障制度，改善母乳喂养环境，在公共场所和机关、企事业单位建立母婴室。推广婴幼儿科学喂养策略，宣传引导合理辅食喂养。加强对婴幼儿腹泻、营养不良病例的监测预警，实施婴幼儿食源性疾病（腹泻等）的防控策略。（区卫生健康委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高婴幼儿食品质量与安全水平，推动产业健康发展。加强婴幼儿配方食品及辅助食品营养成分和重点污染物监测。（区工信局、区农业农村委员会、区卫生健康委、区市场监管局按职责分工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学生营养改善行动</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规范学生营养配餐供给。推广学生营养配餐企业的配餐标准及相关操作规范，逐步推动我区中小学生营养配餐工作，做好试点工作，以点带面积极开展，并在全区逐步推广。（区市场监管局、区卫生健康委、区教育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超重、肥胖干预。在我区中小学校广泛开展“轻松童年”“快乐十分钟”“阳光一小时”等儿童青少年超重肥胖干预活动，营造维持健康体重的支持性环境。加强对校园及周边食物售卖的管理。加强对学生超重、肥胖情况的监测与评价，分析家庭、学校和社会等影响因素，提出有针对性的综合干预措施。（区教育局牵头，区卫生健康委、区体育局、区市场监管局按职责分工配合）</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学生营养健康教育。推动我区中小学加强营养健康教育。结合不同年龄段学生的特点，开展形式多样的课内外营养健康教育活动。组织学校及托幼机构做好健康教育课程设计，将“营养与健康”核心信息纳入健康教育课程大纲，充实完善健康饮食等相关知识与技能培训内容，开展各种健康教育主题活动，促进青少年儿童养成合理膳食行为习惯。（区卫生健康委、区教育局按职责分工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老年人群营养改善行动</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老年人群营养状况监测和评价。按照</w:t>
      </w:r>
      <w:r>
        <w:rPr>
          <w:rFonts w:ascii="Times New Roman" w:hAnsi="Times New Roman" w:cs="Times New Roman" w:eastAsia="仿宋_GB2312;仿宋"/>
          <w:sz w:val="32"/>
          <w:szCs w:val="32"/>
        </w:rPr>
        <w:t>市卫生健康委</w:t>
      </w:r>
      <w:r>
        <w:rPr>
          <w:rFonts w:ascii="Times New Roman" w:hAnsi="Times New Roman" w:cs="Times New Roman" w:eastAsia="仿宋_GB2312;仿宋"/>
          <w:color w:val="000000"/>
          <w:sz w:val="32"/>
          <w:szCs w:val="32"/>
        </w:rPr>
        <w:t>安排组织开展老年人群的营养状况监测、筛查与评价工作。（区卫生健康委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广满足不同老年人群需求的营养改善措施，促进“健康老龄化”。推进对基层医疗卫生机构临床医生的营养培训，依托基层医疗卫生机构开展家庭医生签约服务，为居家养老人群提供膳食指导和咨询。推广老年人群的营养膳食供餐规范，指导医院、社区食堂、医养结合机构、养老机构营养配餐。对低体重高龄老人进行专项营养干预，逐步提高老年人群的整体健康水平。（区工信局、区民政局、区卫生健康委、区市场监管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老年人群营养健康管理与照护制度。逐步将老年人群营养健康状况纳入居民健康档案，实现无缝对接与有效管理。依托现有工作基础，在家庭保健服务中纳入营养工作内容。推进多部门协作机制，实现营养工作与医养结合服务内容的有效衔接。面向社区老年人群，开展“健康骨骼、健康人生”宣传活动，普及饮食及运动防治骨质疏松的健康知识并推广健骨运动操。（区卫生健康委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临床营养行动</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住院患者营养筛查、评价、诊断和治疗。逐步开展住院患者营养筛查工作，了解患者营养状况。落实以“营养筛查—评价—诊断—治疗”为基础的规范化临床营养治疗路径，依据营养阶梯治疗原则对营养不良的住院患者进行营养治疗，并定期对其效果开展评价。（区卫生健康委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动营养相关慢性病的营养防治。落实高血压、糖尿病、脑卒中及癌症等慢性病的临床营养干预指南。对营养相关慢性病的住院患者开展营养评价工作，实施分类指导治疗。建立从医院、社区到家庭的营养相关慢性病患者长期营养管理模式，开展营养分级治疗。在医院临床医生诊疗过程中推行对患者进行“合理膳食适量运动”简单问询和简短干预并纳入医生工作站。（区卫生健康委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动治疗膳食的规范化应用。加强医护人员相关知识培训。（区工信局、区卫生健康委、区市场监管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减盐、减油、减糖行动</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餐饮从业人员、中小学生、家庭主厨等为重点人群，以食堂、餐厅、学校、社区、超市为重点干预场所，营造我区减盐、减油、减糖</w:t>
      </w:r>
      <w:r>
        <w:rPr>
          <w:rFonts w:ascii="Times New Roman" w:hAnsi="Times New Roman" w:cs="Times New Roman" w:eastAsia="仿宋_GB2312;仿宋"/>
          <w:sz w:val="32"/>
          <w:szCs w:val="32"/>
        </w:rPr>
        <w:t>支持性环境。</w:t>
      </w:r>
      <w:r>
        <w:rPr>
          <w:rFonts w:ascii="Times New Roman" w:hAnsi="Times New Roman" w:cs="Times New Roman" w:eastAsia="仿宋_GB2312;仿宋"/>
          <w:color w:val="000000"/>
          <w:sz w:val="32"/>
          <w:szCs w:val="32"/>
        </w:rPr>
        <w:t>引导餐饮行业、集体食堂积极采取控制食盐、烹调油以及添加糖使用量的措施，促进标准化控盐、控油用具的生产和推广。鼓励餐饮企业研发低盐、低油菜品。开展“少用油盐，味儿更鲜”减油、减盐专项行动。组织学校开展“少吃盐，身体健”“选择低能量食品，保持健康体重”“聪明识别添加糖”等活动。组织社区开展“减盐控油在厨房，美味家庭促健康”等健康活动，广泛宣传油盐摄入过多的危害及摄入量标准，普及低盐少油膳食与慢性病防治知识，增强居民低盐少油饮食意识及选择低盐少油食品的能力，掌握低盐少油烹饪技巧。推广应用《中国居民膳食指南》指导日常饮食，控制食盐摄入量，逐步量化用盐用油，同时减少隐性盐摄入。面向公众大力普及添加糖与龋齿、超重和肥胖等相关疾病防控知识，促进居民养成低添加糖膳食习惯。设计推广减盐控油宣传工具、宣传材料，并提供技术指导。增加市场低油、低盐食品的供给。（区卫生健康委、区商务局、区教育局、区体育局、区市场监管局、区妇联按职责分工负责）</w:t>
      </w:r>
    </w:p>
    <w:p>
      <w:pPr>
        <w:pStyle w:val="Style16"/>
        <w:widowControl w:val="false"/>
        <w:snapToGrid w:val="false"/>
        <w:spacing w:lineRule="exact" w:line="57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吃动平衡行动</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多种措施开展营养科普活动，向广大居民宣传饮食及运动防治非传染性慢性病的健康知识，贯彻落实《宝坻区全民健康生活方式行动方案（</w:t>
      </w:r>
      <w:r>
        <w:rPr>
          <w:rFonts w:eastAsia="仿宋_GB2312;仿宋" w:cs="Times New Roman" w:ascii="Times New Roman" w:hAnsi="Times New Roman"/>
          <w:color w:val="000000"/>
          <w:sz w:val="32"/>
          <w:szCs w:val="32"/>
        </w:rPr>
        <w:t>2017—2025</w:t>
      </w:r>
      <w:r>
        <w:rPr>
          <w:rFonts w:ascii="Times New Roman" w:hAnsi="Times New Roman" w:cs="Times New Roman" w:eastAsia="仿宋_GB2312;仿宋"/>
          <w:color w:val="000000"/>
          <w:sz w:val="32"/>
          <w:szCs w:val="32"/>
        </w:rPr>
        <w:t>年）》，开展形式多样的健康生活方式宣传活动。倡导平衡膳食的基本原则，坚持食物多样、谷类为主的膳食模式，推动居民健康饮食习惯的形成和巩固。宣传科学运动理念，培养运动健身习惯，加强个人体重管理，对成人超重、肥胖者进行饮食和运动干预。推广居民膳食指南、成年人身体活动指南等。（区卫生健康委、区教育局、区体育局、区市场监管局、区总工会、团区委、区妇联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高运动人群营养支持能力和效果。积极推广使用运动人群营养网络信息服务平台、运动营养处方库，推进运动人群精准营养指导，降低运动损伤风险。（区委网信办、区工信局、区卫生健康委、区体育局按职责分工负责）</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进体医融合发展。调查糖尿病、肥胖、骨骼疾病等营养相关慢性病人群的营养状况和运动行为，构建以预防为主、防治结合的营养运动健康管理模式。构建体医融合模式，发挥运动干预在营养相关慢性病预防和康复等方面的积极作用。促进社区基本公共卫生服务与基本公共体育服务相结合。将科学健身指导中心、站点与健康小屋建设相结合，体育部门负责提供健身设施、器材、测量仪器及健身咨询服务，</w:t>
      </w:r>
      <w:r>
        <w:rPr>
          <w:rFonts w:ascii="Times New Roman" w:hAnsi="Times New Roman" w:cs="Times New Roman" w:eastAsia="仿宋_GB2312;仿宋"/>
          <w:sz w:val="32"/>
          <w:szCs w:val="32"/>
        </w:rPr>
        <w:t>卫生部门</w:t>
      </w:r>
      <w:r>
        <w:rPr>
          <w:rFonts w:ascii="Times New Roman" w:hAnsi="Times New Roman" w:cs="Times New Roman" w:eastAsia="仿宋_GB2312;仿宋"/>
          <w:color w:val="000000"/>
          <w:sz w:val="32"/>
          <w:szCs w:val="32"/>
        </w:rPr>
        <w:t>提供各类宣传材料及健康生活方式核心信息。将辖区社会体育指导员与健康生活方式指导员工作相结合，优化队伍人员结构，组织开展“减脂增肌，健康体重”评选活动。积极营造健康生活方式支持性环境，在辖区旅游景区、</w:t>
      </w:r>
      <w:r>
        <w:rPr>
          <w:rFonts w:ascii="Times New Roman" w:hAnsi="Times New Roman" w:cs="Times New Roman" w:eastAsia="仿宋_GB2312;仿宋"/>
          <w:sz w:val="32"/>
          <w:szCs w:val="32"/>
        </w:rPr>
        <w:t>郊野</w:t>
      </w:r>
      <w:r>
        <w:rPr>
          <w:rFonts w:ascii="Times New Roman" w:hAnsi="Times New Roman" w:cs="Times New Roman" w:eastAsia="仿宋_GB2312;仿宋"/>
          <w:color w:val="000000"/>
          <w:sz w:val="32"/>
          <w:szCs w:val="32"/>
        </w:rPr>
        <w:t>公园、公共绿地、小区健身场所、运动场所的建设中融入健康生活方式的内容。（区卫生健康委、区体育局、区城市管理委员会按职责分工负责）</w:t>
      </w:r>
    </w:p>
    <w:p>
      <w:pPr>
        <w:pStyle w:val="Style16"/>
        <w:widowControl w:val="false"/>
        <w:snapToGrid w:val="false"/>
        <w:spacing w:lineRule="exact" w:line="57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实施</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强化组织领导。</w:t>
      </w:r>
      <w:r>
        <w:rPr>
          <w:rFonts w:ascii="Times New Roman" w:hAnsi="Times New Roman" w:cs="Times New Roman" w:eastAsia="仿宋_GB2312;仿宋"/>
          <w:color w:val="000000"/>
          <w:sz w:val="32"/>
          <w:szCs w:val="32"/>
        </w:rPr>
        <w:t>国民营养计划实施情况纳入政府绩效考评内容，各相关部门要按照本实施方案要求明确各自职责和任务，细化工作措施，加强督查评估，确保各项工作有效实施。</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保障经费投入。</w:t>
      </w:r>
      <w:r>
        <w:rPr>
          <w:rFonts w:ascii="Times New Roman" w:hAnsi="Times New Roman" w:cs="Times New Roman" w:eastAsia="仿宋_GB2312;仿宋"/>
          <w:color w:val="000000"/>
          <w:sz w:val="32"/>
          <w:szCs w:val="32"/>
        </w:rPr>
        <w:t>要加大对国民营养计划实施工作的投入力度，充分依托各方资金渠道，引导社会力量广泛参与、多元化投入，并加强资金监管。</w:t>
      </w:r>
    </w:p>
    <w:p>
      <w:pPr>
        <w:pStyle w:val="Style16"/>
        <w:widowControl w:val="false"/>
        <w:snapToGrid w:val="false"/>
        <w:spacing w:lineRule="exact" w:line="570"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广泛宣传动员。</w:t>
      </w:r>
      <w:r>
        <w:rPr>
          <w:rFonts w:ascii="Times New Roman" w:hAnsi="Times New Roman" w:cs="Times New Roman" w:eastAsia="仿宋_GB2312;仿宋"/>
          <w:color w:val="000000"/>
          <w:sz w:val="32"/>
          <w:szCs w:val="32"/>
        </w:rPr>
        <w:t>要组织专业机构以及新闻媒体等开展多渠道、多形式的主题宣传活动，增强全社会对国民营养计划的普遍认知，争取各方支持，促进全民参与。</w:t>
      </w:r>
    </w:p>
    <w:p>
      <w:pPr>
        <w:pStyle w:val="Normal"/>
        <w:spacing w:lineRule="exact" w:line="570"/>
        <w:ind w:firstLine="640"/>
        <w:rPr>
          <w:rFonts w:eastAsia="仿宋_GB2312;仿宋"/>
          <w:sz w:val="32"/>
          <w:szCs w:val="32"/>
        </w:rPr>
      </w:pPr>
      <w:r>
        <w:rPr>
          <w:rFonts w:eastAsia="楷体_GB2312;楷体"/>
          <w:color w:val="000000"/>
          <w:sz w:val="32"/>
          <w:szCs w:val="32"/>
        </w:rPr>
        <w:t>（四）开展督导评估。</w:t>
      </w:r>
      <w:r>
        <w:rPr>
          <w:rFonts w:eastAsia="仿宋_GB2312;仿宋"/>
          <w:color w:val="000000"/>
          <w:sz w:val="32"/>
          <w:szCs w:val="32"/>
        </w:rPr>
        <w:t>成立由区有关部门组成的宝坻区国民营养计划实施工作小组，办公室设在</w:t>
      </w:r>
      <w:r>
        <w:rPr>
          <w:rFonts w:eastAsia="仿宋_GB2312;仿宋"/>
          <w:sz w:val="32"/>
          <w:szCs w:val="32"/>
        </w:rPr>
        <w:t>区卫健委</w:t>
      </w:r>
      <w:r>
        <w:rPr>
          <w:rFonts w:eastAsia="仿宋_GB2312;仿宋"/>
          <w:color w:val="000000"/>
          <w:sz w:val="32"/>
          <w:szCs w:val="32"/>
        </w:rPr>
        <w:t>，负责定期交流信息，掌握工作进展，</w:t>
      </w:r>
      <w:r>
        <w:rPr>
          <w:rFonts w:eastAsia="仿宋_GB2312;仿宋"/>
          <w:color w:val="000000"/>
          <w:sz w:val="32"/>
          <w:szCs w:val="32"/>
        </w:rPr>
        <w:t>2020</w:t>
      </w:r>
      <w:r>
        <w:rPr>
          <w:rFonts w:eastAsia="仿宋_GB2312;仿宋"/>
          <w:color w:val="000000"/>
          <w:sz w:val="32"/>
          <w:szCs w:val="32"/>
        </w:rPr>
        <w:t>年对计划实施情况进行阶段性评估，</w:t>
      </w:r>
      <w:r>
        <w:rPr>
          <w:rFonts w:eastAsia="仿宋_GB2312;仿宋"/>
          <w:color w:val="000000"/>
          <w:sz w:val="32"/>
          <w:szCs w:val="32"/>
        </w:rPr>
        <w:t>2030</w:t>
      </w:r>
      <w:r>
        <w:rPr>
          <w:rFonts w:eastAsia="仿宋_GB2312;仿宋"/>
          <w:color w:val="000000"/>
          <w:sz w:val="32"/>
          <w:szCs w:val="32"/>
        </w:rPr>
        <w:t>年组织计划实施的终期评估。建立监督评价机制，组织开展计划实施进度和效果评价，将计划实施情况作为区督查督办的重要事项，推动各项目标任务落实到位。</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60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5:00Z</dcterms:created>
  <dc:creator>办公室（提案）</dc:creator>
  <dc:description/>
  <dc:language>en-US</dc:language>
  <cp:lastModifiedBy>51318</cp:lastModifiedBy>
  <cp:lastPrinted>2017-01-05T22:55:00Z</cp:lastPrinted>
  <dcterms:modified xsi:type="dcterms:W3CDTF">2023-02-22T03:3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4B13B7517467EBB2CCE99DE827BB7</vt:lpwstr>
  </property>
  <property fmtid="{D5CDD505-2E9C-101B-9397-08002B2CF9AE}" pid="3" name="KSOProductBuildVer">
    <vt:lpwstr>2052-11.8.2.11019</vt:lpwstr>
  </property>
</Properties>
</file>