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</w:rPr>
        <w:t>天津市</w:t>
      </w:r>
      <w:r>
        <w:rPr>
          <w:rFonts w:eastAsia="方正小标宋简体"/>
          <w:bCs/>
          <w:sz w:val="44"/>
          <w:szCs w:val="44"/>
        </w:rPr>
        <w:t>宝坻区人民政府办公室关于转发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综合执法局拟定的宝坻区开展露天烧烤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项治理实施方案的通知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区综合执法局拟定的《宝坻区开展露天烧烤专项治理实施方案》已经区政府领导同志同意，现转发给你们，请遵照执行。</w:t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仿宋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sz w:val="32"/>
          <w:szCs w:val="32"/>
        </w:rPr>
        <w:t>（此件主动公开）</w:t>
      </w:r>
    </w:p>
    <w:p>
      <w:pPr>
        <w:pStyle w:val="Style17"/>
        <w:snapToGrid w:val="false"/>
        <w:spacing w:lineRule="exact" w:line="57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宝坻区开展露天烧烤专项治理实施方案</w:t>
      </w:r>
    </w:p>
    <w:p>
      <w:pPr>
        <w:pStyle w:val="Style17"/>
        <w:snapToGrid w:val="false"/>
        <w:spacing w:lineRule="exact" w:line="570" w:before="0" w:after="0"/>
        <w:jc w:val="center"/>
        <w:rPr>
          <w:rFonts w:ascii="楷体_GB2312;楷体" w:hAnsi="楷体_GB2312;楷体" w:eastAsia="楷体_GB2312;楷体" w:cs="方正小标宋简体"/>
          <w:sz w:val="32"/>
          <w:szCs w:val="32"/>
          <w:shd w:fill="FFFFFF" w:val="clear"/>
        </w:rPr>
      </w:pPr>
      <w:r>
        <w:rPr>
          <w:rFonts w:ascii="楷体_GB2312;楷体" w:hAnsi="楷体_GB2312;楷体" w:cs="方正小标宋简体" w:eastAsia="楷体_GB2312;楷体"/>
          <w:sz w:val="32"/>
          <w:szCs w:val="32"/>
          <w:shd w:fill="FFFFFF" w:val="clear"/>
        </w:rPr>
        <w:t>区综合执法局</w:t>
      </w:r>
    </w:p>
    <w:p>
      <w:pPr>
        <w:pStyle w:val="Style17"/>
        <w:snapToGrid w:val="false"/>
        <w:spacing w:lineRule="exact" w:line="570" w:before="0" w:after="0"/>
        <w:jc w:val="center"/>
        <w:rPr>
          <w:rFonts w:ascii="楷体_GB2312;楷体" w:hAnsi="楷体_GB2312;楷体" w:eastAsia="楷体_GB2312;楷体" w:cs="方正小标宋简体"/>
          <w:sz w:val="32"/>
          <w:szCs w:val="32"/>
          <w:shd w:fill="FFFFFF" w:val="clear"/>
        </w:rPr>
      </w:pPr>
      <w:r>
        <w:rPr>
          <w:rFonts w:eastAsia="楷体_GB2312;楷体" w:cs="方正小标宋简体" w:ascii="楷体_GB2312;楷体" w:hAnsi="楷体_GB2312;楷体"/>
          <w:sz w:val="32"/>
          <w:szCs w:val="32"/>
          <w:shd w:fill="FFFFFF" w:val="clear"/>
        </w:rPr>
      </w:r>
    </w:p>
    <w:p>
      <w:pPr>
        <w:pStyle w:val="Style17"/>
        <w:snapToGrid w:val="false"/>
        <w:spacing w:lineRule="exact" w:line="570" w:before="0" w:after="0"/>
        <w:ind w:firstLine="640"/>
        <w:jc w:val="both"/>
        <w:rPr>
          <w:rStyle w:val="StrongEmphasis"/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根据《天津市城市管理综合执法局关于开展露天烧烤专项治</w:t>
      </w:r>
      <w:r>
        <w:rPr>
          <w:rStyle w:val="StrongEmphasis"/>
          <w:rFonts w:ascii="Times New Roman" w:hAnsi="Times New Roman" w:cs="仿宋_GB2312;仿宋" w:eastAsia="仿宋_GB2312;仿宋"/>
          <w:b w:val="false"/>
          <w:bCs w:val="false"/>
          <w:spacing w:val="-8"/>
          <w:sz w:val="32"/>
          <w:szCs w:val="32"/>
          <w:shd w:fill="FFFFFF" w:val="clear"/>
        </w:rPr>
        <w:t>理实施方案》要求，为进一步巩固露天烧烤治理成果，制定本方案。</w:t>
      </w:r>
    </w:p>
    <w:p>
      <w:pPr>
        <w:pStyle w:val="Style17"/>
        <w:snapToGrid w:val="false"/>
        <w:spacing w:lineRule="exact" w:line="570" w:before="0" w:after="0"/>
        <w:ind w:firstLine="640"/>
        <w:jc w:val="both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  <w:szCs w:val="32"/>
          <w:shd w:fill="FFFFFF" w:val="clear"/>
        </w:rPr>
        <w:t>一、指导思想</w:t>
      </w:r>
    </w:p>
    <w:p>
      <w:pPr>
        <w:pStyle w:val="Style17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为进一步夯实和拓展市容环境综合整治成果，有效控制全区露天烧烤违法行为循环发生，按照“全覆盖、零容忍，明责任，严执法，重实效”的总体要求，全面深入开展露天烧烤专项治理，建立长效机制，整治到位，推进露天烧烤整治取得实效。</w:t>
      </w:r>
    </w:p>
    <w:p>
      <w:pPr>
        <w:pStyle w:val="Style17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二、工作目标</w:t>
      </w:r>
    </w:p>
    <w:p>
      <w:pPr>
        <w:pStyle w:val="Style17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按照“属地管理、部门联动、疏堵结合、分类整治、标本兼治、长效治理”的原则，加大露天烧烤整治力度，重点整治规范群众反映强烈、久治不绝、经常反复和占用道路两侧闲置空地、绿地及便道经营露天烧烤点位，通过整治，使辖区主要道路和学校、居民小区、公园、广场、车站、景区等重点场所露天烧烤行为得到有效治理。</w:t>
      </w:r>
    </w:p>
    <w:p>
      <w:pPr>
        <w:pStyle w:val="Style17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三、组织领导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成立露天烧烤专项治理工作领导小组：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长：张守利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副组长：唐在欣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成员单位：市容园林委、环保局、执法局、公安分局、市场监管局、相关街镇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领导小组办公室设在宝坻区城市管理综合执法局，办公室负责部门间工作协调、数据统计、情况汇总上报及任务下达等日常工作。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四、治理范围</w:t>
      </w:r>
    </w:p>
    <w:p>
      <w:pPr>
        <w:pStyle w:val="Style17"/>
        <w:snapToGrid w:val="false"/>
        <w:spacing w:lineRule="exact" w:line="570" w:before="0" w:after="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一）固定门店的露天烧烤。</w:t>
      </w:r>
    </w:p>
    <w:p>
      <w:pPr>
        <w:pStyle w:val="Style17"/>
        <w:snapToGrid w:val="false"/>
        <w:spacing w:lineRule="exact" w:line="570" w:before="0" w:after="0"/>
        <w:ind w:firstLine="63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固定门店应在室内进行烧烤，禁止一切室外露天烧烤经营。要结合日常执法巡查发现和群众投诉举报，对固定门店的露天烧烤行为发生时间、地点、店名等信息进行摸排，对露天烧烤商户进行说服教育，责令限期整改。对屡教不改、严重扰民且拒不配合执法的，要公开曝光，坚决予以取缔。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二）流动烧烤摊点。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要掌握辖区流动烧烤摊点的分布情况、经营时间、摊点规模等，通过采取错时执法、集中检查、定岗固守等方式逐步予以取缔。对流动烧烤摊点多发、易反复的重点、难点区域，要协同公安、市场监管、环保等部门开展联合执法，发现一起，查处一起，坚决遏制流动烧烤摊点蔓延趋势。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br/>
        <w:t xml:space="preserve">    </w:t>
      </w: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三）休闲烧烤行为。</w:t>
      </w:r>
    </w:p>
    <w:p>
      <w:pPr>
        <w:pStyle w:val="Style17"/>
        <w:widowControl w:val="false"/>
        <w:snapToGrid w:val="false"/>
        <w:spacing w:lineRule="exact" w:line="570" w:before="0" w:after="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对占用公共场所（公园、绿地、广场）进行烧烤的行为，要及时进行有效劝阻和管理；对不听劝阻的，按照《天津市大气污染防治条例》第八十八条规定，由综合执法机关依法予以查处；对扰乱公共秩序、妨害社会管理的，由公安机关依法予以查处。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br/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ascii="Times New Roman" w:hAnsi="Times New Roman" w:cs="黑体" w:eastAsia="黑体"/>
          <w:sz w:val="32"/>
          <w:szCs w:val="32"/>
          <w:shd w:fill="FFFFFF" w:val="clear"/>
        </w:rPr>
        <w:t>五、时间安排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一）宣传动员，摸底排查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—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二）集中治理，完善管理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—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Style17"/>
        <w:widowControl w:val="false"/>
        <w:snapToGrid w:val="false"/>
        <w:spacing w:lineRule="exact" w:line="570" w:before="0" w:after="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三）巩固成果，落实长效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—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六、工作要求</w:t>
      </w:r>
    </w:p>
    <w:p>
      <w:pPr>
        <w:pStyle w:val="Style17"/>
        <w:snapToGrid w:val="false"/>
        <w:spacing w:lineRule="exact" w:line="570" w:before="0" w:after="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一）高度重视，加强领导。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整治露天烧烤行动涉及面广，工作量大，且与社会民众关系密切，各街镇要高度重视，加强领导，精心组织，统筹安排，周密计划，扎实开展整治行动。既要坚持上下联动，又要加强与辖区相关部门的协作配合，按照职责和任务分工，切实形成合力，积极推进整治工作顺利开展。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二）摸底排查，掌握动态。</w:t>
      </w:r>
    </w:p>
    <w:p>
      <w:pPr>
        <w:pStyle w:val="Style17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各街镇要组织相关人员对辖区露天烧烤情况进行全面摸底排查，建立管理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台账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，于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前发送到领导小组办公室邮箱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bddck@126.com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）。各街镇要根据摸排情况进行研究分析，结合辖区实际制定具体实施方案和工作计划。整治计划应具有可操作性，工作计划及完成进度应具体明确到每个点、每条路，每个周、每个月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楷体_GB2312;楷体" w:cs="楷体_GB2312;楷体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sz w:val="32"/>
          <w:szCs w:val="32"/>
          <w:shd w:fill="FFFFFF" w:val="clear"/>
        </w:rPr>
        <w:t>（三）创新思路，狠抓落实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要坚持注重严格执法与引导烧烤业户规范经营相结合，推动露天烧烤整治工作深入开展。要统筹规划安排，科学组织实施，做到每天安排巡查，每周组织整治，每月统一行动，力求既有声势，又有成效。各街镇要切实履行职责，严格按照各自职能分工抓好责任落实，同时服从统一领导，相互配合，形成合力。</w:t>
      </w:r>
    </w:p>
    <w:p>
      <w:pPr>
        <w:pStyle w:val="Style17"/>
        <w:widowControl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各街镇要指定一名主管领导专门负责此项工作顺利开展，并安排具体人员负责此项工作实施，相关人员名单及联系方式于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前报领导小组办公室（电话：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9266001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，邮箱：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bddck@126.com;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传真：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82679989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  <w:shd w:fill="FFFFFF" w:val="clear"/>
        </w:rPr>
      </w:pP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方正小标宋简体" w:hAnsi="方正小标宋简体" w:eastAsia="仿宋_GB2312;仿宋" w:cs="宋体"/>
          <w:sz w:val="28"/>
          <w:szCs w:val="32"/>
        </w:rPr>
      </w:pPr>
      <w:r>
        <w:rPr>
          <w:rFonts w:eastAsia="仿宋_GB2312;仿宋" w:cs="宋体" w:ascii="方正小标宋简体" w:hAnsi="方正小标宋简体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eastAsia="楷体_GB2312;楷体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0:00Z</dcterms:created>
  <dc:creator>办公室（提案）</dc:creator>
  <dc:description/>
  <dc:language>en-US</dc:language>
  <cp:lastModifiedBy>wangw</cp:lastModifiedBy>
  <cp:lastPrinted>2016-03-24T22:14:00Z</cp:lastPrinted>
  <dcterms:modified xsi:type="dcterms:W3CDTF">2022-09-07T07:1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682CF87ED4219A91B4FAEB1708D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