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转发区环保局关于开展环境优美乡镇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创建工作实施方案的通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环保局拟定的《关于开展环境优美乡镇创建工作的实施方案》已经区政府区长办公会议研究通过，现转发给你们，望认真抓好落实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开展环境优美乡镇创建工作的实施意见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仿宋_GB2312" w:hAnsi="仿宋_GB2312" w:cs="仿宋_GB2312" w:eastAsia="仿宋_GB2312"/>
          <w:sz w:val="32"/>
        </w:rPr>
        <w:t>区人民政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创建全国环境优美乡镇是我区加强环境保护工作、增强全社会环保意识、提高城镇规划建设水平、促进生态文明建设和改善人居环境的重大举措，也是创建生态区的重要条件之一。根据市政府的安排部署，为进一步巩固提高我市创模成果，有计划的深入开展环境优美乡镇创建工作，确保在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之前将我区建成生态区县，结合我区实际，制定本实施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以“三个代表”重要思想和科学发展观为指导，紧紧围绕生态区建设，按照国家环境优美乡镇建设考核验收标准，本着“合理规划、有序发展”的原则，强化生态理念，发展乡镇经济，改善乡村环境，推动乡镇环境保护与生态保护建设，促进乡镇生态环境良性循环，努力打造生产发展、生活富裕、生态良好的环境优美乡镇，为实现生态区建设目标奠定坚实基础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创建目标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启动创建工作，到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，全区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以上的乡镇建成环境优美乡镇，并通过国家考核命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创建工作坚持以规划为指导，在乡镇编制《环境优美乡镇建设规划》并报区政府批准的基础上，通过组织发动、任务分解、加大投入、强化监督、全民参与，使各项指标达到国家考核标准要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创建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乡镇根据编制的《环境优美乡镇建设规划》，结合本乡镇目前现状，抓住重点，认真开展好环境优美乡镇创建工作，使各项指标达到全国环境优美乡镇考核标准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加快筹建乡镇生活污水处理厂，并实施污水管网建设，将镇区和产业功能区的生活污水纳入污水处理厂集中处理，确保生活污水集中处理率达到</w:t>
      </w:r>
      <w:r>
        <w:rPr>
          <w:rFonts w:eastAsia="仿宋_GB2312" w:cs="仿宋_GB2312" w:ascii="仿宋_GB2312" w:hAnsi="仿宋_GB2312"/>
          <w:sz w:val="32"/>
        </w:rPr>
        <w:t>70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尽快建立生活垃圾“村收集、乡（镇）运输、区处理”的机制，确保辖区生活垃圾无害化处理率达到</w:t>
      </w:r>
      <w:r>
        <w:rPr>
          <w:rFonts w:eastAsia="仿宋_GB2312" w:cs="仿宋_GB2312" w:ascii="仿宋_GB2312" w:hAnsi="仿宋_GB2312"/>
          <w:sz w:val="32"/>
        </w:rPr>
        <w:t>90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对乡镇所在地实施公共绿地建设和主要道路两侧绿化工程，并逐年实施辖区植树绿化工程；使镇区人均公共绿地面积达到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平方米以上，主要道路两侧绿化普及率达到</w:t>
      </w:r>
      <w:r>
        <w:rPr>
          <w:rFonts w:eastAsia="仿宋_GB2312" w:cs="仿宋_GB2312" w:ascii="仿宋_GB2312" w:hAnsi="仿宋_GB2312"/>
          <w:sz w:val="32"/>
        </w:rPr>
        <w:t>95%</w:t>
      </w:r>
      <w:r>
        <w:rPr>
          <w:rFonts w:ascii="仿宋_GB2312" w:hAnsi="仿宋_GB2312" w:cs="仿宋_GB2312" w:eastAsia="仿宋_GB2312"/>
          <w:sz w:val="32"/>
        </w:rPr>
        <w:t>以上；辖区林木覆盖率达到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以上，农田林网化率达到</w:t>
      </w:r>
      <w:r>
        <w:rPr>
          <w:rFonts w:eastAsia="仿宋_GB2312" w:cs="仿宋_GB2312" w:ascii="仿宋_GB2312" w:hAnsi="仿宋_GB2312"/>
          <w:sz w:val="32"/>
        </w:rPr>
        <w:t>85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对新建住宅小区和产业功能区实行集中供热；对乡镇所在地商贸街和商住楼逐步实施供热并网改造；对分散单位的供热锅炉逐步改用电、气、油等清洁能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强化规模化畜禽养殖小区的规划和管理，引导和督促养殖户对畜禽养殖污染物进行无害化处置，实现畜禽粪便综合利用和污水处理达标排放；同时，杜绝农作物秸秆焚烧，推动其综合利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加大投入，完善乡镇所在地市政基础设施建设，达到供水排水网络完善、供电、通讯设施齐全、饮水卫生安全、公厕数量及管理达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把好新建工业项目环境准入关，避免新污染产生；同时，加大力度，对现有排污企业强化环境管理，做到稳定达标排放，推行清洁生产，促进节能减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持续开展环境卫生综合整治，做到乡镇布局合理、管理有序、街道整洁、环境优美；村庄环境整洁、无脏乱差现象、无白色垃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sz w:val="32"/>
        </w:rPr>
        <w:t>四、创建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成立组织机构。乡镇要成立创建环境优美乡镇工作领导小组并设立办公室，负责规划编制和整体创建工作的组织协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编制《环境优美乡镇建设规划》。各乡镇要按照《小城镇环境规划编制导则（试行）》（环发</w:t>
      </w:r>
      <w:r>
        <w:rPr>
          <w:rFonts w:eastAsia="仿宋_GB2312" w:cs="仿宋_GB2312" w:ascii="仿宋_GB2312" w:hAnsi="仿宋_GB2312"/>
          <w:sz w:val="32"/>
        </w:rPr>
        <w:t>[2002]82</w:t>
      </w:r>
      <w:r>
        <w:rPr>
          <w:rFonts w:ascii="仿宋_GB2312" w:hAnsi="仿宋_GB2312" w:cs="仿宋_GB2312" w:eastAsia="仿宋_GB2312"/>
          <w:sz w:val="32"/>
        </w:rPr>
        <w:t>号）要求，委托专业单位，根据小城镇的性质、规模和发展方向，就城镇的发展规划、功能分区、景观绿化、基础设施等方面的建设，科学编制《环境优美乡镇建设规划》，由区环保局组织专家通过论证后，报区政府批准实施，并报市环保局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家店、周良庄、大口屯、林亭口、新开口、八门城、高家庄镇等七个乡镇，要确保今年年底前完成《环境优美镇建设规划》编制工作；其他乡镇要确保在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以前完成规划编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全面实施《环境优美乡镇建设规划》。通过实施建设工程、开展创建活动，使各项基本要求和考核指标达到《全国环境优美乡镇考核标准》的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撰写《环境优美乡镇创建报告》和《技术指标分析报告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逐级上报验收申请，做好国家考核组验收准备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国家考核验收合格后命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加强组织领导。创建环境优美乡镇是建设生态区的一项重要条件，为切实加强环境优美乡镇创建工作的领导，推进创建工作扎实开展，成立宝坻区生态区建设领导小组，负责组织开展全区环境优美乡镇创建工作；领导小组下设办公室，负责对整个创建活动的协调和指导。各乡镇要把环境优美乡镇创建工作列入乡镇重要工作议事日程，成立相应的组织机构，由行政一把手负责，分管乡镇长主抓，同时，要成立创建办公室、调配人员，负责协调规划编制和创建活动各个环节的落实。各乡镇要立足实际，在完成《环境优美乡镇建设规划》编制并上报批准后，要制定《创建全国环境优美乡镇工作实施方案》，将各项任务分解到单位和人员，并健全协调制度、责任制度、检查监督制度，确保创建工作有组织、有计划、有步骤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大资金投入。创建全国环境优美乡镇，关键在于基础设施的建设和完善，需要大量资金投入。各乡镇要对照创建标准、围绕薄弱环节和设施，在乡镇政府投入的同时，要广开资金筹措渠道，争取上级部门资金支持和社会资金投入，争取硬件达标、软件管理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营造创建氛围。搞好创建生态区和环境优美乡镇工作的组织发动，加大宣传力度，做到家喻户晓、人人皆知。提高该项工作的全社会关注度，围绕生态区和环境优美乡镇的创建标准以及生态经济、生态环境、生态文化建设，狠抓环境综合整治，营造创建工作的良好社会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健全指标档案。各乡镇在创建过程当中，要严格创建程序；并在每年年底前，按照国家考核验收标准和指标解释，将各项指标达标情况进行计算汇总，连同本乡镇创建规划、实施意见、任务分解、有关文件、数据来源、各项总结等资料分年度归档备查，确保档案资料完整齐全、计算依据充分。按全区创建计划，对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以前完成创建任务的乡镇，区有关部门要每年对该乡镇的创建进展和档案资料进行检查指导。在创建达标申报国家验收前，要组织本区有关部门预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加强督查督办。各乡镇、部门主要领导要亲自抓、负总责，对创建过程中存在的问题要及时与有关部门沟通，及时解决。区有关部门要做好经常性的检查指导工作，并会同有关部门进行督查；对在检查当中发现的问题要及时向区领导小组汇报，确保全区环境优美乡镇创建工作按计划完成，为生态区建设奠定必要的基础。对延误工作，影响全区乃至全市生态市建设工作的，要追究相关人员的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宝坻区环境优美乡镇创建计划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宝坻区环境保护局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○八年七月三十日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宝坻区环境优美乡镇创建计划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辖乡镇总数：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个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520"/>
        <w:gridCol w:w="5536"/>
      </w:tblGrid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年 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拟创建乡镇个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拟创建乡镇名称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马家店镇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大口屯镇、林亭口镇、周良庄镇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新开口镇 、八门城镇、高家庄镇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方家庄镇、新安镇、牛道口镇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口东镇、大钟庄镇、大白庄镇</w:t>
            </w:r>
          </w:p>
        </w:tc>
      </w:tr>
      <w:tr>
        <w:trPr>
          <w:trHeight w:val="2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王卜庄镇、牛家牌乡、霍各庄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史各庄镇、大唐庄镇、郝各庄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黄庄乡、尔王庄乡</w:t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8"/>
        <w:rPr>
          <w:rFonts w:ascii="黑体" w:hAnsi="黑体" w:eastAsia="仿宋_GB2312" w:cs="宋体;方正书宋_GBK"/>
          <w:sz w:val="32"/>
          <w:szCs w:val="32"/>
        </w:rPr>
      </w:pPr>
      <w:r>
        <w:rPr>
          <w:rFonts w:eastAsia="仿宋_GB2312" w:cs="宋体;方正书宋_GBK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07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6:00Z</dcterms:created>
  <dc:creator>办公室（收文）</dc:creator>
  <dc:description/>
  <dc:language>en-US</dc:language>
  <cp:lastModifiedBy>kylin</cp:lastModifiedBy>
  <cp:lastPrinted>2008-08-01T15:36:00Z</cp:lastPrinted>
  <dcterms:modified xsi:type="dcterms:W3CDTF">2021-09-16T16:3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