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转发消防支队关于加强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奥运年消防保卫工作意见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街道办事处，区政府各部门：</w:t>
      </w:r>
    </w:p>
    <w:p>
      <w:pPr>
        <w:pStyle w:val="TextBodyIndent"/>
        <w:rPr/>
      </w:pPr>
      <w:r>
        <w:rPr/>
        <w:t>天津市公安消防局宝坻支队拟定的《关于加强奥运年消防保卫工作的意见》已经区人民政府领导同志同意，现转发给你们，望认真抓好落实。</w:t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加强奥运年消防保卫工作的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人民政府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sz w:val="32"/>
          <w:szCs w:val="32"/>
        </w:rPr>
        <w:t>根据公安部和天津市公安消防局关于开展</w:t>
      </w:r>
      <w:r>
        <w:rPr>
          <w:rFonts w:ascii="仿宋_GB2312" w:hAnsi="仿宋_GB2312" w:cs="仿宋" w:eastAsia="仿宋_GB2312"/>
          <w:sz w:val="32"/>
          <w:szCs w:val="32"/>
        </w:rPr>
        <w:t>奥运消防安全保卫攻坚战的部署，结合宝坻实际，现就加强奥运年消防保卫工作提出如下意见：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明确工作目标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力争不出大事，尽量少出小事，有事迅速文明妥善处置，把负面影响降到最低程度”的要求，自即日起至奥运会、残奥会结束，坚决打好火灾隐患排查整治、灭火救援和消防宣传三个战役，实现奥运会、残奥会期间全区不发生群死群伤火灾事故，为奥运会、残奥会成功举办创造良好的消防安全环境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加强组织领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级各部门要</w:t>
      </w:r>
      <w:r>
        <w:rPr>
          <w:rFonts w:ascii="仿宋_GB2312" w:hAnsi="仿宋_GB2312" w:cs="仿宋" w:eastAsia="仿宋_GB2312"/>
          <w:sz w:val="32"/>
          <w:szCs w:val="32"/>
        </w:rPr>
        <w:t>切实增强大局意识、政治意识、忧患意识，</w:t>
      </w:r>
      <w:r>
        <w:rPr>
          <w:rFonts w:ascii="仿宋_GB2312" w:hAnsi="仿宋_GB2312" w:cs="仿宋" w:eastAsia="仿宋_GB2312"/>
          <w:bCs/>
          <w:sz w:val="32"/>
          <w:szCs w:val="32"/>
        </w:rPr>
        <w:t>把“抓消防、保稳定”作为当前的一项重要工作</w:t>
      </w:r>
      <w:r>
        <w:rPr>
          <w:rFonts w:ascii="仿宋_GB2312" w:hAnsi="仿宋_GB2312" w:cs="仿宋" w:eastAsia="仿宋_GB2312"/>
          <w:sz w:val="32"/>
          <w:szCs w:val="32"/>
        </w:rPr>
        <w:t>。主要</w:t>
      </w:r>
      <w:r>
        <w:rPr>
          <w:rFonts w:ascii="仿宋_GB2312" w:hAnsi="仿宋_GB2312" w:cs="仿宋" w:eastAsia="仿宋_GB2312"/>
          <w:bCs/>
          <w:sz w:val="32"/>
          <w:szCs w:val="32"/>
        </w:rPr>
        <w:t>领导要亲自研究、部署和推动，层层落实消防责任和消防措施。要坚持</w:t>
      </w:r>
      <w:r>
        <w:rPr>
          <w:rFonts w:ascii="仿宋_GB2312" w:hAnsi="仿宋_GB2312" w:cs="仿宋" w:eastAsia="仿宋_GB2312"/>
          <w:sz w:val="32"/>
          <w:szCs w:val="32"/>
        </w:rPr>
        <w:t>消防工作例会制度，每月组织召开一次消防安全工作会议，每季度召开一次消防联席会议，通报消防形势，部署消防工作，协调解决重大问题。要深入企事业单位开展检查，完善各级消防组织，督促消除火灾隐患，采取超常规手段，最大限度地减少火灾危害，坚决遏制重特大火灾特别是群死群伤火灾事故的发生。对领导不力、行动走过场、工作不落实，导致发生群死群伤火灾事故或出现重大问题的，要严肃追究责任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深化隐患排查治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部门要深入各监管单位，从制度建设、组织领导、日常消防管理、消防设施器材、防火巡查检查、消防灭火及疏散演练等方面，加强检查指导，分析存在问题，提出整改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街要加大居民社区和村民住宅火灾隐患排查力度。特别要加强对村民堆放柴草的清理，深入老弱病残等弱势群体居所走访检查，加强监护管理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居（村）委会和物业管理单位检查消防设施器材，打通消防通道，了解居民用火用电用气情况；强化保安、门卫等岗位人员培训，做好防火巡查；加强对个体商铺“六小企业”的监督检查；加强对重点地区、重点单位的整治，尽最大努力解决家具生产、服装加工、小型化工等企业建筑耐火等级低、消防安全通道不畅、缺少消防水源、单位主体消防责任不清等问题。继续加大投入，结合道路、水源改造增加消火栓等消防设施，提高农村抗御火灾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街、各部门对确定的治理范围要进行拉网式排查，做到底数清、情况明。对发现的火灾隐患，要明确整改时限，落实整改资金，坚决整改消除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增强群众消防安全意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乡镇街、各部门要按照“人人受到消防安全教育，人人增强消防法制观念”的要求，持续推进消防宣传进农村、进社区、进企业、进学校、进家庭“五进”工作，广泛开展以“人人参与消防，共筑平安奥运”为主题的宣传活动。要成立宣传组织机构，将消防宣传纳入奥运安保宣传工作总体规划，确保奥运消防宣传专项行动的落实。</w:t>
      </w:r>
      <w:r>
        <w:rPr>
          <w:rFonts w:ascii="仿宋_GB2312" w:hAnsi="仿宋_GB2312" w:cs="仿宋" w:eastAsia="仿宋_GB2312"/>
          <w:sz w:val="32"/>
          <w:szCs w:val="32"/>
        </w:rPr>
        <w:t>要采取多种形式，利用多种渠道，面向全社会开展宣传教育，增强各类经济主体和人民群众的消防安全防范意识，掌握防火、灭火和逃生自救常识。</w:t>
      </w:r>
      <w:r>
        <w:rPr>
          <w:rFonts w:ascii="仿宋_GB2312" w:hAnsi="仿宋_GB2312" w:cs="仿宋_GB2312" w:eastAsia="仿宋_GB2312"/>
          <w:sz w:val="32"/>
          <w:szCs w:val="32"/>
        </w:rPr>
        <w:t>各乡镇要在各自然村建立宣传橱窗，设立村民防火公约，强化节日、麦收、秋收等重点时期的消防宣传。新闻单位要紧贴奥运消防动态，播出消防专题节目，大造宣传声势，进一步营造人人关注消防、事事注意消防、层层传播消防、处处体现消防的良好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意见如无不妥，请转发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天津市公安消防局宝坻支队</w:t>
      </w:r>
    </w:p>
    <w:p>
      <w:pPr>
        <w:pStyle w:val="Style15"/>
        <w:spacing w:lineRule="exact" w:line="600"/>
        <w:ind w:left="99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四月八日</w:t>
      </w:r>
    </w:p>
    <w:p>
      <w:pPr>
        <w:pStyle w:val="Normal"/>
        <w:snapToGrid w:val="false"/>
        <w:spacing w:lineRule="exact" w:line="6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ascii="黑体" w:hAnsi="黑体" w:eastAsia="黑体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简体" w:hAnsi="方正小标宋简体" w:eastAsia="方正小标宋简体"/>
          <w:sz w:val="32"/>
        </w:rPr>
        <w:t>公安  消防  奥运会</w:t>
      </w:r>
      <w:r>
        <w:rPr>
          <w:rFonts w:ascii="方正小标宋简体" w:hAnsi="方正小标宋简体" w:cs="仿宋" w:eastAsia="方正小标宋简体"/>
          <w:sz w:val="32"/>
        </w:rPr>
        <w:t>△</w:t>
      </w:r>
      <w:r>
        <w:rPr>
          <w:rFonts w:ascii="方正小标宋简体" w:hAnsi="方正小标宋简体" w:eastAsia="方正小标宋简体"/>
          <w:sz w:val="32"/>
        </w:rPr>
        <w:t xml:space="preserve">  意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pt" to="441.55pt,1.1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区委各部委室，区人大常委会办公室，区政协办公室，区纪</w:t>
      </w:r>
    </w:p>
    <w:p>
      <w:pPr>
        <w:pStyle w:val="Normal"/>
        <w:spacing w:lineRule="exact" w:line="500"/>
        <w:ind w:firstLine="1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委办公室，区法院，区检察院，区人武部，各人民团体。</w:t>
      </w:r>
    </w:p>
    <w:p>
      <w:pPr>
        <w:pStyle w:val="Normal"/>
        <w:spacing w:lineRule="exact" w:line="500"/>
        <w:ind w:firstLine="96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8pt" to="441.55pt,30.8pt" ID="直线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天津市宝坻区人民政府办公室      　     </w:t>
      </w:r>
      <w:r>
        <w:rPr>
          <w:rFonts w:eastAsia="仿宋_GB2312" w:ascii="仿宋_GB2312" w:hAnsi="仿宋_GB2312"/>
          <w:w w:val="90"/>
          <w:sz w:val="32"/>
          <w:szCs w:val="32"/>
        </w:rPr>
        <w:t>2008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2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5"/>
    </w:pPr>
    <w:rPr>
      <w:rFonts w:ascii="仿宋_GB2312" w:hAnsi="仿宋_GB2312" w:eastAsia="仿宋_GB2312" w:cs="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4:00Z</dcterms:created>
  <dc:creator>zhilan</dc:creator>
  <dc:description/>
  <dc:language>en-US</dc:language>
  <cp:lastModifiedBy>kylin</cp:lastModifiedBy>
  <cp:lastPrinted>2006-08-28T17:20:00Z</cp:lastPrinted>
  <dcterms:modified xsi:type="dcterms:W3CDTF">2021-09-16T15:5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