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转发区体育局关于开展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迎奥运全民健身系列活动意见的通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乡镇人民政府、街道办事处，区政府各部门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区体育局拟定的《关于开展“迎奥运”全民健身系列活动的意见》已经区政府领导同志同意，现转发给你们，望认真遵照执行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开展“迎奥运”全民健身系列活动的意见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区政府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为迎接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北京奥运会，营造“和谐、健康、向上”的社会氛围，提高全民健康素质，拟在全区范围内开展“迎奥运”全民健身系列活动，现提出如下意见：</w:t>
      </w:r>
    </w:p>
    <w:p>
      <w:pPr>
        <w:pStyle w:val="Normal"/>
        <w:ind w:firstLine="630"/>
        <w:rPr>
          <w:rFonts w:eastAsia="黑体"/>
          <w:sz w:val="32"/>
        </w:rPr>
      </w:pPr>
      <w:r>
        <w:rPr>
          <w:rFonts w:eastAsia="黑体"/>
          <w:sz w:val="32"/>
        </w:rPr>
        <w:t>一、活动内容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楷体_GB2312;楷体"/>
          <w:sz w:val="32"/>
        </w:rPr>
        <w:t>（一）举办区级大型体育赛事</w:t>
      </w:r>
      <w:r>
        <w:rPr>
          <w:rFonts w:eastAsia="仿宋_GB2312"/>
          <w:sz w:val="32"/>
        </w:rPr>
        <w:t>。分别举办篮球、乒乓球、台球、男子拔河、射击、棋牌、华牌、“三八杯”、生态村体育比赛和奥运知识竞猜等十个项目的赛事活动。比赛按区直、乡镇街和领导干部（副处级以上）三个组别进行。区直组以四大机关、各委、办、局为单位报名组织参赛，乡镇街组以乡镇、街道为单位报名组织参赛，领导干部由所在单位报名参赛。各单项比赛均录取个人名次，以个人（集体项目）得分之和计算单位总成绩，领导干部组个人名次得分计入所在单位总成绩；各单位每报一个项目并实际参赛的，总成绩另加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分。区直和乡镇街组均对总成绩前三名的给予物质奖励和表彰。具体比赛规程由区体育局另行安排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楷体_GB2312;楷体"/>
          <w:sz w:val="32"/>
        </w:rPr>
        <w:t>（二）开展保健康快步走活动</w:t>
      </w:r>
      <w:r>
        <w:rPr>
          <w:rFonts w:eastAsia="仿宋_GB2312"/>
          <w:sz w:val="32"/>
        </w:rPr>
        <w:t>。快步走运动是世界卫生组织提倡的一项容易普及、经济有效、无风险的最佳有氧运动方式，可以有效地预防各种慢性疾病的发生。快步走运动可分三个阶段进行：第一阶段</w:t>
      </w:r>
      <w:r>
        <w:rPr>
          <w:rFonts w:eastAsia="仿宋_GB2312"/>
          <w:sz w:val="32"/>
        </w:rPr>
        <w:t>5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天，每天坚持走路</w:t>
      </w:r>
      <w:r>
        <w:rPr>
          <w:rFonts w:eastAsia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分钟，速度比一般散步稍快即可；第二阶段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天—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天，每天坚持走路</w:t>
      </w:r>
      <w:r>
        <w:rPr>
          <w:rFonts w:eastAsia="仿宋_GB2312"/>
          <w:sz w:val="32"/>
        </w:rPr>
        <w:t>3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分钟，步幅、速度加大，躯干伸直，收腹、挺胸、抬头、双臂摆开、上下肢运动协调并配合均匀的呼吸；第三阶段每天坚持走路</w:t>
      </w:r>
      <w:r>
        <w:rPr>
          <w:rFonts w:eastAsia="仿宋_GB2312"/>
          <w:sz w:val="32"/>
        </w:rPr>
        <w:t>4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分钟，时速保持</w:t>
      </w:r>
      <w:r>
        <w:rPr>
          <w:rFonts w:eastAsia="仿宋_GB2312"/>
          <w:sz w:val="32"/>
        </w:rPr>
        <w:t>5.5</w:t>
      </w:r>
      <w:r>
        <w:rPr>
          <w:rFonts w:eastAsia="仿宋_GB2312"/>
          <w:sz w:val="32"/>
        </w:rPr>
        <w:t>公里，姿势正确，心率达到有氧运动标准（</w:t>
      </w:r>
      <w:r>
        <w:rPr>
          <w:rFonts w:eastAsia="仿宋_GB2312"/>
          <w:sz w:val="32"/>
        </w:rPr>
        <w:t>170</w:t>
      </w:r>
      <w:r>
        <w:rPr>
          <w:rFonts w:eastAsia="仿宋_GB2312"/>
          <w:sz w:val="32"/>
        </w:rPr>
        <w:t>－年龄）。快步走运动要做到安全、运动适量、循序渐进、持之以恒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楷体_GB2312;楷体"/>
          <w:sz w:val="32"/>
        </w:rPr>
        <w:t>（三）以系统、乡镇街为单位适时举办运动会、全民健身联谊会等活动</w:t>
      </w:r>
      <w:r>
        <w:rPr>
          <w:rFonts w:eastAsia="仿宋_GB2312"/>
          <w:sz w:val="32"/>
        </w:rPr>
        <w:t>。各单位、各部门结合各自的实际情况，广泛组织开展各种类型的体育活动，在条件成熟的情况下，由区体育局指导配合举办综合运动会、健身联谊会。</w:t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活动要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楷体_GB2312;楷体"/>
          <w:sz w:val="32"/>
        </w:rPr>
        <w:t>（一）高度重视</w:t>
      </w:r>
      <w:r>
        <w:rPr>
          <w:rFonts w:eastAsia="仿宋_GB2312"/>
          <w:sz w:val="32"/>
        </w:rPr>
        <w:t>。各单位、各部门要充分认识此项活动的重大意义，把其当作一项展示机关形象，迎接北京奥运的重要任务来抓，切实加强领导，指定专人负责，在人力、财力、物力等方面给予支持。广播、电视等新闻媒体要加强对系列活动的宣传报道，营造全民健身、喜迎奥运的良好社会氛围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楷体_GB2312;楷体"/>
          <w:sz w:val="32"/>
        </w:rPr>
        <w:t>（二）抓好落实。</w:t>
      </w:r>
      <w:r>
        <w:rPr>
          <w:rFonts w:eastAsia="仿宋_GB2312"/>
          <w:sz w:val="32"/>
        </w:rPr>
        <w:t>各单位、各部门要按照各单项规程的安排，积极做好组队、报名、训练、参赛等工作，并在时间上给予保证。大力宣传倡导、组织本地区、本部门内各类适宜人群参与保健康快步走活动，并做好相关的业务指导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楷体_GB2312;楷体"/>
          <w:sz w:val="32"/>
        </w:rPr>
        <w:t>（三）搞好总结</w:t>
      </w:r>
      <w:r>
        <w:rPr>
          <w:rFonts w:eastAsia="仿宋_GB2312"/>
          <w:sz w:val="32"/>
        </w:rPr>
        <w:t>。各单位、各部门要及时做好活动的总结，将相关材料汇总、归档，以便年终考核时备查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以上意见如无不妥，请批转执行。</w:t>
      </w:r>
    </w:p>
    <w:p>
      <w:pPr>
        <w:pStyle w:val="Normal"/>
        <w:ind w:firstLine="5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440"/>
        <w:rPr>
          <w:rFonts w:eastAsia="仿宋_GB2312"/>
          <w:sz w:val="32"/>
        </w:rPr>
      </w:pPr>
      <w:r>
        <w:rPr>
          <w:rFonts w:eastAsia="仿宋_GB2312"/>
          <w:sz w:val="32"/>
        </w:rPr>
        <w:t>宝坻区体育局</w:t>
      </w:r>
    </w:p>
    <w:p>
      <w:pPr>
        <w:pStyle w:val="Style15"/>
        <w:ind w:left="99" w:firstLine="4800"/>
        <w:rPr/>
      </w:pPr>
      <w:r>
        <w:rPr/>
        <w:t>二○○八年三月一日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2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2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1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37:00Z</dcterms:created>
  <dc:creator>zhilan</dc:creator>
  <dc:description/>
  <dc:language>en-US</dc:language>
  <cp:lastModifiedBy>kylin</cp:lastModifiedBy>
  <cp:lastPrinted>2006-08-28T17:20:00Z</cp:lastPrinted>
  <dcterms:modified xsi:type="dcterms:W3CDTF">2021-09-16T15:02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