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印发宝坻区人民政府反对拐卖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妇女儿童行动工作联席会议制度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各部门：</w:t>
      </w:r>
    </w:p>
    <w:p>
      <w:pPr>
        <w:pStyle w:val="TextBody"/>
        <w:ind w:firstLine="640"/>
        <w:rPr/>
      </w:pPr>
      <w:r>
        <w:rPr/>
        <w:t>《宝坻区人民政府反对拐卖妇女儿童行动工作联席会议制度》已经区人民政府领导同志同意，现印发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7920990</wp:posOffset>
                </wp:positionV>
                <wp:extent cx="25311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二○○九年十二月十七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.35pt;mso-wrap-distance-left:0pt;mso-wrap-distance-right:0pt;mso-wrap-distance-top:0pt;mso-wrap-distance-bottom:0pt;margin-top:623.7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二○○九年十二月十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宝坻区人民政府反对拐卖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妇女儿童行动工作联席会议制度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反对拐卖妇女儿童计划（</w:t>
      </w:r>
      <w:r>
        <w:rPr>
          <w:rFonts w:eastAsia="仿宋_GB2312" w:ascii="仿宋_GB2312" w:hAnsi="仿宋_GB2312"/>
          <w:sz w:val="32"/>
          <w:szCs w:val="32"/>
        </w:rPr>
        <w:t>2008—2012</w:t>
      </w:r>
      <w:r>
        <w:rPr>
          <w:rFonts w:ascii="仿宋_GB2312" w:hAnsi="仿宋_GB2312" w:eastAsia="仿宋_GB2312"/>
          <w:sz w:val="32"/>
          <w:szCs w:val="32"/>
        </w:rPr>
        <w:t>）》（国办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，加强对反对拐卖妇女儿童犯罪工作的组织领导、统筹协调和综合治理，结合实际，建立宝坻区反对拐卖妇女儿童行动工作联席会议（以下简称联席会议）制度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人民政府领导下，统筹协调全区反对拐卖妇女儿童工作。（一）负责组织区内各部门间的反拐协作；（二）负责组织和协调跨区县反拐工作；（三）负责指导和督促各部门的反拐工作；（四）负责反拐行动经验总结和成果上报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成员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会议由公安分局、区委宣传部、区综治办、区人民法院、区人民检察院、区司法局、区教育局、区民政局、区财政局、区劳动和社会保障局、区卫生局、区计生委、团区委、区妇联、区广播电视局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单位组成，公安分局为牵头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会议召集人由区委常委、常务副区长李连元担任，联席会议成员为相关单位的分管副职。联席会议成员因工作变动需要调整的，由所在单位提出，联席会议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会议办公室设在公安分局刑侦支队，承担联席会议日常工作。区政府办公室副主任张昆河任联席会议办公室主任，公安分局刑侦支队长李义山任副主任。联席会议设联络员，由各成员单位有关负责同志担任。联络员同时为办公室成员。联络员需要调整的，由成员单位提出，报公安分局备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会议原则上每年召开一次全体会议，也可根据工作需要临时召开全体会议或部分成员单位会议。会议由召集人主持。联席会议以会议纪要形式明确会议决定事项，经与会单位同意后印发执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TextBodyIndent"/>
        <w:rPr/>
      </w:pPr>
      <w:r>
        <w:rPr/>
        <w:t>各成员单位要切实履行职责，主动研究全区反拐工作有关问题，落实联席会议议定事项。要加强沟通，密切配合，相互支持，形成合力，充分发挥联席会议的作用，共同做好全区反对拐卖妇女儿童工作。</w:t>
      </w:r>
    </w:p>
    <w:p>
      <w:pPr>
        <w:pStyle w:val="Normal"/>
        <w:ind w:left="2115" w:hanging="1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宝坻区人民政府反对拐卖妇女儿童行动工作联席会议成员名单</w:t>
      </w:r>
    </w:p>
    <w:p>
      <w:pPr>
        <w:pStyle w:val="Normal"/>
        <w:ind w:left="2120" w:hanging="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宝坻区人民政府反对拐卖妇女儿童行动工作联席会议联络员名单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  <w:t>宝坻区人民政府反对拐卖</w:t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  <w:t>妇女儿童行动工作联席会议成员名单</w:t>
      </w:r>
    </w:p>
    <w:p>
      <w:pPr>
        <w:pStyle w:val="Normal"/>
        <w:spacing w:lineRule="exact" w:line="4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集人：李连元              区委常委、常务副区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福强              区综治办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昆河              区政府办公室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  伯              区委宣传部副部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景贵              公安宝坻分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佩岭              区人民法院副院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荣会              区人民检察院副检察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宝奇              区司法局副局长</w:t>
      </w:r>
    </w:p>
    <w:p>
      <w:pPr>
        <w:pStyle w:val="Normal"/>
        <w:tabs>
          <w:tab w:val="clear" w:pos="420"/>
          <w:tab w:val="left" w:pos="4500" w:leader="none"/>
        </w:tabs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武生              区教育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连才              区民政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民强              区财政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娟              区劳动和社会保障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月华              区卫生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林山              区计生委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秀              团区委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仲兰              区妇联副主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宗征              区广播电视局副局长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  <w:t>宝坻区人民政府反对拐卖妇女儿童行动</w:t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  <w:t>工作联席会议联络员名单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              姓  名      职  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宝坻分局          李义山    刑侦支队支队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宣传部            姚树清    党教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综治办              赵国强    综治办科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法院            刘春丽    刑事审判庭科员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检察院          刘  婷    批捕科科员</w:t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司法局              刘少伯    法律援助中心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              张子舜    保卫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政局              方凤英    救助站站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              唐淑文    行财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劳动和社会保障局    孙艳春    办公室科员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卫生局              张俊晖    妇卫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计生委              王树永    政法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区委                周仁举    办公室科员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妇联                刘俊艳    生产权益部部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广播电视局          李宝战    新闻部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9:00Z</dcterms:created>
  <dc:creator>办公室（收文）</dc:creator>
  <dc:description/>
  <dc:language>en-US</dc:language>
  <cp:lastModifiedBy>kylin</cp:lastModifiedBy>
  <cp:lastPrinted>2009-12-17T15:58:00Z</cp:lastPrinted>
  <dcterms:modified xsi:type="dcterms:W3CDTF">2021-09-16T11:0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