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关于开展禁止非法集资宣传教育工作的通知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街道办事处，区政府各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天津市维护稳定领导小组办公室、天津市防范和处置非法集资领导小组办公室《关于在全市开展禁止非法集资的宣传教育工作的通知》（津稳办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要求，我市近期要在全市范围内开展一次禁止非法集资宣传教育活动。为落实通知要求，使防范非法集资宣传达到家喻户晓，人人皆知的效果，现就我区开展禁止非法集资的宣传教育工作通知如下：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，工作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贯彻市处非联办和市领导指示精神，进一步健全我区防范和处置非法集资工作机制，从源头上遏制和禁止非法集资活动，坚决打击金融违法犯罪，维护金融稳定和社会和谐。本着“贴近基层、贴近群众、贴近生活”的原则开展宣传活动，引导和帮助社会公众增强依法合规意识、提高自我保护能力、认清非法集资的危害，自觉抵制非法集资违法犯罪活动，维护社会公众合法权益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加强领导，明确责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街、各部门负责组织本单位及辖区内企业、村和居民家庭，以召开会议、入户宣传等方式，对职工、退休人员和居民开展宣传教育；以召开座谈会、重点帮教等方式，对非法集资参与者进行法制教育；以实行“三道防线”等方式，对集体访和进津京非正常信访人员做好稳控工作；以重点排查、受理举报等方式，对非法集资活动及时发现并依法处置。各乡镇街、各部门要加强组织领导，抓住工作重点，深入搞好宣传，增强广大群众的法制观念，建立宣传教育群众和防范打击非法集资活动的长效机制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搞好宣传，明确重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街、各部门要进一步做好禁止非法集资宣传教育工作。要向职工、退休人员和居民发放《防范非法集资违法犯罪活动社会宣传小册子》，讲清非法集资（非法吸收公众存款）是违法行为，对社会具有严重的危害性；非法集资活动的特征是非法集资组织者通过发展“网头”组织集资网；非法集资组织者的手法是以给予高额回报等为诱饵诱骗群众集资；非法集资组织活动的行为违法，由此获取的利益和造成的损失均不受法律保护。要通过宣传教育使广大群众认清非法集资的性质和危害，自觉抵制不当得利诱惑，坚决不参与非法集资活动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具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宣传活动时间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以区司法局为宣传责任单位，要认真研究，精心组织、周密部署，增强广大群众的法律意识和防范意识。区司法局要做好《防范非法集资违法犯罪活动社会宣传小册子》的发放工作，各乡镇街、各部门要积极配合，使宣传工作收到良好效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乡镇街、各有关部门要按照《关于印发宝坻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防范和打击非法集资宣传教育工作方案的通知》（宝坻政办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要求，各司其职、各负其责、通力合作，积极开展宣传教育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乡镇街、各部门要将工作中的好做法好经验，以及各项工作的落实情况，以信息、简报、经验材料等形式及时报送区司法局，并在全区推广。宣传月结束后，要及时将宣传教育活动情况进行总结，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区司法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乡镇街、各有关部门，要将落实宣传教育工作的负责人，承办部门、具体工作人员、联系电话，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区司法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十二月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14" w:footer="119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0:00Z</dcterms:created>
  <dc:creator>zhilan</dc:creator>
  <dc:description/>
  <dc:language>en-US</dc:language>
  <cp:lastModifiedBy>kylin</cp:lastModifiedBy>
  <dcterms:modified xsi:type="dcterms:W3CDTF">2021-09-16T10:59:44Z</dcterms:modified>
  <cp:revision>5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