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关于做好“三夏”工作的紧急通知</w:t>
      </w:r>
    </w:p>
    <w:p>
      <w:pPr>
        <w:pStyle w:val="Normal"/>
        <w:snapToGrid w:val="false"/>
        <w:spacing w:lineRule="exact" w:line="6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乡镇人民政府、街道办事处，区政府各部门：</w:t>
      </w:r>
    </w:p>
    <w:p>
      <w:pPr>
        <w:pStyle w:val="TextBodyIndent"/>
        <w:rPr/>
      </w:pPr>
      <w:r>
        <w:rPr>
          <w:rFonts w:cs="仿宋_GB2312"/>
        </w:rPr>
        <w:t>“</w:t>
      </w:r>
      <w:r>
        <w:rPr/>
        <w:t>三夏”已经来临，为全面完成好今年“三夏”的各项任务，现就有关工作通知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加强领导，增强紧迫感和责任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做好“三夏”工作，对稳定粮食生产，夺取全年粮食丰产丰收，推进全区经济社会持续发展具有十分重要的意义。各乡镇街、各有关部门要进一步增强紧迫感和责任感，及早动手，迅速部署，精心安排，确保夺取“三夏”工作的全面胜利。 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强化措施，全面完成各项任务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精心组织机收会战，确保颗粒归仓。各乡镇街和有关部门要密切关注天气变化，抢抓有利时机，组织好机收会战，突击抢收快打，确保颗粒归仓。要搞好跨区收获作业协调，规范跨区作业市场秩序；农机部门要积极协调农机具生产经销商，搞好售后服务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统筹兼顾，适时抓好夏种、夏管。目前全区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万亩春播作物已进入旺长阶段，管理到了关键时期。夏种面积预计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万亩，管理任务也十分繁重。各乡镇街、各有关部门要在千方百计保质、保量、保证适时完成夏播任务的同时，搞好收种衔接，做到夏收、夏种两不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科学规划，适时做好土地调整工作。今年市下达我区设施农业建设任务指标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万亩，各乡镇街要充分利用“三夏”时节做好土地流转工作，保证设施农业建设用地，同时力保不出现土地撂荒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明确分工，确保工作顺利进行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部门要充分发挥职能作用，为全面完成“三夏”工作创造有利条件。农机部门要组织好农机维护服务队，坚持昼夜值班，公布热线电话，做到随叫随到；气象部门要做好天气预报，提供准确的气象信息；供电部门要搞好电力调度，千方百计保证“三夏”用电；农业、供销、农机、石油部门要搞好种子、化肥、农药、燃油等农用物资供应，保证“三夏”需求；农业、工商、质监部门要加大农资市场监督检查力度，杜绝假冒农资坑农害农现象发生；公安、交通部门要加强疏导，确保道路畅通，便于收割机和农用车辆通行；公安、环保部门要做好“三夏”防火和秸秆禁烧工作，确保生产安全；新闻部门要广泛宣传“三夏”期间的各类先进典型及各项农村政策，营造“三夏”生产浓厚氛围，促进“三夏”各项工作顺利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288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二○○九年六月十一日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01:00Z</dcterms:created>
  <dc:creator>zhilan</dc:creator>
  <dc:description/>
  <dc:language>en-US</dc:language>
  <cp:lastModifiedBy>kylin</cp:lastModifiedBy>
  <dcterms:modified xsi:type="dcterms:W3CDTF">2021-09-15T17:21:34Z</dcterms:modified>
  <cp:revision>2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