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转发区科委拟定的宝坻区</w:t>
      </w:r>
    </w:p>
    <w:p>
      <w:pPr>
        <w:pStyle w:val="Normal"/>
        <w:spacing w:lineRule="exact" w:line="70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第二十三届科技活动周方案的通知</w:t>
      </w:r>
    </w:p>
    <w:p>
      <w:pPr>
        <w:pStyle w:val="Normal"/>
        <w:spacing w:lineRule="exact" w:line="54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镇人民政府、街道办事处，区政府各部门：</w:t>
      </w:r>
    </w:p>
    <w:p>
      <w:pPr>
        <w:pStyle w:val="TextBody"/>
        <w:spacing w:lineRule="exact" w:line="6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区科委拟定的《宝坻区第二十三届科技活动周方案》，已经区政府领导同志同意，现转发给你们，请遵照执行。</w:t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bCs/>
          <w:sz w:val="32"/>
          <w:szCs w:val="36"/>
        </w:rPr>
      </w:pPr>
      <w:r>
        <w:rPr>
          <w:rFonts w:eastAsia="仿宋_GB2312" w:cs="宋体;方正书宋_GBK" w:ascii="仿宋_GB2312" w:hAnsi="仿宋_GB2312"/>
          <w:bCs/>
          <w:sz w:val="32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bCs/>
          <w:sz w:val="32"/>
          <w:szCs w:val="36"/>
        </w:rPr>
      </w:pPr>
      <w:r>
        <w:rPr>
          <w:rFonts w:eastAsia="仿宋_GB2312" w:cs="宋体;方正书宋_GBK" w:ascii="仿宋_GB2312" w:hAnsi="仿宋_GB2312"/>
          <w:bCs/>
          <w:sz w:val="32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bCs/>
          <w:sz w:val="32"/>
          <w:szCs w:val="36"/>
          <w:lang w:val="en-US" w:eastAsia="en-US"/>
        </w:rPr>
      </w:pPr>
      <w:r>
        <w:rPr>
          <w:rFonts w:eastAsia="仿宋_GB2312" w:cs="宋体;方正书宋_GBK" w:ascii="仿宋_GB2312" w:hAnsi="仿宋_GB2312"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8445</wp:posOffset>
                </wp:positionH>
                <wp:positionV relativeFrom="page">
                  <wp:posOffset>7920990</wp:posOffset>
                </wp:positionV>
                <wp:extent cx="253111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二○○九年五月十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6.35pt;mso-wrap-distance-left:0pt;mso-wrap-distance-right:0pt;mso-wrap-distance-top:0pt;mso-wrap-distance-bottom:0pt;margin-top:623.7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二○○九年五月十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bCs/>
          <w:sz w:val="32"/>
          <w:szCs w:val="36"/>
        </w:rPr>
      </w:pPr>
      <w:r>
        <w:rPr>
          <w:rFonts w:eastAsia="仿宋_GB2312" w:cs="宋体;方正书宋_GBK" w:ascii="仿宋_GB2312" w:hAnsi="仿宋_GB2312"/>
          <w:bCs/>
          <w:sz w:val="32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b/>
          <w:b/>
          <w:bCs/>
          <w:sz w:val="32"/>
          <w:szCs w:val="36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6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宝坻区第二十三届科技活动周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区人民政府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天津市科技活动周组委会的安排，我区第二十三届科技活动周将于</w:t>
      </w:r>
      <w:r>
        <w:rPr>
          <w:rFonts w:eastAsia="仿宋_GB2312" w:cs="仿宋" w:ascii="仿宋_GB2312" w:hAnsi="仿宋_GB2312"/>
          <w:sz w:val="32"/>
          <w:szCs w:val="32"/>
        </w:rPr>
        <w:t>200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６日至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２日展开。本届科技活动周主题为“科学发展在我身边”。具体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实施方案如下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;方正书宋_GBK" w:eastAsia="黑体"/>
          <w:color w:val="333333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活动内容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活动周期间，在全区范围内开展四大系列活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推动自主创新和科学普及系列活动。紧紧围绕“保增长、渡难关、上水平”活动的要求，广泛开展科技交流、学术研讨，找准角度和切入点，举办增强自主创新能力的报告会、研讨会，展示自主创新成果。继续组织科技下乡，搞好岗位培训，积极推进科教进社区，丰富青少年科技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节能减排系列活动。举办科普报告会、科普讲座、科普展览、橱窗宣传、知识竞赛等活动，宣传资源能源面临的形势，介绍节约资源能源的法规政策，普及节约资源能源的知识，推广节水、节能、节地、节材等新技术、新方法。以企业为重点，广泛开展节能减排主题活动，落实节能目标，研讨减排措施，征求节能减排合理化建议，学习宣传节能减排、综合利用、发展循环经济的好做法好经验。在农村大力普及节水农业、节约土地等知识，推广新品种、新技术和农用沼气等。在社区开展建立节约型社会主题活动，举办珍惜资源、节水巡回展示。在青少年中开展以“节纸在我身边”为主题的科学调查体验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保护生态环境系列活动。围绕我区经济建设的总目标，广泛宣传当前生态环境面临的挑战和保护环境的政策法规，介绍我区水情、大气质量、噪声、生态环境的现状和治理举措，普及大气环境治理、水资源综合利用、污水和垃圾处理、噪声控制、改善生态环境等知识，研讨改善环境、保护生态的措施，组织参观节水、污染治理等环保设施，推广生态农业、绿色产品、环保产业、清洁生产等新技术、新工艺，动员广大群众关爱环境、保护环境、美化环境，促进我区经济社会可持续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保障安全与健康系列活动。着力在全社会进行预防和应对事故灾难、自然灾害、公共卫生事件和社会安全事件的安全保障教育。强化群众的安全意识，使群众了解必要的安全行为知识和技能，养成在日常生活和突发事件中正确的应对习惯。企业要加强安全教育和应急管理，健全组织体系和工作机制。突出公众安全教育，提高全社会面临突发安全事件的自救自护能力。广泛开展保障健康的科普宣传，树立科学健康理念，普及科学健康知识，倡导科学生活方式，创造健康生活的良好环境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重点及形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在全区范围内开展《全民科学素质行动计划纲要》的宣传活动。利用新闻媒体、宣传橱窗、科技板报、科普挂图、宣传册等形式宣传《纲要》。各乡镇街、区直各单位主办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开展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科技特派员帮农惠农行动。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全区科技特派员深入到农业龙头企业和农户进行技术培训与指导，特派员工作站结合当地农业特点，开展农业实用技术专题培训，</w:t>
      </w:r>
      <w:r>
        <w:rPr>
          <w:rFonts w:ascii="仿宋_GB2312" w:hAnsi="仿宋_GB2312" w:cs="仿宋" w:eastAsia="仿宋_GB2312"/>
          <w:sz w:val="32"/>
          <w:szCs w:val="32"/>
        </w:rPr>
        <w:t>与农民面对面交流，介绍最新农业科技成果，指导农民依靠先进科学技术改造农业、装备农业、提升农业，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为全区农业增产、农民增收做好服务。</w:t>
      </w:r>
      <w:r>
        <w:rPr>
          <w:rFonts w:ascii="仿宋_GB2312" w:hAnsi="仿宋_GB2312" w:cs="仿宋" w:eastAsia="仿宋_GB2312"/>
          <w:sz w:val="32"/>
          <w:szCs w:val="32"/>
        </w:rPr>
        <w:t>区科委主办。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三）举办科技创新成果宣传。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在科技活动周期间，报道企业在自主创新方面所做的不懈努力和取得的显著成就。通过对我区科技创新成果的宣传，展示我区科技改革与发展取得的突出成效，以企业为主体的技术创新及产业化的成果，以及对经济发展的积极推进作用。区科委、广播电视局主办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开展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科教进社区系列活动。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以“预防疾病、科学生活”为主题，通过科普宣传、科普咨询、科普讲座、科普报告会等形式，在社区宣传科学、文明、健康的生活观念，传播科学的健康知识，在全社会营造热爱健康、关心健康、了解健康、依靠科学达到健康的良好氛围。区科委主办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（五）开展“全国防灾减灾日”天津市宣传活动。在南关大街举办大型集中宣传咨询服务活动，提高全区广大群众的防灾减灾意识。区科委主办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（六）开展“节纸在我身边”天津百万青少年科学体验活动。组织全区青少年开展“节纸在身边”科学实践活动。组织中小学生参加实验、参观、考察、动手等实践活动，让青少年在科学实验中了解我国纸张原材料生产、加工、使用的全过程以及纸张浪费的现状，增强节纸意识，掌握节纸方法，共同营造全社会节纸的氛围。区科委、教育局主办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组织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立宝坻区第二十三届科技活动周领导小组。由区委常委、常务副区长李连元同志任组长，区委常委、宣传部长张子堂同志任副组长，成员单位为区委办、政府办、宣传部、团区委、妇联、科委、市容委、计生委、广播电视局、教育局、农业局、林业局、畜牧水产局、水务局、农机局、卫生局、文化局、工商分局、公安分局、环保局。领导小组下设办公室，设在区科委，陈秀华同志任办公室主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镇街、各部门也要成立相应的领导小组，把科技活动周工作列入议事日程，结合本单位特点制定活动方案，精心组织实施，提供经费保障。要紧密围绕主题，主动开展活动，动员广大干部群众积极参与。与主题密切相关的各部门，要抓住科技周的时机，大力开展社会宣传和科学普及，努力掀起自主创新、节能减排、科学发展的宣传普及高潮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加大宣传力度。由区委宣传部负责协调科技活动周的宣传报道工作。要在全区各主要街道、集市、广场处悬挂科技活动周宣传标语，各单位门前悬挂科技活动周宣传标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注重活动实效。要紧密联系本地区、本单位实际，根据不同行业、不同年龄人群的特点，确定活动内容和方式；要面向基层、深入群众，把活动推向社区、企业、学校；要用科学思想、科学精神、科学方法引导群众，反对弄虚作假；要注意安全，防止群体活动中任何事故的发生；要勇于创新，创造更多群众喜闻乐见的方式，把活动开展得生动活泼、扎实有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bCs/>
          <w:sz w:val="32"/>
          <w:szCs w:val="32"/>
        </w:rPr>
        <w:t>科技活动周结束后，各单位要作好总结，写出书面材料，填写宝坻区第二十三届科技活动周统计表，并附活动照片五张，于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报区科技活动周领导小组办公室（区科委），联系电话：</w:t>
      </w:r>
      <w:r>
        <w:rPr>
          <w:rFonts w:eastAsia="仿宋_GB2312" w:cs="仿宋" w:ascii="仿宋_GB2312" w:hAnsi="仿宋_GB2312"/>
          <w:bCs/>
          <w:sz w:val="32"/>
          <w:szCs w:val="32"/>
        </w:rPr>
        <w:t>82626807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以上方案如无不妥，请转发执行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宝坻区第二十三届科技活动周宣传口号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宝坻区第二十三届科技活动周统计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宝坻区科学技术委员会</w:t>
      </w:r>
    </w:p>
    <w:p>
      <w:pPr>
        <w:pStyle w:val="Normal"/>
        <w:spacing w:lineRule="exact" w:line="60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○○九年五月四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44"/>
        </w:rPr>
      </w:pPr>
      <w:r>
        <w:rPr>
          <w:rFonts w:ascii="仿宋_GB2312" w:hAnsi="仿宋_GB2312" w:eastAsia="仿宋_GB2312"/>
          <w:bCs/>
          <w:sz w:val="32"/>
          <w:szCs w:val="44"/>
        </w:rPr>
        <w:t>附件</w:t>
      </w:r>
      <w:r>
        <w:rPr>
          <w:rFonts w:eastAsia="仿宋_GB2312" w:ascii="仿宋_GB2312" w:hAnsi="仿宋_GB2312"/>
          <w:bCs/>
          <w:sz w:val="32"/>
          <w:szCs w:val="44"/>
        </w:rPr>
        <w:t>1</w:t>
      </w:r>
    </w:p>
    <w:p>
      <w:pPr>
        <w:pStyle w:val="Normal"/>
        <w:spacing w:lineRule="exact" w:line="600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36"/>
          <w:szCs w:val="44"/>
        </w:rPr>
      </w:pPr>
      <w:r>
        <w:rPr>
          <w:rFonts w:ascii="方正小标宋简体" w:hAnsi="方正小标宋简体" w:cs="华文中宋;汉仪中宋简" w:eastAsia="方正小标宋简体"/>
          <w:sz w:val="36"/>
          <w:szCs w:val="44"/>
        </w:rPr>
        <w:t>宝坻区第二十三届科技活动周宣传口号</w:t>
      </w:r>
    </w:p>
    <w:p>
      <w:pPr>
        <w:pStyle w:val="Normal"/>
        <w:spacing w:lineRule="exact" w:line="600"/>
        <w:rPr>
          <w:rFonts w:ascii="黑体" w:hAnsi="黑体" w:eastAsia="黑体" w:cs="华文中宋;汉仪中宋简"/>
          <w:bCs/>
          <w:sz w:val="44"/>
          <w:szCs w:val="44"/>
        </w:rPr>
      </w:pPr>
      <w:r>
        <w:rPr>
          <w:rFonts w:eastAsia="黑体" w:cs="华文中宋;汉仪中宋简" w:ascii="黑体" w:hAnsi="黑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．热烈祝贺宝坻区第二十三届科技活动周隆重开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保增长、渡难关、上水平、促发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科学发展在我身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自主创新、节能减排、和谐发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节约能源资源、保护生态环境、保障安全健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共享科学福祉，共创社会和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提高全民科学素质，增强自主创新能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努力建设资源节约型、环境友好型社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政府推动，全民参与，提升素质，促进和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科学造福人民，创新促进发展</w:t>
      </w:r>
    </w:p>
    <w:p>
      <w:pPr>
        <w:pStyle w:val="Normal"/>
        <w:spacing w:lineRule="exact" w:line="600"/>
        <w:ind w:left="1278" w:hanging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弘扬科学精神，普及科学知识，树立科学思想，倡导科学方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节能减排、惠及民生、保护环境、你我同行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36"/>
          <w:szCs w:val="44"/>
        </w:rPr>
      </w:pPr>
      <w:r>
        <w:rPr>
          <w:rFonts w:ascii="方正小标宋简体" w:hAnsi="方正小标宋简体" w:cs="黑体" w:eastAsia="方正小标宋简体"/>
          <w:bCs/>
          <w:sz w:val="36"/>
          <w:szCs w:val="44"/>
        </w:rPr>
        <w:t>宝坻区第二十三届科技活动周统计表</w:t>
      </w:r>
    </w:p>
    <w:p>
      <w:pPr>
        <w:pStyle w:val="Style15"/>
        <w:spacing w:lineRule="exact" w:line="420"/>
        <w:jc w:val="center"/>
        <w:rPr>
          <w:rFonts w:ascii="方正小标宋简体" w:hAnsi="方正小标宋简体" w:eastAsia="方正小标宋简体" w:cs="黑体"/>
          <w:bCs/>
          <w:sz w:val="30"/>
          <w:szCs w:val="44"/>
        </w:rPr>
      </w:pPr>
      <w:r>
        <w:rPr>
          <w:rFonts w:eastAsia="方正小标宋简体" w:cs="黑体" w:ascii="方正小标宋简体" w:hAnsi="方正小标宋简体"/>
          <w:bCs/>
          <w:sz w:val="30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0"/>
        <w:gridCol w:w="782"/>
        <w:gridCol w:w="838"/>
        <w:gridCol w:w="1426"/>
        <w:gridCol w:w="554"/>
        <w:gridCol w:w="579"/>
        <w:gridCol w:w="1133"/>
        <w:gridCol w:w="808"/>
        <w:gridCol w:w="1458"/>
      </w:tblGrid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处级以上领导参加活动人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共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共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科技下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散发科普资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参加下乡中、高级科技人员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科普资料图书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科普集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科技录像带、光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录像带、光盘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咨询服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科技讲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科技入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新闻媒体宣传次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专家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稿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举办实用技术培训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现场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竞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竞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ind w:first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5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 w:cs="宋体;方正书宋_GBK"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26:00Z</dcterms:created>
  <dc:creator>办公室（法制）</dc:creator>
  <dc:description/>
  <dc:language>en-US</dc:language>
  <cp:lastModifiedBy>kylin</cp:lastModifiedBy>
  <cp:lastPrinted>2006-08-28T17:20:00Z</cp:lastPrinted>
  <dcterms:modified xsi:type="dcterms:W3CDTF">2021-09-15T17:07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