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区残联关于开展第十九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助残日活动安排意见的通知</w:t>
      </w:r>
    </w:p>
    <w:p>
      <w:pPr>
        <w:pStyle w:val="Normal"/>
        <w:rPr>
          <w:rFonts w:ascii="仿宋_GB2312" w:hAnsi="仿宋_GB2312" w:eastAsia="仿宋_GB2312"/>
          <w:w w:val="90"/>
          <w:sz w:val="32"/>
          <w:szCs w:val="44"/>
        </w:rPr>
      </w:pPr>
      <w:r>
        <w:rPr>
          <w:rFonts w:eastAsia="仿宋_GB2312" w:ascii="仿宋_GB2312" w:hAnsi="仿宋_GB2312"/>
          <w:w w:val="90"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44"/>
        </w:rPr>
        <w:t>各乡镇人民政府、街道办事处，区政府各部门：</w:t>
      </w:r>
    </w:p>
    <w:p>
      <w:pPr>
        <w:pStyle w:val="TextBodyIndent"/>
        <w:ind w:firstLine="640"/>
        <w:rPr/>
      </w:pPr>
      <w:r>
        <w:rPr/>
        <w:t>区残联拟定的《关于开展第十九次“全国助残日”活动的安排意见》已经区政府领导同志同意，现转发给你们，望认真遵照执行。</w:t>
      </w:r>
    </w:p>
    <w:p>
      <w:pPr>
        <w:pStyle w:val="Normal"/>
        <w:ind w:firstLine="570"/>
        <w:rPr>
          <w:rFonts w:ascii="仿宋_GB2312" w:hAnsi="仿宋_GB2312" w:eastAsia="仿宋_GB2312"/>
          <w:w w:val="90"/>
          <w:sz w:val="32"/>
          <w:szCs w:val="44"/>
        </w:rPr>
      </w:pPr>
      <w:r>
        <w:rPr>
          <w:rFonts w:eastAsia="仿宋_GB2312" w:ascii="仿宋_GB2312" w:hAnsi="仿宋_GB2312"/>
          <w:w w:val="90"/>
          <w:sz w:val="32"/>
          <w:szCs w:val="44"/>
        </w:rPr>
      </w:r>
    </w:p>
    <w:p>
      <w:pPr>
        <w:pStyle w:val="Normal"/>
        <w:ind w:firstLine="4242"/>
        <w:rPr>
          <w:rFonts w:ascii="仿宋_GB2312" w:hAnsi="仿宋_GB2312" w:eastAsia="仿宋_GB2312"/>
          <w:w w:val="90"/>
          <w:sz w:val="32"/>
          <w:szCs w:val="44"/>
        </w:rPr>
      </w:pPr>
      <w:r>
        <w:rPr>
          <w:rFonts w:eastAsia="仿宋_GB2312" w:ascii="仿宋_GB2312" w:hAnsi="仿宋_GB2312"/>
          <w:w w:val="90"/>
          <w:sz w:val="3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44"/>
          <w:lang w:val="en-US" w:eastAsia="en-US"/>
        </w:rPr>
      </w:pPr>
      <w:r>
        <w:rPr>
          <w:rFonts w:eastAsia="仿宋_GB2312" w:ascii="仿宋_GB2312" w:hAnsi="仿宋_GB2312"/>
          <w:w w:val="90"/>
          <w:sz w:val="32"/>
          <w:szCs w:val="4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68445</wp:posOffset>
                </wp:positionH>
                <wp:positionV relativeFrom="page">
                  <wp:posOffset>7920990</wp:posOffset>
                </wp:positionV>
                <wp:extent cx="25311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二○○九年四月十五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6.35pt;mso-wrap-distance-left:0pt;mso-wrap-distance-right:0pt;mso-wrap-distance-top:0pt;mso-wrap-distance-bottom:0pt;margin-top:623.7pt;mso-position-vertical-relative:page;margin-left:32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二○○九年四月十五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第十九次“全国助残日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的安排意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区人民政府：</w:t>
      </w:r>
    </w:p>
    <w:p>
      <w:pPr>
        <w:pStyle w:val="Normal"/>
        <w:spacing w:lineRule="exact" w:line="560" w:before="0" w:after="7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是第十九次法定“全国助残日”。根据上级有关要求，经与有关部门沟通，拟在全区范围内开展第十九次“全国助残日”系列活动，现提出</w:t>
      </w:r>
      <w:r>
        <w:rPr>
          <w:rFonts w:ascii="仿宋_GB2312" w:hAnsi="仿宋_GB2312" w:eastAsia="仿宋_GB2312"/>
          <w:color w:val="000000"/>
          <w:sz w:val="32"/>
          <w:szCs w:val="32"/>
        </w:rPr>
        <w:t>如下安排意见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关爱残疾孩子，发展特殊教育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二、活动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助残日”活动本着“围绕主题，拓展内容”的原则突出社会助残，培育全社会扶残助残良好风尚，提高全民扶残助残意识，形成强有力的声势和规模，为更多的残疾人特别是残疾在学儿童提供切实可行的帮助和扶持，进一步推动我区残疾人事业健康快速发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继续组织开展领导干部“一助一”扶残助残活动。“助残日”期间，各级领导干部要开展多种形式的“一助一”慰问残疾人活动，帮助他们解决实际困难，借以体现全区各级党政组织对广大残疾人的关怀和关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开展关爱助学活动。区残联为区博爱学校赠送大型启智教学、康复用具并入户走访慰问特困残疾学生，进一步营造关爱残疾孩子，发展特殊教育的浓厚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开展“送教上门”活动。区教育局为不能离家上学且有学习能力的残疾儿童送教到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开展法律援助活动。区法律援助中心对“涉残”案件特别是涉及残疾青少年的案件给予法律援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开展“家乡美”主题游活动。团区委组织残疾儿童畅游京津新城和部分乡镇产业功能区，让残疾孩子切身感受家乡发展的巨大变化。届时，还将组织举办“翼之梦”助残文艺演出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区慈善协会开展“慈善关爱”助残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市老年书画研究会宝坻分会向残疾人赠送书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区残联为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名肢体残疾人特别是肢残青少年免费赠送轮椅，进一步提高他们参与社会的行动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九）举办残疾人就业专场招聘会。“助残日”期间，区残联结合区劳动局组织开展一次大型的残疾人就业专场招聘会，届时将邀请多家企业到场，为有劳动能力的残疾人提供就业、实现自身价值的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）举办残疾人生活用品发放活动。区残联通过送物品入户的形式，为部分贫困残疾人家庭发放电视、床、沙发和家具等生活用品，进一步提升残疾人生活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一）为百名残疾青少年家庭进行无障碍设施改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二）为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例贫困白内障患者免费做复明手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十三）组织动员我区爱心企业参加市慈善助残晚会，为市残疾人福利基金会募集善款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四、活动要求</w:t>
      </w:r>
    </w:p>
    <w:p>
      <w:pPr>
        <w:pStyle w:val="2"/>
        <w:spacing w:lineRule="exact" w:line="560"/>
        <w:rPr/>
      </w:pPr>
      <w:r>
        <w:rPr/>
        <w:t>（一）高度重视，加强领导。各乡镇街、区直部门要高度重视“助残日”活动，加强组织领导，结合本单位、本部门的实际，积极开展形式多样的扶残助残活动，着力解决残疾人最关心、最直接和最现实的利益问题，在我区掀起扶残助残的新高潮。</w:t>
      </w:r>
    </w:p>
    <w:p>
      <w:pPr>
        <w:pStyle w:val="Normal"/>
        <w:spacing w:lineRule="exact" w:line="560" w:before="0" w:after="7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二）加强宣传，营造氛围。新闻媒体要进一步加强对“助残日”活动的宣传报道，</w:t>
      </w:r>
      <w:r>
        <w:rPr>
          <w:rFonts w:ascii="仿宋_GB2312" w:hAnsi="仿宋_GB2312" w:eastAsia="仿宋_GB2312"/>
          <w:color w:val="000000"/>
          <w:sz w:val="32"/>
          <w:szCs w:val="32"/>
        </w:rPr>
        <w:t>宣传残疾人自主创业、自强自立的典型，宣传扶残助残“爱心大使”的先进事迹，报道特殊教育的成果，努力在我区营造扶残助残的良好社会氛围。</w:t>
      </w:r>
    </w:p>
    <w:p>
      <w:pPr>
        <w:pStyle w:val="Normal"/>
        <w:spacing w:lineRule="exact" w:line="560" w:before="0" w:after="75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（三）制定计划，搞好总结。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街、区直部门要制定具体的“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助残日”活动计划，并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日前报区残工委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（区残联院内，电话</w:t>
      </w:r>
      <w:r>
        <w:rPr>
          <w:rFonts w:eastAsia="仿宋_GB2312" w:ascii="仿宋_GB2312" w:hAnsi="仿宋_GB2312"/>
          <w:color w:val="000000"/>
          <w:sz w:val="32"/>
          <w:szCs w:val="32"/>
        </w:rPr>
        <w:t>:29243081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活动结束后，要及时做好总结，形成书面材料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送区残工委办公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上意见如无不妥，请批转执行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宝坻区残疾人联合会</w:t>
      </w:r>
    </w:p>
    <w:p>
      <w:pPr>
        <w:pStyle w:val="Style15"/>
        <w:spacing w:lineRule="exact" w:line="560"/>
        <w:ind w:left="99" w:firstLine="5206"/>
        <w:rPr/>
      </w:pPr>
      <w:r>
        <w:rPr/>
        <w:t>二○○九年四月十日</w:t>
      </w:r>
    </w:p>
    <w:p>
      <w:pPr>
        <w:pStyle w:val="Normal"/>
        <w:spacing w:lineRule="exact" w:line="72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40"/>
        <w:ind w:firstLine="288"/>
        <w:rPr>
          <w:rFonts w:ascii="黑体" w:hAnsi="黑体" w:eastAsia="仿宋_GB2312" w:cs="宋体;方正书宋_GBK"/>
          <w:sz w:val="32"/>
          <w:szCs w:val="32"/>
        </w:rPr>
      </w:pPr>
      <w:r>
        <w:rPr>
          <w:rFonts w:eastAsia="仿宋_GB2312" w:cs="宋体;方正书宋_GBK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方正书宋_GBK" w:ascii="宋体;方正书宋_GBK" w:hAnsi="宋体;方正书宋_GBK"/>
        <w:kern w:val="0"/>
        <w:sz w:val="24"/>
        <w:szCs w:val="21"/>
      </w:rPr>
      <w:t>—</w:t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;Nimbus Roman No9 L"/>
        <w:kern w:val="0"/>
        <w:sz w:val="24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4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4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sz w:val="32"/>
      <w:szCs w:val="32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宝坻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6:00Z</dcterms:created>
  <dc:creator>办公室（法制）</dc:creator>
  <dc:description/>
  <dc:language>en-US</dc:language>
  <cp:lastModifiedBy>kylin</cp:lastModifiedBy>
  <cp:lastPrinted>2006-08-28T17:20:00Z</cp:lastPrinted>
  <dcterms:modified xsi:type="dcterms:W3CDTF">2021-09-15T16:30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